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Красновского сельского поселения от 06.06.2014 № 46 «Об утверждении административного регламента МУП «Весеннинского ПП ЖКХ» предоставления муниципальной услуги по организации водоснабжения населенных пунктов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1.12.2014г. № 419-ФЗ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от 06.06.2014 № 46 «Об утверждении административного регламента МУП «Весеннинского ПП ЖКХ» предоставления муниципальной услуги по организации водоснабжения населенных пункт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ом регламенте предоставления муниципальной услуги по организации водоснабжения населенных пунктов (далее – административный регламент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Пункт 1.2.2.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казание работниками Администрации иной необходимой инвалидам помощи в преодолении барьеров, мешающих получению ими услуг наравне с другими лицам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ункт 2.5.1. административного регламента дополнить абзацем девя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- Федеральный закон от 24.11.1995 № 181-ФЗ «О социальной защите инвалидов в Российской Федерации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Пункт 2.12.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доступности и качества муниципальной услуги для инвали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объекта наравне с другими лицами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Г.В.Бадае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Ломанова Лариса</dc:creator>
  <dc:description/>
  <cp:keywords/>
  <dc:language>en-US</dc:language>
  <cp:lastModifiedBy>ПК</cp:lastModifiedBy>
  <cp:lastPrinted>2016-03-22T12:05:00Z</cp:lastPrinted>
  <dcterms:modified xsi:type="dcterms:W3CDTF">2016-03-22T10:01:00Z</dcterms:modified>
  <cp:revision>71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