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АС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БРАНИЕ ДЕПУТАТОВ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</w:t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eastAsia="ru-RU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Красновского сельского поселения от 08.06.2018 № 74 «О бюджетном процессе в Красновском сельском поселен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760"/>
      </w:tblGrid>
      <w:tr>
        <w:trPr>
          <w:trHeight w:val="576" w:hRule="atLeast"/>
        </w:trPr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firstLine="7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2020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брания депутатов Красновского сельского поселения от 08 июня 2018 года № 74 «О бюджетном процессе в Краснов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3 статьи 36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второй дополнить статье 4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остановить до 1 января 2021 года действие части 3 статьи 2, части 1 статьи 24 (в части срока), части 1 статьи 38, части 1 статьи 40 (в части срока подготовки заключения на годовой отчет об исполнении бюджета Красновского сельского поселения) настоящего Решения.»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5"/>
      <w:bookmarkStart w:id="1" w:name="P25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 ходе исполнения  бюджета Красновского сельского поселения в 2020 году дополнительно к основаниям для внесения изменений в сводную бюджетную роспись бюджета Красновского сельского поселения, установленным бюджетным законодательством Российской Федерации, в соответствии с решениями Администрации Красновского сельского поселения в сводную бюджетную роспись бюджета Красновского сельского поселения без внесения изменений в решение Собрания депутатов Красновского сельского поселения от 27 декабря 2019 года № 122 «О бюджете Красновского сельского поселения Тарасовского района на 2020 год и на плановый период 2021 и 2022 годов» могут быть внесены измен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расновского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перераспределения бюджетных ассигнований между видами источников финансирования дефицита бюджета Красновского сельского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ение изменений в сводную бюджетную роспись по основаниям, установленным частью 1 настоящей статьи, может осуществляться с превышением общего объема расходов, утвержденных решением Собрания депутатов Красновского сельского поселения от 27 декабря 2019 года № 122 «О бюджете Красновского сельского поселения Тарасовского района на 2020 год и на плановый период 2021 и 2022 годов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до 1 января 2021 года на случаи увеличения резервного фонда Администрации Красновского сельского поселения не распространяются положения части 2 статьи 7 решения Собрания депутатов Красновского сельского поселения от 08 июня 2018 года № 74 «О бюджетном процессе в Красновском сельском поселении»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Style22"/>
        <w:rPr/>
      </w:pPr>
      <w:r>
        <w:rPr>
          <w:sz w:val="28"/>
          <w:szCs w:val="28"/>
        </w:rPr>
        <w:t>глава Красновского сельского поселения                                А.Н. Зареченский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. Верхний Митякин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 2020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caps/>
      <w:color w:val="0000FF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i/>
      <w:i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color w:val="0000FF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Статьи закона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3:00Z</dcterms:created>
  <dc:creator>User</dc:creator>
  <dc:description/>
  <cp:keywords/>
  <dc:language>en-US</dc:language>
  <cp:lastModifiedBy>Finans</cp:lastModifiedBy>
  <cp:lastPrinted>2016-12-21T15:35:00Z</cp:lastPrinted>
  <dcterms:modified xsi:type="dcterms:W3CDTF">2020-05-25T07:56:00Z</dcterms:modified>
  <cp:revision>15</cp:revision>
  <dc:subject/>
  <dc:title>РОССИЙСКАЯ ФЕДЕРАЦИЯ</dc:title>
</cp:coreProperties>
</file>