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РА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тверждении Положения о стратегическом планировании в муниципальном образовании «Красновское сельское поселение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837"/>
        <w:gridCol w:w="3517"/>
      </w:tblGrid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нием депутатов                                 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 2019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в целях реализации Федерального закона от 28.06.2014 года № 172-ФЗ «О стратегическом планировании в Российской Федерации» и формирования системы стратегического планирования в муниципальном образовании «Красновское сельское поселение», Собрание депутатов Красновского сельского поселения</w:t>
      </w:r>
    </w:p>
    <w:p>
      <w:pPr>
        <w:pStyle w:val="Normal"/>
        <w:tabs>
          <w:tab w:val="clear" w:pos="708"/>
          <w:tab w:val="left" w:pos="3044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твердить </w:t>
      </w:r>
      <w:hyperlink w:anchor="P3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ложени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стратегическом планировании в муниципальном образовании «Красновское сельское поселение» согласно приложению. 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Уполномоченным органом в сфере стратегического планирования муниципального образования «Красновское сельское поселение» определить Администрацию Красн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Администрации Красновского сельского поселения обнародовать настоящее решение на информационных стендах и разместить на официальном сайте муниципального образования «Красновское сельское поселение».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депутатскую комиссию по экономике, бюджету и налога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арпова Е.Н.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Красновского сельского поселения</w:t>
        <w:tab/>
        <w:tab/>
        <w:t xml:space="preserve">          А.Н.Зареченский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Верхний Митякин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  2019 года</w:t>
      </w:r>
    </w:p>
    <w:p>
      <w:pPr>
        <w:pStyle w:val="Normal"/>
        <w:tabs>
          <w:tab w:val="clear" w:pos="708"/>
          <w:tab w:val="left" w:pos="1485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Собрания депутатов Красновского сельского поселения от ____2019 года № ___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  <w:lang w:eastAsia="ar-SA"/>
        </w:rPr>
        <w:t>Положение о стратегическом планировании в муниципальном образовании «Краснов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I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ИЕ ПОЛОЖЕНИЯ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Положение о стратегическом планировании в муниципальном образовании «Красновское сельское поселение» (далее - Положение) разработано в соответствии с федеральными законами от 06.10.2003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131-ФЗ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б общих принципах организации местного самоуправления в Российской Федерации», от 28.06.2014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172-ФЗ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 стратегическом планировании в Российской Федерации», Бюджетным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 и определяет систему стратегического планирования в муниципальном образовании (поселении) (далее - муниципальное образование (поселение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оложение регулирует отношения, возникающие между участниками стратегического планирования в процессе целеполагания, прогнозирования, планирования и программирования социально-экономического развития муниципального образования, отраслей экономики и сфер муниципального управления, а также мониторинга и контроля реализации документов стратегического планир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Понятия и термины, используемые в настоящем Положении, применяются в том же значении, что и в Федеральном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8.06.2014 года № 172-ФЗ «О стратегическом планировании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Стратегическое планирование в муниципальном образовании «Красновское сельское поселение» осуществляется в соответствии с принципами и задачами, указанными в Федеральном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8.06.2014 № 172-ФЗ «О стратегическом планировании в Российской Федерации».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II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И И ПОЛНОМОЧИЯ УЧАСТНИКОВ СТРАТЕГИЧЕСКОГО ПЛАНИРОВАНИЯ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Участниками стратегического планирования являются: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Красновского сельского поселения;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брание депутатов Красновского сельского поселения;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е организации в случаях, предусмотренных муниципаль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К полномочиям органов местного самоуправления муниципального образования «Красновское сельское поселение» в сфере стратегического планирования относятся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еделение долгосрочных целей и задач муниципального управления и социально-экономического развития муниципального образования, согласованных с приоритетами и целями социально-экономического развития Российской Федерации и Рост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ые полномочия в сфере стратегического планирования, определенные нормативными правовыми актами Российской Федерации, органа местного самоуправления.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III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УМЕНТЫ СТРАТЕГИЧЕСКОГО ПЛАНИРОВАНИЯ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К документам стратегического планирования, разрабатываемым на уровне муниципального образования, относятся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ратегия социально-экономического развития муниципального образования (при наличии решения органа местного самоуправления, принятого в соответствии с частью 2 статьи 39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т 28.06.2014 № 172-ФЗ «О стратегическом планировании в Российской Федерации»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лан мероприятий по реализации стратегии социально-экономического развития муниципального образования (при наличии решения органа местного самоуправления, принятого в соответствии с частью 2 статьи 39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т 28.06.2014 № 172-ФЗ «О стратегическом планировании в Российской Федерации»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ноз социально-экономического развития муниципального образования на среднесрочный или долгосрочный периоды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джетный прогноз муниципального образования на долгосрочный период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е программы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Документы стратегического планирования муниципального образования подлежа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Должностные лица органов местного самоуправления муниципального образования несут ответственность за достоверность и своевременность представления информации для государственной регистрации документов стратегического планир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 Проекты документов стратегического планирования муниципального образования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. Общественные обсуждения проекта документа стратегического планирования осуществляются в соответствии с порядком, установленным Уставов муниципального образования «Красновское сельское поселение»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муниципальными нормативными правовыми актами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. Замечания и предложения, поступившие в ходе общественного обсуждения проекта документа стратегического планирования муниципального образования, рассматриваются уполномоченным органом местного самоуправления, ответственным за разработку документа стратегического планир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3. 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администрации муниципального образования «Красновское сельское поселение». 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 К разработке документов стратегического планирования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IV</w:t>
      </w:r>
    </w:p>
    <w:p>
      <w:pPr>
        <w:pStyle w:val="ConsPlus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РАТЕГИЯ СОЦИАЛЬНО-ЭКОНОМИЧЕСКОГО РАЗВИТИЯ МУНИЦИПАЛЬНОГО ОБРАЗОВАНИЯ </w:t>
      </w:r>
    </w:p>
    <w:p>
      <w:pPr>
        <w:pStyle w:val="ConsPlus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ри наличии решения органа местного самоуправления об ее утверждении)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. Стратегия социально-экономического развития муниципального образования разрабатывается на период, не превышающий периода, на который разрабатывается прогноз социально-экономического развития муниципального образования на долгосрочный период, в целях определения приоритетов, целей и задач социально-экономического развития муниципального образования, согласованных с приоритетами и целями социально-экономического развития Рост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6. Стратегия социально-экономического развития муниципального образования разрабатывается или корректируется на основе решения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7. Стратегия социально-экономического развития муниципального образования содержит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ценку достигнутых целей социально-экономического развития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риоритеты, цели, задачи и направления социально-экономической политики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оказатели достижения целей социально-экономического развития муниципального образования, сроки и этапы реализации стратеги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ожидаемые результаты реализации стратеги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оценку финансовых ресурсов, необходимых для реализации стратеги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информацию о муниципальных программах муниципального образования, утверждаемых в целях реализации стратеги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8. Стратегия социально-экономического развития муниципального образования (при ее наличии) является основой для разработки муниципальных программ муниципального образования и плана мероприятий по реализации стратегии социально-экономического развития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9. Стратегия социально-экономического развития муниципального образования утверждается Собранием депутатов Красновского 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. Порядок разработки и корректировки стратегии социально-экономического развития определяется нормативным правовым актом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1. Порядок согласования стратегии социально-экономического развития муниципального образования в части полномочий органов государственной власти Ростовской области по предметам совместного ведения органов государственной власти Ростовской области и муниципального образования с документами стратегического планирования, разрабатываемыми и утверждаемыми (одобряемыми) органами государственной власти Ростовской области, определяется органами государственной власти Ростовской области.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V</w:t>
      </w:r>
    </w:p>
    <w:p>
      <w:pPr>
        <w:pStyle w:val="ConsPlus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ГНОЗ СОЦИАЛЬНО-ЭКОНОМИЧЕСКОГО РАЗВИТИЯ </w:t>
      </w:r>
    </w:p>
    <w:p>
      <w:pPr>
        <w:pStyle w:val="ConsPlus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. Прогноз социально-экономического развития муниципального образования на долгосрочный или среднесрочный периоды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.1. Прогноз социально-экономического развития муниципального образования на долгосрочный или среднесрочный периоды содержит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у достигнутого уровня социально-экономического развития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у факторов и ограничений экономического роста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равления социально-экономического развития муниципального образования и целевые показатели социально-экономического развития на определен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параметры муниципальных программ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ые положения, определенные нормативными правовыми актами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.2. Разработка и корректировка прогноза социально-экономического развития муниципального образования осуществляются в соответствии с порядком, утвержденным нормативно-правовым актом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.3. Прогноз социально-экономического развития муниципального образования одобряется администрацией муниципального образования одновременно с принятием решения о внесении проекта бюджета в Собрание депутатов Красн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3. Бюджетный прогноз муниципального образования на долгосрочный период разрабатывается в соответствии с Бюджетным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VI</w:t>
      </w:r>
    </w:p>
    <w:p>
      <w:pPr>
        <w:pStyle w:val="ConsPlus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 МЕРОПРИЯТИЙ ПО РЕАЛИЗАЦИИ СТРАТЕГИИ СОЦИАЛЬНО-ЭКОНОМИЧЕСКОГО РАЗВИТИЯ МУНИЦИПАЛЬНОГО ОБРАЗОВАНИЯ</w:t>
      </w:r>
    </w:p>
    <w:p>
      <w:pPr>
        <w:pStyle w:val="ConsPlus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ри наличии решения органа местного самоуправления об утверждении стратегии социально-экономического развития муниципального образования)</w:t>
      </w:r>
    </w:p>
    <w:p>
      <w:pPr>
        <w:pStyle w:val="ConsPlus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. План мероприятий по реализации стратегии социально-экономического развития муниципального образования разрабатывается на основе положений стратегии социально-экономического развития муниципального образования на период реализации стратеги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.1. Корректировка плана мероприятий по реализации стратегии социально-экономического развития муниципального образования осуществляется по решению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.2. План мероприятий по реализации стратегии социально-экономического развития муниципального образования содержит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и и задачи социально-экономического развития муниципального образования, приоритетные для каждого этапа реализации стратеги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и реализации стратегии и их значения, установленные для каждого этапа реализации стратеги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плексы мероприятий и перечень муниципальных программ, обеспечивающие достижение на каждом этапе реализации стратегии долгосрочных целей социально-экономического развития, указанных в стратеги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.3. Разработка и корректировка плана мероприятий по реализации стратегии социально-экономического развития муниципального образования осуществляется в соответствии с порядком, утвержденным нормативным правовым актом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.4. План мероприятий по реализации стратегии социально-экономического развития муниципального образования утверждается Собранием депутатов Красн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. Муниципальные программы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.1. Муниципальные программы муниципального образования разрабатываются в соответствии с документами стратегического планирования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.2. Перечень муниципальных программ муниципального образования и порядок принятия решения об их разработке, формировании и реализации утверждаются администрацией Красн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.3. В случае, если на уровне субъекта утверждена и реализуется государственная программа, направленная на достижение целей, относящихся к предмету совместного ведения, может быть разработана аналогичная муниципальная программа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.4. Муниципальные программы муниципального образования утверждаются постановлением администрации Красн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VII</w:t>
      </w:r>
    </w:p>
    <w:p>
      <w:pPr>
        <w:pStyle w:val="ConsPlus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НИТОРИНГ И КОНТРОЛЬ</w:t>
      </w:r>
    </w:p>
    <w:p>
      <w:pPr>
        <w:pStyle w:val="ConsPlus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И ДОКУМЕНТОВ СТРАТЕГИЧЕСКОГО ПЛАНИРОВАНИЯ</w:t>
      </w:r>
    </w:p>
    <w:p>
      <w:pPr>
        <w:pStyle w:val="ConsPlus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6. 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7. Основными задачами мониторинга и контроля реализации документов стратегического планирования являются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сбор, систематизация и обобщение информации о социально-экономическом развитии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оценка степени достижения запланированных целей социально-экономического развит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оценка результативности и эффективности документов стратегического планирования, разрабатываемых в рамках планирования и программир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оценка влияния внутренних и внешних условий на плановый и фактический уровни достижения целей социально-экономического развития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оценка соответствия плановых и фактических сроков, ресурсов и результатов реализации документов стратегического планирования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оценка уровня социально-экономического развития муниципального образования, проведение анализа, выявление возможных рисков и угроз и своевременное принятие мер по их предотвращению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8. Документами, в которых отражаются результаты мониторинга реализации документов стратегического планирования в сфере социально-экономического развития муниципального образования, являются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жегодный отчет главы Администрации Красновского сельского поселения о результатах своей деятельности и деятельности администрации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одный годовой доклад о ходе реализации и оценке эффективности реализации муниципальных программ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9. Порядок и сроки осуществления мониторинга реализации документов стратегического планирования и подготовки документов, в которых отражаются результаты мониторинга реализации документов стратегического планирования, а также форма указанных документов определяются соответствующими нормативными правовыми актами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0. Документы, в которых отражаются результаты мониторинга реализации документов стратегического планирования, подлежат размещению на официальном сайте муниципального образования «Красновское сельское поселение»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VIII</w:t>
      </w:r>
    </w:p>
    <w:p>
      <w:pPr>
        <w:pStyle w:val="ConsPlus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ОСТЬ ЗА НАРУШЕНИЕ ЗАКОНОДАТЕЛЬСТВА</w:t>
      </w:r>
    </w:p>
    <w:p>
      <w:pPr>
        <w:pStyle w:val="ConsPlus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ФЕРЕ СТРАТЕГИЧЕСКОГО ПЛАНИРОВАНИЯ</w:t>
      </w:r>
    </w:p>
    <w:p>
      <w:pPr>
        <w:pStyle w:val="ConsPlus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1. Лица, виновные в нарушении законодательства Российской Федерации и иных нормативных правовых актов в сфере стратегического планирования, несут ответственность в соответствии с законодательством Российской Федерации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70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 Narrow" w:hAnsi="Arial Narrow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Arial Narrow" w:hAnsi="Arial Narrow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10198A5D4188AC8E4C235806F659FAA3D9F69992D1ECBEA93615727C2FF8F39A95B8FEB2AC8514C538AE3E8B33xFO" TargetMode="External"/><Relationship Id="rId3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4" Type="http://schemas.openxmlformats.org/officeDocument/2006/relationships/hyperlink" Target="consultantplus://offline/ref=5910198A5D4188AC8E4C235806F659FAA3D8F29A9BD7ECBEA93615727C2FF8F39A95B8FEB2AC8514C538AE3E8B33xFO" TargetMode="External"/><Relationship Id="rId5" Type="http://schemas.openxmlformats.org/officeDocument/2006/relationships/hyperlink" Target="consultantplus://offline/ref=5910198A5D4188AC8E4C235806F659FAA2D0F19B91DDECBEA93615727C2FF8F39A95B8FEB2AC8514C538AE3E8B33xFO" TargetMode="External"/><Relationship Id="rId6" Type="http://schemas.openxmlformats.org/officeDocument/2006/relationships/hyperlink" Target="consultantplus://offline/ref=5910198A5D4188AC8E4C235806F659FAA2D0F19B91DDECBEA93615727C2FF8F39A95B8FEB2AC8514C538AE3E8B33xFO" TargetMode="External"/><Relationship Id="rId7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8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9" Type="http://schemas.openxmlformats.org/officeDocument/2006/relationships/hyperlink" Target="consultantplus://offline/ref=5910198A5D4188AC8E4C235806F659FAA3D8F29A9BD7ECBEA93615727C2FF8F39A95B8FEB2AC8514C538AE3E8B33xFO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42:00Z</dcterms:created>
  <dc:creator>Пользователь ПК</dc:creator>
  <dc:description/>
  <cp:keywords/>
  <dc:language>en-US</dc:language>
  <cp:lastModifiedBy>User</cp:lastModifiedBy>
  <cp:lastPrinted>2019-02-04T14:13:00Z</cp:lastPrinted>
  <dcterms:modified xsi:type="dcterms:W3CDTF">2019-02-04T11:14:00Z</dcterms:modified>
  <cp:revision>10</cp:revision>
  <dc:subject/>
  <dc:title/>
</cp:coreProperties>
</file>