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5760"/>
        <w:gridCol w:w="60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 2017 го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расн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мандатным вопросам и депутатской э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Зареченски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.__.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расн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расн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расн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рас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расн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Красн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Зареченски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User</cp:lastModifiedBy>
  <cp:lastPrinted>2017-04-24T09:39:00Z</cp:lastPrinted>
  <dcterms:modified xsi:type="dcterms:W3CDTF">2017-04-24T06:39:00Z</dcterms:modified>
  <cp:revision>4</cp:revision>
  <dc:subject/>
  <dc:title/>
</cp:coreProperties>
</file>