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Красновского сельского поселения от 06.06.2014 № 45 «Об утверждении административного регламента МУП «Весеннинского ПП ЖКХ» предоставления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й услуги по предоставлению информации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порядке оказания жилищно-коммунальных услуг населению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06.06.2014 № 45 «Об утверждении административного регламента МУП «Весеннинского ПП ЖКХ» предоставления муниципальной услуги по предоставлению информации о порядке оказания жилищно-коммунальных услуг населению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предоставлению информации о порядке оказания жилищно-коммунальных услуг населению (далее – административный регламен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4. административного регламента дополнить абзацем деся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.11.1995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Добавить пункт 1.8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  Пункт 2.9. «Требования к местам предоставления муниципальной услуги» административного регламента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лжны быть обеспечены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4. Добавить пункт 2.10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2T11:38:00Z</cp:lastPrinted>
  <dcterms:modified xsi:type="dcterms:W3CDTF">2016-03-22T08:38:00Z</dcterms:modified>
  <cp:revision>68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