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.03.2016 года                                   № __                             х. Верхний Митя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>прогноза Красн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долгосрочный пери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Красновского сельского поселения от 27.07.2007 № 109 «О бюджетном процессе в Краснов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расновском сельском поселении Администрация Красновского сельского поселения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Е 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равила разработки и утверждения бюджетного прогноза Красновского сельского поселения на долгосрочный период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Глава Красновск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Г.В. Бадаев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widowControl w:val="false"/>
        <w:autoSpaceDE w:val="false"/>
        <w:spacing w:before="0" w:after="20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200"/>
        <w:ind w:left="496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200"/>
        <w:ind w:left="4962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</w:p>
    <w:p>
      <w:pPr>
        <w:pStyle w:val="Normal"/>
        <w:widowControl w:val="false"/>
        <w:autoSpaceDE w:val="false"/>
        <w:spacing w:before="0" w:after="200"/>
        <w:ind w:left="4962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6 № 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работки и утверждения бюджетного </w:t>
        <w:br/>
        <w:t xml:space="preserve">прогноза Красно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(далее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Красновском сельском поселен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Сектор экономики и финансов Администрации Красновского сельского поселения осуществляет организационное обеспечение и разработку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Бюджетный прогноз разрабатывается каждые три года</w:t>
      </w:r>
      <w:r>
        <w:rPr>
          <w:rFonts w:cs="Times New Roman" w:ascii="Times New Roman" w:hAnsi="Times New Roman"/>
          <w:sz w:val="28"/>
          <w:szCs w:val="28"/>
        </w:rPr>
        <w:t xml:space="preserve">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Красновского сельского поселения о бюджете Красновского сельского поселения Тарасовского район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Красновского сельского поселения Тарасовского района, утверждаемым постановлением Администрации Красн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социально-экономического прогнозирования, поддержки предпринимательства, координации работы предприятий промышленного комплекса и торговли направляет в сектор экономики и финансов Администрации Красновского сельского поселения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Красновского сельского поселения Тарасовского района, утверждаемым постановлением Администрации Краснов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7. Сектор экономики и финансов Администрации Краснов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ектор экономики и финансо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разработки и формирования проекта бюджетного прогноза (проекта изменений бюджетного прогноза) запрашивает информацию у главных распорядителей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расновского сельского поселения Тарасовского района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9. Сектор экономики и финансов Администрации Краснов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расновского сельского поселения, в Администрацию Красновского сельского поселения в составе документов и материалов, подлежащих внесению в Собрание депутатов Красновского сельского поселения одновременно с проектом решения о бюджете Красновского сельского поселения Тарасовского района.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01. Бюджетный прогноз (изменения бюджетного прогноза) утверждается (утверждаются) постановлением Администрации Красновского сельского поселения в срок, не превышающий двух месяцев со дня официального опубликования решения Собрания депутатов Красновского сельского поселения о бюджете Красновского сельского поселения Тарасовского района. 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1. Бюджетный прогноз (изменения бюджетного прогноза) подлежит (</w:t>
      </w:r>
      <w:r>
        <w:rPr>
          <w:rFonts w:cs="Times New Roman" w:ascii="Times New Roman" w:hAnsi="Times New Roman"/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сновных характеристик бюджета Красновского сельского поселения Тарасовского района; 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и финансового обеспечения муниципальных программ Красн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 Администрация Красновского сельского поселения по итогам исполнения бюджета Красновского сельского поселения Тарасов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Г.В. Бадае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49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разработки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ждения бюджетного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Кра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Красновского сельского поселения на период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ые параметры варианта долгосрочного прогноза, а также иных показателей социально-экономического развития Красн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>
          <w:tblHeader w:val="true"/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ноз основных характеристик бюджета Красновского сельского поселения Тарас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бюджета Красновского сельского поселения Тарас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 финансового обеспечения муниципальных программ Красн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реализации муниципальных программ Красн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Краснов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"/>
          <w:szCs w:val="2"/>
          <w:lang w:eastAsia="ru-RU"/>
        </w:rPr>
      </w:pPr>
      <w:r>
        <w:rPr>
          <w:rFonts w:eastAsia="Times New Roman" w:cs="Calibri" w:ascii="Times New Roman" w:hAnsi="Times New Roman"/>
          <w:sz w:val="2"/>
          <w:szCs w:val="2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вского сельского поселения на период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07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ое сокращ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означение года периода прогноз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Показатели финансового обеспечения муниципальных программ Красновского сельского поселения заполняются на период их действия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Courier New" w:hAnsi="AG Souvenir;Courier New" w:eastAsia="Times New Roman" w:cs="AG Souvenir;Courier New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Times New Roman"/>
      <w:b/>
      <w:spacing w:val="38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4:00Z</dcterms:created>
  <dc:creator>Гапон</dc:creator>
  <dc:description/>
  <cp:keywords/>
  <dc:language>en-US</dc:language>
  <cp:lastModifiedBy>ПК</cp:lastModifiedBy>
  <cp:lastPrinted>2016-03-07T10:15:00Z</cp:lastPrinted>
  <dcterms:modified xsi:type="dcterms:W3CDTF">2016-03-07T07:15:00Z</dcterms:modified>
  <cp:revision>10</cp:revision>
  <dc:subject/>
  <dc:title>Проект</dc:title>
</cp:coreProperties>
</file>