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ОЕКТ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</w:rPr>
        <w:t>в решение Собрания депутатов Крас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26.12.2019 года № 12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бюджете Красновского сельского поселения </w:t>
      </w:r>
    </w:p>
    <w:p>
      <w:pPr>
        <w:pStyle w:val="Normal"/>
        <w:rPr/>
      </w:pPr>
      <w:r>
        <w:rPr>
          <w:sz w:val="28"/>
        </w:rPr>
        <w:t>Тарасовского района на 2020 год и на плановый</w:t>
      </w:r>
    </w:p>
    <w:p>
      <w:pPr>
        <w:pStyle w:val="Normal"/>
        <w:rPr/>
      </w:pPr>
      <w:r>
        <w:rPr>
          <w:sz w:val="28"/>
        </w:rPr>
        <w:t>период 2021 и 2022 годов» (</w:t>
      </w:r>
      <w:r>
        <w:rPr>
          <w:sz w:val="28"/>
          <w:szCs w:val="28"/>
        </w:rPr>
        <w:t>пред. изм. от 06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23, от 29.04.2020 № 1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203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 ________ 2020 года</w:t>
            </w:r>
          </w:p>
        </w:tc>
        <w:tc>
          <w:tcPr>
            <w:tcW w:w="5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Бюджетного кодекса Российской Федерации, на основании Областного закона «Об областном бюджете на 2019 год и на плановый период 2020 и 2021 годов», Собрание депутатов Красновского сельского поселения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О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брания депутатов Красновского сельского поселения от 26.12.2019 № 122 «О бюджете Красновского сельского поселения Тарасовского района на 2020 год и на плановый период 2021 и 2022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ервый абзац части 1 статьи 1 дополнить следующими словами «, определенные с учетом уровня инфляции, не превышающего 3,0 процента (декабрь 2020 года к декабрю 2019 года)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части 2 статьи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ервый абзац части 2 статьи 1 дополнить следующими словами «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»;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.3. Статью 4 изложить в следующей редакции:</w:t>
      </w:r>
    </w:p>
    <w:p>
      <w:pPr>
        <w:pStyle w:val="Normal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80" w:hanging="142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Бюджетные ассигнования бюджета Красновского сельского поселения Тарасовского района на 2020 год и на                 плановый период 2021 и 2022 годов 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Красновского сельского поселения Тарасовского района на 2020 год в сумме 0,0 тыс. рублей, на 2021 год в сумме 0,0 тыс. рублей и на 2022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Красновского сельского поселения согласно переданных полномочий Тарасовского района на 2020 год в сумме 2 496,6 тыс. рублей, на 2021 год в сумме 0,0 тыс. рублей и на 2022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едомственную структуру расходов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Тарасовского района на 2020 год и на плановый период 2021 и 2022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».</w:t>
      </w:r>
    </w:p>
    <w:p>
      <w:pPr>
        <w:pStyle w:val="Normal"/>
        <w:spacing w:before="240" w:after="2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before="240" w:after="240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 xml:space="preserve">    </w:t>
        <w:tab/>
        <w:tab/>
        <w:t xml:space="preserve">        А.Н. Зарече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560" w:right="42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Статьи закона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Бадаев</dc:creator>
  <dc:description/>
  <cp:keywords/>
  <dc:language>en-US</dc:language>
  <cp:lastModifiedBy>Finans</cp:lastModifiedBy>
  <cp:lastPrinted>2016-06-29T08:33:00Z</cp:lastPrinted>
  <dcterms:modified xsi:type="dcterms:W3CDTF">2020-05-25T06:43:00Z</dcterms:modified>
  <cp:revision>9</cp:revision>
  <dc:subject/>
  <dc:title>ПРОЕКТ</dc:title>
</cp:coreProperties>
</file>