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34"/>
        </w:rPr>
        <w:t xml:space="preserve">ПРОЕКТ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Style20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брания депутатов Красновского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 21.02.2017 года №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</w:t>
        <w:tab/>
        <w:t xml:space="preserve">           __ мар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9 п.2 статьи 39.3, пп.3 п.2 статьи 39.4 Земельного кодекса Российской Федерации, 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решение Собрания депутатов Крас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02.2017 года № 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Красновского сельского поселения, при продаже таких земельных участков без проведения торгов» следующие 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2 пункта 1 решения слова «20 процентов» заменить на «30 процентов»; </w:t>
      </w:r>
    </w:p>
    <w:p>
      <w:pPr>
        <w:pStyle w:val="Normal"/>
        <w:tabs>
          <w:tab w:val="clear" w:pos="708"/>
          <w:tab w:val="left" w:pos="26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3 пункта 1 решения слова «10 процентов» заменить на «20 процентов»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 -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>А.Н. Заречен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Верхний Митякин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.03.2019 год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0:00Z</dcterms:created>
  <dc:creator>таня</dc:creator>
  <dc:description/>
  <cp:keywords/>
  <dc:language>en-US</dc:language>
  <cp:lastModifiedBy>User</cp:lastModifiedBy>
  <cp:lastPrinted>2019-03-04T14:11:00Z</cp:lastPrinted>
  <dcterms:modified xsi:type="dcterms:W3CDTF">2019-03-06T05:41:00Z</dcterms:modified>
  <cp:revision>21</cp:revision>
  <dc:subject/>
  <dc:title>                      </dc:title>
</cp:coreProperties>
</file>