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outlineLvl w:val="0"/>
        <w:rPr>
          <w:b/>
          <w:b/>
          <w:bCs/>
          <w:color w:val="000000"/>
          <w:spacing w:val="-2"/>
          <w:sz w:val="32"/>
          <w:szCs w:val="40"/>
        </w:rPr>
      </w:pPr>
      <w:r>
        <w:rPr>
          <w:b/>
          <w:bCs/>
          <w:color w:val="000000"/>
          <w:spacing w:val="-2"/>
          <w:sz w:val="32"/>
          <w:szCs w:val="40"/>
        </w:rPr>
        <w:t>ПОСТАНОВЛЕНИЕ</w:t>
      </w:r>
    </w:p>
    <w:p>
      <w:pPr>
        <w:pStyle w:val="Normal"/>
        <w:spacing w:lineRule="auto" w:line="276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__.__.2015 г.                                  </w:t>
      </w:r>
      <w:r>
        <w:rPr>
          <w:b/>
          <w:sz w:val="28"/>
          <w:szCs w:val="28"/>
        </w:rPr>
        <w:t>№ __</w:t>
      </w:r>
      <w:r>
        <w:rPr>
          <w:sz w:val="28"/>
          <w:szCs w:val="28"/>
        </w:rPr>
        <w:t xml:space="preserve">                             х. Верхний Мит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5 года и о численности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расновского сельского поселения с указанием фактических затрат на их денежное содержание по состоянию на 01.10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32 решения Собрания депутатов Красновского сельского поселения от 25.07.2007 № 109 «О бюджетном процессе в Красновском сельском поселении» Администрация Крас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овского сельского поселения Тарасовского района за 9 месяцев 2015 года по доходам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>35 521,4 тыс. рублей, по расходам в сумме 36 529,0 тыс. рублей с превышением расходов над доходами (дефицит бюджета) в сумме 1 007,6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Красновского сельского поселения Тарасовского района за 9 месяцев 2015 года является Администрация Крас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Красновского сельского поселения Тарасовского района за 9 месяцев 2015 года согласно приложению № 1 к настоящему постановлению и сведения о численности муниципальных служащих,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расновского сельского поселения с указанием фактических затрат на их денежное содержание по состоянию на 01.10.2015 года согласно приложению №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9 месяцев 2015 года в Собрание депутатов Красн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рас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Г.В. Бадаев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__. __.2015 № __</w:t>
      </w:r>
    </w:p>
    <w:p>
      <w:pPr>
        <w:pStyle w:val="Heading1"/>
        <w:spacing w:lineRule="auto" w:line="23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Красновского сельского поселения Тарасовского района </w:t>
      </w:r>
      <w:r>
        <w:rPr>
          <w:b w:val="false"/>
          <w:szCs w:val="28"/>
        </w:rPr>
        <w:t>за 9 месяцев 201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вского сельского поселения Тарасовского района за 9 полугод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5 года составило по доходам в сумме 35 521,4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67,9 процента к годовому плану и по расходам в сумме 36 529,0 тыс</w:t>
      </w:r>
      <w:r>
        <w:rPr>
          <w:sz w:val="28"/>
        </w:rPr>
        <w:t>. рублей</w:t>
      </w:r>
      <w:r>
        <w:rPr>
          <w:sz w:val="28"/>
          <w:szCs w:val="28"/>
        </w:rPr>
        <w:t>, или 64,0 процента. Дефицит по итогам</w:t>
      </w:r>
      <w:r>
        <w:rPr>
          <w:sz w:val="28"/>
        </w:rPr>
        <w:t xml:space="preserve"> 9 месяцев</w:t>
      </w:r>
      <w:r>
        <w:rPr>
          <w:sz w:val="28"/>
          <w:szCs w:val="28"/>
        </w:rPr>
        <w:t xml:space="preserve"> 2015</w:t>
      </w:r>
      <w:r>
        <w:rPr>
          <w:sz w:val="28"/>
        </w:rPr>
        <w:t xml:space="preserve"> года составил 1 007</w:t>
      </w:r>
      <w:r>
        <w:rPr>
          <w:sz w:val="28"/>
          <w:szCs w:val="28"/>
        </w:rPr>
        <w:t xml:space="preserve">,6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По сравнению с аналогичным периодом прошлого года налоговые и неналоговые доходы уменьшились на 1 710,8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15,2  процена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2015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   9 539,9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на 77,5 процента к годовым плановым назначениям. Наибольший удельный вес в их структуре занимает единый сельскохозяйственный налог– 1 242,9 тыс. рублей или 120,0 процента.</w:t>
      </w:r>
    </w:p>
    <w:p>
      <w:pPr>
        <w:pStyle w:val="Normal"/>
        <w:ind w:firstLine="900"/>
        <w:jc w:val="both"/>
        <w:rPr/>
      </w:pPr>
      <w:r>
        <w:rPr/>
        <w:t>Анализ поступления налоговых и неналоговых доходов приведен в следующей таблиц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2126"/>
        <w:gridCol w:w="2126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2015 г.</w:t>
            </w:r>
          </w:p>
        </w:tc>
      </w:tr>
      <w:tr>
        <w:trPr>
          <w:trHeight w:val="65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1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3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>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в бюджет Красновского сельского поселения Тарасовского района за 9 месяцев 2015 года составили 25 981,5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Красновского сельского поселения Тарас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– 5 715,3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– 105,3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48,7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860,9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жилищно-коммунального хозяйства – 27 212 ,3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2 475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111,6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Одним из приоритетных направлений расходования средств бюджета поселения является решение задач в области жилищно-коммунального хозяйства, в том числе на реконструкцию водопроводных сетей 26 142,3 тыс. 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и цели направлено 27 212,3 тыс. рублей, что составило 47,7 процента всех расходов.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Красн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  <w:tab/>
              <w:tab/>
              <w:tab/>
              <w:tab/>
            </w:r>
            <w:bookmarkStart w:id="0" w:name="RANGE!A1%3AC157"/>
            <w:r>
              <w:rPr>
                <w:sz w:val="28"/>
              </w:rPr>
              <w:t>Г.В. Бада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  <w:bookmarkEnd w:id="0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бюджета Красновского сельского поселения Тарасовского района за 9</w:t>
      </w:r>
      <w:r>
        <w:rPr>
          <w:sz w:val="28"/>
          <w:szCs w:val="28"/>
        </w:rPr>
        <w:t xml:space="preserve"> месяцев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вского сельского поселения Тарасовского района за 9 месяцев 2015 год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  <w:br/>
              <w:t>на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76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21458,06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2313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539954,06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3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7746,34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3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7746,34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4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6629,34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4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6629,34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794,33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8,13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5,45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9,04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881,16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4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4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2364,24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92,9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1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3471,34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1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510,00</w:t>
            </w:r>
          </w:p>
        </w:tc>
      </w:tr>
      <w:tr>
        <w:trPr>
          <w:trHeight w:val="12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421,81</w:t>
            </w:r>
          </w:p>
        </w:tc>
      </w:tr>
      <w:tr>
        <w:trPr>
          <w:trHeight w:val="22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615,81</w:t>
            </w:r>
          </w:p>
        </w:tc>
      </w:tr>
      <w:tr>
        <w:trPr>
          <w:trHeight w:val="26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76,82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29,18</w:t>
            </w:r>
          </w:p>
        </w:tc>
      </w:tr>
      <w:tr>
        <w:trPr>
          <w:trHeight w:val="71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129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3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88,00</w:t>
            </w:r>
          </w:p>
        </w:tc>
      </w:tr>
      <w:tr>
        <w:trPr>
          <w:trHeight w:val="5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88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62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81504,00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62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81504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400,00</w:t>
            </w:r>
          </w:p>
        </w:tc>
      </w:tr>
      <w:tr>
        <w:trPr>
          <w:trHeight w:val="3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14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33104,00</w:t>
            </w:r>
          </w:p>
        </w:tc>
      </w:tr>
      <w:tr>
        <w:trPr>
          <w:trHeight w:val="60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2276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521458,06</w:t>
            </w:r>
          </w:p>
        </w:tc>
      </w:tr>
      <w:tr>
        <w:trPr>
          <w:trHeight w:val="45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ac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51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29027,14</w:t>
            </w:r>
          </w:p>
        </w:tc>
      </w:tr>
      <w:tr>
        <w:trPr>
          <w:trHeight w:val="4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9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5280,8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118,66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7855,05</w:t>
            </w:r>
          </w:p>
        </w:tc>
      </w:tr>
      <w:tr>
        <w:trPr>
          <w:trHeight w:val="4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07,09</w:t>
            </w:r>
          </w:p>
        </w:tc>
      </w:tr>
      <w:tr>
        <w:trPr>
          <w:trHeight w:val="4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58,12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58,12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АОНАЛЬНАЯ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6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6,00</w:t>
            </w:r>
          </w:p>
        </w:tc>
      </w:tr>
      <w:tr>
        <w:trPr>
          <w:trHeight w:val="5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6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866,41</w:t>
            </w:r>
          </w:p>
        </w:tc>
      </w:tr>
      <w:tr>
        <w:trPr>
          <w:trHeight w:val="34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6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866,41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8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2303,81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1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8114,13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189,68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6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5012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00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51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29027,14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775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7569,08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775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007569,08</w:t>
            </w:r>
          </w:p>
        </w:tc>
      </w:tr>
      <w:tr>
        <w:trPr>
          <w:trHeight w:val="17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775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007569,08</w:t>
            </w:r>
          </w:p>
        </w:tc>
      </w:tr>
    </w:tbl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__. __.2015 № 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бюджетных учреждений Красновского сельского поселения и фактические затраты на их денежное содержание по состоянию на 01.10.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расновского сельского поселения сообщает, что по состоянию на 01.10.2015 года среднесписочная численность муниципальных служащих Красновского сельского поселения составила 8 человек. Фактические затраты на их денежное содержание за 9 месяцев 2015 года составили 1 847,9 тыс. рублей. Среднесписочная численность работников муниципальных бюджетных учреждений Красновского сельского поселения составила 10 человек. Фактические затраты на их денежное содержание за 9 месяцев 2015 года составили 1 320,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Г.В. Б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56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6:00Z</dcterms:created>
  <dc:creator>Козарова</dc:creator>
  <dc:description/>
  <cp:keywords/>
  <dc:language>en-US</dc:language>
  <cp:lastModifiedBy>ПК</cp:lastModifiedBy>
  <cp:lastPrinted>2015-10-22T12:48:00Z</cp:lastPrinted>
  <dcterms:modified xsi:type="dcterms:W3CDTF">2015-10-22T09:49:00Z</dcterms:modified>
  <cp:revision>6</cp:revision>
  <dc:subject/>
  <dc:title>АДМИНИСТРАЦИЯ РОСТОВСКОЙ ОБЛАСТИ</dc:title>
</cp:coreProperties>
</file>