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2" w:leader="none"/>
        </w:tabs>
        <w:suppressAutoHyphens w:val="true"/>
        <w:autoSpaceDE w:val="false"/>
        <w:spacing w:before="108" w:after="108"/>
        <w:ind w:left="432" w:hanging="432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autoSpaceDE w:val="false"/>
        <w:ind w:firstLine="540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Arial"/>
          <w:sz w:val="28"/>
          <w:szCs w:val="28"/>
          <w:lang w:eastAsia="ar-SA"/>
        </w:rPr>
        <w:t>__.__.2016 г.</w:t>
        <w:tab/>
      </w:r>
      <w:r>
        <w:rPr>
          <w:rFonts w:eastAsia="Arial"/>
          <w:b/>
          <w:sz w:val="28"/>
          <w:szCs w:val="28"/>
          <w:lang w:eastAsia="ar-SA"/>
        </w:rPr>
        <w:t xml:space="preserve">                              № __</w:t>
      </w:r>
      <w:r>
        <w:rPr>
          <w:rFonts w:eastAsia="Arial"/>
          <w:sz w:val="28"/>
          <w:szCs w:val="28"/>
          <w:lang w:eastAsia="ar-SA"/>
        </w:rPr>
        <w:t xml:space="preserve">                           х. Верхний Митякин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  <w:lang w:eastAsia="ar-SA"/>
        </w:rPr>
        <w:t>О внесении изменений в постановление администрации Красновского сельского поселения от 10.06.2011 № 44 «Об утверждении административного регламента предоставления муниципальной услуги по постановке граждан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на учет в качестве нуждающихся в жилых помещениях»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закона от 01.12.2014г. № 419-ФЗ                          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 Администрация Красновского сельского посе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расновского сельского поселения от 10.06.2011 № 44 «Об утверждении административного регламента предоставления муниципальной услуги по постановке граждан на учет в качестве нуждающихся в жилых помещениях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административном регламенте предоставления муниципальной услуги по постановке граждан на учет в качестве нуждающихся в жилых помещениях (далее – административный регламент)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1. Пункт 1.3. административного регламента дополнить абзацем одиннадцатым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- Федеральным законом от 24.11.1995 № 181-ФЗ «О социальной защите инвалидов в Российской Федерации»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2. Пункт 1.6. административного регламента дополнить абзацами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В целях доступности получения информации о муниципальной услуге для людей с ограниченными возможностями здоровья по зрению обеспечивается адаптация официального сайт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rasnov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ся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ся оказание работниками Администрации иной необходимой инвалидам помощи в преодолении барьеров, мешающих получению ими услуг наравне с другими лицами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3. В позиции 5 «Правовые основания для предоставления муниципальной услуги» приложения № 1 к административному регламенту добавить пункт 7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7. Федеральный закон от 24.11.1995 № 181-ФЗ «О социальной защите инвалидов в Российской Федерации».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4.   В позиции 12 приложения № 1 к административному регламенту  наименование позиции изложить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  и дополнить абзацами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Должны быть обеспечены требования к помещениям, в которых предоставляется муниципальная услуга, в части обеспечения доступност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словия для беспрепятственного доступа к объекту и предоставляемым в нем услуга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 объект, входа в такой объект и выход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 посадки в транспортное средство и высадки из него перед входом в объект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длежащее размещение оборудования и носителей информации, необходимых для обеспечения беспрепятственного доступа инвалидов к объекту и услугам с учетом ограничения их жизнедеятельно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5. В позиции 13 «Показатели доступности и качества муниципальной услуги» добавить абзацы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- сопровождение инвалидов, имеющих стойкие расстройства функции зрения и самостоятельного передвижения, и оказание им помощи на объект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 сурдопереводчика и тифлосурдопереводчик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и и использованию объекта наравне с другими лицами.»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560" w:leader="none"/>
        </w:tabs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Красновског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Г.В.Бадае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74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novskoe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14:00Z</dcterms:created>
  <dc:creator>Ломанова Лариса</dc:creator>
  <dc:description/>
  <cp:keywords/>
  <dc:language>en-US</dc:language>
  <cp:lastModifiedBy>ПК</cp:lastModifiedBy>
  <cp:lastPrinted>2016-03-21T14:43:00Z</cp:lastPrinted>
  <dcterms:modified xsi:type="dcterms:W3CDTF">2016-03-21T11:47:00Z</dcterms:modified>
  <cp:revision>66</cp:revision>
  <dc:subject/>
  <dc:title>Об утверждении административного регламента предоставления  муниципальной услуги по предоставлению гражданам служебных жилых помещений</dc:title>
</cp:coreProperties>
</file>