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>__.__.2016 год                                     №                           х. Верхний Митякин</w:t>
      </w:r>
    </w:p>
    <w:p>
      <w:pPr>
        <w:pStyle w:val="Normal"/>
        <w:ind w:right="-29" w:hanging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рядка сообщения муниципальными служащи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расновское сельское поселение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озникновении личной заинтересованности </w:t>
      </w:r>
      <w:r>
        <w:rPr>
          <w:sz w:val="28"/>
          <w:szCs w:val="28"/>
          <w:lang w:eastAsia="en-US"/>
        </w:rPr>
        <w:t xml:space="preserve">при исполн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должностных обязанностей</w:t>
      </w:r>
      <w:r>
        <w:rPr>
          <w:sz w:val="28"/>
          <w:szCs w:val="28"/>
        </w:rPr>
        <w:t xml:space="preserve">, которая приводи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раснов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муниципальными служащими, замещающими должности муниципальной службы в муниципальном образовании «Красновское сельское поселение», о возникновении личной заинтересован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исполнени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  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     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Крас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                                                   Г.В. Бадае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Красно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  __.__.2016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муниципальными служащи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расновское сельское поселение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озникновении личной заинтересованности </w:t>
      </w:r>
      <w:r>
        <w:rPr>
          <w:sz w:val="28"/>
          <w:szCs w:val="28"/>
          <w:lang w:eastAsia="en-US"/>
        </w:rPr>
        <w:t xml:space="preserve">при исполн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должностных обязанностей</w:t>
      </w:r>
      <w:r>
        <w:rPr>
          <w:sz w:val="28"/>
          <w:szCs w:val="28"/>
        </w:rPr>
        <w:t xml:space="preserve">, которая приводи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Лица, замещающие муниципальные должности, должности муниципальной службы в муниципальном образовании «Красновское сельское поселение»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 Сообщение представителю нанимателя о возникновении личной заинтересованности при исполнении должностных обязанностей муниципального служащего Красновского сельского поселения (далее - муниципальный служащий), которая приводит или может привести к конфликту интересов (далее - уведомление) оформляется в письменной форме в виде уведомления в соответствии с приложением № 1 и передается муниципальным служащим представителю нанимателя незамедлительно, когда муниципальному служащ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нахождении муниципального служащего не при исполнении служебных обязанностей и вне пределов места работы он обязан сообщить о возникновении личной заинтересованности при исполнении должностных обязан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к конфликту интересов, представителю нанимателя по любым доступным средствам связи, а по прибытии к месту службы оформить соответствующее сообщение в письменной форме в виде уведомления 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едставитель нанимателя, которому поступило уведомление муниципального служащего или информация от него о возникновении личной заинтересованности при исполнении должностных обязан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 привести к конфликту интересов, передает их специалисту по кадрам для регистрации и последующего реагирова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Специалист по кадрам производит регистрацию уведомления в журнале регистрации согласно приложению №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исты журнала регистрации уведомлений представителя нанимателя о возникновении личной заинтересованности при исполнении должностных обязан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привести к конфликту интересов должны быть пронумерованы, прошнурованы и скреплены печа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Уведомление рассматривается специалистом по кадровой работе, который осуществляет подготовку мотивированного заключения по результатам предварительного рассмотрения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подготовке мотивированного заключения по результатам предварительного рассмотрения уведомления, специалист по кадровой работе имее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. Уведомление, а также заключение и другие материалы в течение семи рабочих дней со дня поступления уведомления представляются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, образованной в соответствии с постановлением Администрации Красновского сельского поселения от 24.02.2015 № 15 «О комиссии по соблюдению требований к служебному поведению муниципальных служащих, проходящих муниципальную службу в Администрации Красновского сельского поселения, и урегулированию конфликта интересов» (далее – комисси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направления запросов уведомление, а также заключение и другие материалы представляются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7.  Комиссией по результатам рассмотрения ими уведомления принимается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dst100115"/>
      <w:bookmarkEnd w:id="0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dst100116"/>
      <w:bookmarkEnd w:id="1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dst100117"/>
      <w:bookmarkEnd w:id="2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принятия решения, предусмотренного подпунктом "б" пункта 7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инятия решений, предусмотренных подпунктами "б" и "в" пункта 7 настоящего Порядка,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Муниципальный служащий, уклонившийся от уведомления представителя нанимателя о возникновении личной заинтересованности при исполнении должностных обязанностей муниципального служащего Красновского сельского поселения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Красновского</w:t>
      </w:r>
    </w:p>
    <w:p>
      <w:pPr>
        <w:sectPr>
          <w:type w:val="nextPage"/>
          <w:pgSz w:w="11906" w:h="16838"/>
          <w:pgMar w:left="1701" w:right="3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Г.В.Бада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sectPr>
      <w:type w:val="nextPage"/>
      <w:pgSz w:w="11906" w:h="16838"/>
      <w:pgMar w:left="1701" w:right="38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caps/>
      <w:sz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1:00Z</dcterms:created>
  <dc:creator>user</dc:creator>
  <dc:description/>
  <cp:keywords/>
  <dc:language>en-US</dc:language>
  <cp:lastModifiedBy>ПК</cp:lastModifiedBy>
  <cp:lastPrinted>2016-02-02T12:17:00Z</cp:lastPrinted>
  <dcterms:modified xsi:type="dcterms:W3CDTF">2016-02-02T09:20:00Z</dcterms:modified>
  <cp:revision>35</cp:revision>
  <dc:subject/>
  <dc:title> </dc:title>
</cp:coreProperties>
</file>