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30.09.2013 № 3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орожном фонде 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__ _________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части 5 статьи 179.4 Бюджетного кодекса Российской Федерации  от 31 июля 1998 года № 145-ФЗ, Собрание депутатов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вского сельского поселения от 30.09.2013 № 31 «О дорожном фонде муниципального образования «Красновского сельское поселение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.1. Добавить пункт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еречень объектов улично-дорожной сети муниципального образования «Красновское сельское поселение» согласно приложению № 2.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2. Абзац шестой пункта 3.2.2. статьи 3 приложения к решению Собрания депутатов Красновского сельского поселения от 30.09.2013 № 31 «Положение о порядк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формирования и использования бюджетных ассигнований дорожного фонда муниципального образования «Красновское сельское поселение»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полномочий в области использования улично-дорожной сети общего пользования муниципального назначения, в том числе автомобильных дорог общего пользования муниципального назначения и сооружений на них, и осуществление дорожной деятельности в соответствии с законодательством Российской Федерации;».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3. Добавить Приложение № 2 «Перечень объектов улично-дорожной сети муниципального образования «Красновское сельское поселение»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3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улично-дорожной сети муниципального образования «Красновское сельское поселение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ая сеть протяженностью 32,697 км, в том числе с твердым покрытием –  32,197 к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. Инженерные сооружения: мосты – 11 шт., в том числе автомобильные – 8 ш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3. Уличное освещение: светильники – 164 шт., в т.ч. энергосберегающих – 98 ш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средства регулирования дорожным движением: дорожные знаки – 67 ш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тановочные павильоны – 8 шт.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бнародования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Бояринова</dc:creator>
  <dc:description/>
  <cp:keywords/>
  <dc:language>en-US</dc:language>
  <cp:lastModifiedBy>ПК</cp:lastModifiedBy>
  <cp:lastPrinted>2016-02-11T09:46:00Z</cp:lastPrinted>
  <dcterms:modified xsi:type="dcterms:W3CDTF">2016-02-11T06:46:00Z</dcterms:modified>
  <cp:revision>15</cp:revision>
  <dc:subject/>
  <dc:title>ПРОЕКТ</dc:title>
</cp:coreProperties>
</file>