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930" w:leader="none"/>
          <w:tab w:val="center" w:pos="4875" w:leader="none"/>
        </w:tabs>
        <w:rPr/>
      </w:pPr>
      <w:r>
        <w:rPr>
          <w:sz w:val="28"/>
          <w:szCs w:val="28"/>
        </w:rPr>
        <w:tab/>
        <w:tab/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left"/>
        <w:rPr/>
      </w:pPr>
      <w:r>
        <w:rPr/>
        <w:t>Об утверждении Положения о размещении</w:t>
      </w:r>
    </w:p>
    <w:p>
      <w:pPr>
        <w:pStyle w:val="TextBody"/>
        <w:jc w:val="left"/>
        <w:rPr>
          <w:lang w:val="ru-RU"/>
        </w:rPr>
      </w:pPr>
      <w:r>
        <w:rPr>
          <w:bCs/>
        </w:rPr>
        <w:t xml:space="preserve">нестационарных торговых объектов </w:t>
      </w:r>
      <w:r>
        <w:rPr/>
        <w:t>на</w:t>
      </w:r>
      <w:r>
        <w:rPr>
          <w:lang w:val="ru-RU"/>
        </w:rPr>
        <w:t xml:space="preserve"> землях или</w:t>
      </w:r>
      <w:r>
        <w:rPr/>
        <w:t xml:space="preserve"> земельных</w:t>
      </w:r>
    </w:p>
    <w:p>
      <w:pPr>
        <w:pStyle w:val="TextBody"/>
        <w:jc w:val="left"/>
        <w:rPr/>
      </w:pPr>
      <w:r>
        <w:rPr/>
        <w:t xml:space="preserve">участках, </w:t>
      </w:r>
      <w:r>
        <w:rPr>
          <w:lang w:val="ru-RU"/>
        </w:rPr>
        <w:t>государственная собственность на которые</w:t>
      </w:r>
    </w:p>
    <w:p>
      <w:pPr>
        <w:pStyle w:val="TextBody"/>
        <w:jc w:val="left"/>
        <w:rPr/>
      </w:pPr>
      <w:r>
        <w:rPr>
          <w:lang w:val="ru-RU"/>
        </w:rPr>
        <w:t>не разграничена, а также на землях или земельных участках,</w:t>
      </w:r>
    </w:p>
    <w:p>
      <w:pPr>
        <w:pStyle w:val="TextBody"/>
        <w:jc w:val="left"/>
        <w:rPr>
          <w:lang w:val="ru-RU"/>
        </w:rPr>
      </w:pPr>
      <w:r>
        <w:rPr/>
        <w:t>находящихся</w:t>
      </w:r>
      <w:r>
        <w:rPr>
          <w:lang w:val="ru-RU"/>
        </w:rPr>
        <w:t xml:space="preserve"> </w:t>
      </w:r>
      <w:r>
        <w:rPr/>
        <w:t>в муниципальной собственности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Красновского сельского поселения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3990" w:leader="none"/>
          <w:tab w:val="left" w:pos="5490" w:leader="none"/>
        </w:tabs>
        <w:rPr/>
      </w:pPr>
      <w:r>
        <w:rPr>
          <w:sz w:val="28"/>
          <w:szCs w:val="28"/>
        </w:rPr>
        <w:t>Собранием депутатов</w:t>
        <w:tab/>
        <w:t xml:space="preserve"> </w:t>
        <w:tab/>
        <w:t xml:space="preserve">              ____ _________ 20__ года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Собрание депутатов Красн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lang w:val="ru-RU"/>
        </w:rPr>
      </w:pPr>
      <w:r>
        <w:rPr/>
        <w:t>РЕШИЛО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 Утвердить Положение о размещении нестационарных торговых объектов на</w:t>
      </w:r>
      <w:r>
        <w:rPr>
          <w:lang w:val="ru-RU"/>
        </w:rPr>
        <w:t xml:space="preserve"> землях или </w:t>
      </w:r>
      <w:r>
        <w:rPr/>
        <w:t xml:space="preserve">земельных участках, </w:t>
      </w:r>
      <w:r>
        <w:rPr>
          <w:lang w:val="ru-RU"/>
        </w:rPr>
        <w:t xml:space="preserve">государственная собственность на которые не разграничена, а также на землях или земельных участках, </w:t>
      </w:r>
      <w:r>
        <w:rPr/>
        <w:t>находящихся</w:t>
      </w:r>
      <w:r>
        <w:rPr>
          <w:lang w:val="ru-RU"/>
        </w:rPr>
        <w:t xml:space="preserve"> </w:t>
      </w:r>
      <w:r>
        <w:rPr/>
        <w:t>в муниципальной собственности</w:t>
      </w:r>
      <w:r>
        <w:rPr>
          <w:lang w:val="ru-RU"/>
        </w:rPr>
        <w:t xml:space="preserve"> Красновского сельского поселения</w:t>
      </w:r>
      <w:r>
        <w:rPr/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вского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Г. В. Бадае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ind w:left="50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</w:r>
      <w:r>
        <w:rPr>
          <w:color w:val="000000"/>
          <w:sz w:val="28"/>
          <w:szCs w:val="28"/>
        </w:rPr>
        <w:t>о размещении</w:t>
      </w:r>
      <w:r>
        <w:rPr>
          <w:bCs/>
          <w:color w:val="000000"/>
          <w:sz w:val="28"/>
          <w:szCs w:val="28"/>
        </w:rPr>
        <w:t xml:space="preserve"> нестационарных торговых объект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ях или земельных участках, </w:t>
      </w:r>
      <w:r>
        <w:rPr>
          <w:sz w:val="28"/>
          <w:szCs w:val="28"/>
        </w:rPr>
        <w:t xml:space="preserve">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азработано в соответствии с Земельным кодексом Российской Федерации, Федеральным законом от 06.10.2003                             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                       «Об основах государственного регулирования торговой деятельности в Российской Федерации», постановлением Правительства Ростовской области                     от 19.07.2012 № 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 (далее – Постановление) в целях обеспечения размещения нестационарных торговых объектов на принципах эффективности, открытости и прозрачности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Настоящее Положение распространяется на отношения, связанные с размещением нестационарных торговых объектов (далее – объекты) на землях или земельных участках, 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 (далее – муниципальные земельные участки), а также на отношения с хозяйствующими субъектами, осуществляющими не только торговую деятельность, но и оказывающими услуги общественного питания и бытов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pacing w:val="2"/>
          <w:sz w:val="28"/>
          <w:szCs w:val="28"/>
          <w:shd w:fill="FFFFFF" w:val="clear"/>
        </w:rPr>
        <w:t>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ерриториях розничных рын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, имеющих временный характ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выставок, ярм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Требования к местам допустимого размещения, внешнему виду и техническому состоянию объектов (технические требования к материалам изготовления, предельные требования к внешним габаритам, площади, а также к внешнему оформлению (дизайну)) утверждаются нормативным правовым актом органа местного самоуправления, на территории которого расположены такие объе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5. </w:t>
      </w:r>
      <w:r>
        <w:rPr>
          <w:sz w:val="28"/>
          <w:szCs w:val="28"/>
        </w:rPr>
        <w:t xml:space="preserve">Размещение объектов на землях или земельных участках, 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, осуществляется на основании схемы размещения нестационарных торговых объектов (далее – схема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размещения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 Размещение объектов на землях или земельных участках, 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, осуществляется на основании договора </w:t>
      </w:r>
      <w:r>
        <w:rPr>
          <w:bCs/>
          <w:sz w:val="28"/>
          <w:szCs w:val="28"/>
        </w:rPr>
        <w:t>аренды земельного участка (далее – договор аренды) или</w:t>
      </w:r>
      <w:r>
        <w:rPr>
          <w:sz w:val="28"/>
          <w:szCs w:val="28"/>
        </w:rPr>
        <w:t xml:space="preserve"> на основании договора о размещении объекта (далее – договор о размещении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Размещение объектов </w:t>
      </w:r>
      <w:r>
        <w:rPr>
          <w:sz w:val="28"/>
          <w:szCs w:val="28"/>
        </w:rPr>
        <w:t xml:space="preserve">на землях или земельных участках, 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, </w:t>
      </w:r>
      <w:r>
        <w:rPr>
          <w:bCs/>
          <w:sz w:val="28"/>
          <w:szCs w:val="28"/>
        </w:rPr>
        <w:t xml:space="preserve">на основании договора аренды осуществляется при размещении вновь возводимого нестационарного торгового объекта общей площадью более 100 квадратных мет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остальных случаях размещение объектов </w:t>
      </w:r>
      <w:r>
        <w:rPr>
          <w:sz w:val="28"/>
          <w:szCs w:val="28"/>
        </w:rPr>
        <w:t xml:space="preserve">на землях или земельных участках, государственная собственность на которые не разграничена, а также на землях или земельных участках, находящихся в муниципальной собственности Красновского сельского поселения, </w:t>
      </w:r>
      <w:r>
        <w:rPr>
          <w:bCs/>
          <w:sz w:val="28"/>
          <w:szCs w:val="28"/>
        </w:rPr>
        <w:t>осуществляется на основании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Договоры </w:t>
      </w:r>
      <w:r>
        <w:rPr>
          <w:bCs/>
          <w:sz w:val="28"/>
          <w:szCs w:val="28"/>
        </w:rPr>
        <w:t xml:space="preserve">аренды заключаются в соответствии с земельным законодательством. </w:t>
      </w:r>
      <w:r>
        <w:rPr>
          <w:sz w:val="28"/>
          <w:szCs w:val="28"/>
        </w:rPr>
        <w:t>При этом договоры аренды земельных участков, государственная собственность на которые не разграничена, а также  муниципальных земельных участков  для размещения объектов, заключенные до утверждения настоящего Положения, действуют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мещение объектов на основании договора о размещении осуществляется без предоставления земельных участков, государственная собственность на которые не разграничена, а также муниципальных земельных участков в аренду и установления сервит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ключение договора о размещении осуществляется на срок, указанный в пункте 2.3 </w:t>
      </w:r>
      <w:r>
        <w:rPr>
          <w:bCs/>
          <w:sz w:val="28"/>
          <w:szCs w:val="28"/>
        </w:rPr>
        <w:t>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Договоры о размещении заключаются по итогам проведения торгов в форме аукциона и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Без проведения торгов договоры о размещении заключаются в случаях, указанных </w:t>
      </w:r>
      <w:r>
        <w:rPr>
          <w:bCs/>
          <w:sz w:val="28"/>
          <w:szCs w:val="28"/>
        </w:rPr>
        <w:t xml:space="preserve">в подпунктах 2.2.1, 2.2.2 пункта 2.2 Постановления, в порядке, согласно разделу 3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8. Аукцион на право заключения договора о размещении проводится в соответствии с порядком, согласно разделу 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ация аукциона и заключение договоров о размещении осуществляется Администрацией Красновского сельского поселения Красновского района (далее – уполномоченный орг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 За размещение объекта на основании договора о размещении взимается плат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 Размер платы за размещение объек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1. В случае заключения договора о размещении без проведения торгов размер платы определяется по результатам рыночной оценки в соответствии с Федеральным законом от 29.07.1998 № 135-ФЗ "Об оценочной деятельности в Российской Федерации"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1.2. В случае заключения договора о размещении по результатам аукциона размер платы определяется в размере, предложенном победителем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1.3. В случае заключения договора о размещении с единственным участником аукциона либо с лицом, подавшим единственную заявку на участие в аукционе, договор о размещении заключается по начальной цене предмета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 Размер платы по договору о размещении объектов на землях или земельных участках, государственная собственность на которые не разграничена, изменяется в одностороннем порядке по требованию уполномоченного органа путем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о размещении, путем направления в адрес лица, с которым заключен договор о размещении, соответствующего уведомления об изменении ежегодной платы по договору о разме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азмер платы по договору о размещении объектов на землях или земельных участках, находящихся в муниципальной собственности Красновского сельского поселения, изменяется в одностороннем порядке по требованию уполномоченного органа путем ежегодной индексации с учетом размера уровня инфляции,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о размещении, путем направления в адрес лица, с которым заключен договор о размещении, соответствующего уведомления об изменении ежегодной платы по договору о размещен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В случае нарушения сроков платы по договору о размещении выплачивается пеня в размере одной трехсотой размера платы по договору о размещении, неуплаченной в срок суммы долга за каждый календарный день просроч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Порядок заключения договора о размещении без проведения тор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Для заключения договора о размещении объекта без проведения торгов в случае, указанном в подпункте 2.2.1 пункта 2.2 Постановления, заинтересованным лицом, в срок не позднее 1 месяца до истечения срока ранее заключенного договора о размещении, подается заявление по установленной   Постановлением форме в уполномоченный орган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 В срок не более чем 30 дней со дня поступления заявления, указанного в пункте 3.1. раздела 3 настоящего Положения, уполномоченный орган рассматривает поступившее заявление, проверяет наличие или отсутствие оснований, предусмотренных пунктом 3.3. раздела 3 настоящего Положения, и по результатам указанных рассмотрения и проверки совершает одно из следующих дейст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ключении договора о размещении объекта без проведения торгов, осуществляет подготовку проекта договора о размещении и его подписание, а также направляет проект указанного договора для подписания заявител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казе в заключении договора о размещении объекта без проведения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заключении договора о размещении объекта без проведения торгов отказывается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рушения сроков подачи заявления, установленных пунктом 3.1                              раздела 3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из схемы места размещения объекта, по которому ранее размещался объект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задолженности по действующему договору о размещении, на основании которого размещается объект, более двух периодов 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bookmarkStart w:id="0" w:name="Par82"/>
      <w:bookmarkEnd w:id="0"/>
      <w:r>
        <w:rPr>
          <w:sz w:val="28"/>
          <w:szCs w:val="28"/>
        </w:rPr>
        <w:t>4. Порядок проведения аукциона на право заклю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договора о размещении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Торги на право заключения договора о размещении нестационарного торгового объекта проводится в форме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шение о проведении аукциона на право заключения договора о размещении принимается уполномоченным органом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ля проведения аукциона уполномоченным органом создается аукционная комисс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частниками аукциона на право заключения договора о размещении являются юридические лица либо физические лица, осуществляющие предпринимательскую деятельность (индивидуальные предпринима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Претендент - юридическое или физическое лицо, осуществляющее предпринимательскую деятельность и выразившее волеизъявление на участие в аукционе и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 Участник аукциона - лицо, допущенное для участия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 Победитель аукциона - лицо, предложившее наивысшую цену за право на заключение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Начальная цена предмета аукциона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размере ежегодной платы за размещение, определенной по результатам рыночной оценки в соответствии с Федеральным законом от 29.07.1998                           № 135-ФЗ "Об оценочной деятельности в Российской Федерации", при заключении договора о размещении сроком более 1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единовременного платежа за размещение, определенного по результатам рыночной оценки в соответствии с Федеральным законом от 29.07.1998 № 135-ФЗ "Об оценочной деятельности в Российской Федерации", при заключении договора о размещении сроком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Величина повышения начальной цены предмета аукциона ("шаг аукциона") устанавливается в пределах 3 процентов начальной цены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мер задатка устанавливается уполномоченным органом в размере не менее 20 процентов начальной цены предмета аукциона. Задаток, внесенный лицом, признанным победителем аукциона или иным лицом, с которым договор о размещении заключается в соответствии с настоящим Положением, засчитывается в оплату за размещение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Уполномоченный орган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1. Устанавливает время, место и порядок проведения аукциона, сроки подачи заявок на участие в аукционе, порядок внесения и возврата задатка, "шаг аукци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2.  Организует подготовку и публикацию извещения о проведении аукциона на официальном сайте уполномоченного органа в информационно-телекоммуникационной сети «Интернет», а также обеспечивает опубликование извещения о проведении аукциона в газете Тарасовского района «Родная сторона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3. Принимает от претендентов заявки на участие в аукционе (далее - заявки) и прилагаемые к ним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4. Проверяет правильность оформления представленных претендентами документов и определяет их соответствие перечню документов,                                опубликованному в информационном сообщении о проведении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Аукцион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1. Рассматривает заявки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2. Ведет протокол рассмотрения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3. Принимает решение о признании претендентов участниками аукциона, либо об отказе в допуске претендента к участию в аукционе,                                о признании аукциона несостоявш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4. Осуществляет проведение аукциона, определение победителя аукциона, ведение протокол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3.  Уполномоченный орган не менее чем за 30 дней до даты проведения аукциона публикует на официальном сайте уполномоченного органа в информационно-телекоммуникационной сети «Интернет», а также обеспечивает опубликование в газете Тарасовского района «Родная сторона» извещение о проведении аукциона, которое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рганизаторе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еквизитах решения о проведени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месте, дате, времени и порядке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редмете аукциона, включая сведения об адресе (месте) размещения нестационарного торгов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чальной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змере задатка, порядке его внесения и возврата, банковских реквизитах счета для перечисления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«шаге аукци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, на котором будет размещен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ложением к размещенному на официальном сайте извещению о проведении аукциона является проект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4. Для участия в аукционе претендент представляет уполномоченному органу в установленный в извещении о проведении аукциона срок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участие в аукционе по установленной форме. В заявке указываются банковские реквизиты счета для возврата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1. В перечень документов, прилагаемых к заявке,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ля юридических лиц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лица на представление заявки и заключение договора о размещении, с предъявлением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физических лиц, осуществляющих предпринимательскую деятель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свидетельства о постановке на налог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я общегражданского паспорта Российской Федерации (разворот 2-3 страниц и страница с отметкой о 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лица на представление заявки и заключение договора на размещение, с предъявлением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2. Уполномоченный орган не вправе требовать от претендентов представление иных документов, за исключением документов, указанных в подпункте 4.14.1 пункта 4.14 раздела 4 настоящего Положения. </w:t>
        <w:tab/>
        <w:t>Уполномоченный орган в отношении претендентов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      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5. 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 Один претендент имеет право подать только одну заявку по каждому из ло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 Заявка на участие в аукционе, поступившая по истечении срока приема заявок, возвращается претенденту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8. Претендент имеет право отозвать свою заявку до дня окончания срока приема заявок, уведомив об этом в письменной форме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орган обязан возвратить претенденту внесенный им задаток в течении трех рабочих дней со дня поступления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9. 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в срок, указанный в извещении о проведении аукциона,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опуске к участию в аукционе по иным основания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Аукционная комиссия ведет протокол рассмотрения заявок на участие в аукционе, который должен содержать сведения о претендентах, допущенных к участию в аукционе и признанных участниками аукциона, датах подачи заявок, внесенных задатках, а также сведения о претендентах, не допущенных к участию в аукционе, с указанием причин отказа в допуске к участию в нем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аукционной комиссией не позднее чем в течение одного дня со дня их рассмотрения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1. Претендентам, признанным участниками аукциона, и претендентам, не допущенным к участию в аукционе, уполномоченный орган направляет уведомления о принятых в отношении них решениях не позднее дня, следующего после дня подписания протокола, указанного в пункте 4.20 раздела 4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2. Уполномоченный орган обязан вернуть претенденту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3. В случае,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, аукцион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аукцион признан несостоявшимся и только один претендент признан участником аукциона, уполномоченный орган в течение 10 дней со дня подписания протокола рассмотрения заявок на участие в аукционе заключает с таким участником аукциона договор о размещении согласно приложению №1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договор о размещении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4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10 дней со дня рассмотрения указанной заявки заключает с таким участником аукциона договор о размещении согласно приложению №1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договор о размещении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в уполномоченном орга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и место нахождения (для юридического лица), фамилия, имя и (при наличии) отчество, место жительства (физического лиц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 последнем предложении о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6. Победителем аукциона признается участник аукциона, предложивший наибольший размер платы за размещение объектов по договору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7. В течение трех рабочих дней со дня подписания протокола о результатах аукциона уполномоченный орган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8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аукцион признан несостоявшимся и только один участник участвовал в аукционе, уполномоченный орган в течение 10 дней со дня подписания протокола о результатах аукциона заключает с таким участником аукциона договор о размещении согласно приложению №1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этом договор о размещении заключается по начальной цене предмета аукциона, а размер ежегодной платы за размещение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9. Договор о размещении заключается с победителем аукциона в течении 10 дней со дня подписания протокола о результатах аукциона. При этом размер платы за размещение объекта по договору о размещении определяется в размере, предложенном победителем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0. Задаток, внесенный лицом, признанным победителем аукциона, задаток, внесенный иным лицом, с которым заключается договор о размещении, засчитываются в счет платы по этому договор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тки, внесенные этими лицами, не заключившими договор о размещении вследствие уклонения от заключения указанного договора, не возвра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1. 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претендент, признанный единственным участником аукциона, или единственный принявший участие в аукционе его участник не подписали договор о размещении.  При этом условия повторного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2. Информация о результатах аукциона размещается на официальном сайте уполномоченного органа в информационно-телекоммуникационной сети «Интернет», а также подлежит опубликованию в газете Тарасовского района «Родная сторона» в месячный срок со дня заключения договора о размещении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основания досрочного прекращения действ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 размещен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Прекращение действия договора о размещении происходит по инициативе хозяйствующего субъект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 Прекращения осуществления деятельности юридическим лицом, являющимся стороной договора о раз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 Ликвидации юридического лица, являющегося стороной договора о размещении,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 Прекращения деятельности индивидуального предпринимателя, являющегося стороной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 Прекращение действия договора о размещении происходит по инициативе уполномоченного органа, являющегося стороной по договору о размещен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1. Использования объекта хозяйствующим субъектом не по назначению, указанному в договоре о раз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 Изменения типа, местоположения и размеров объекта в течение установленного периода размещения без согласования с уполномочен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3. Невнесения платы за размещение объекта более двух периодов оплаты подря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5.2.4. В случае принятия органом местного самоуправления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ремонта и (или) реконструкции автомобильных дорог, в случае если нахождение объекта препятствует осуществлению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использовании территории, занимаемой объектом, для целей, связанных с развитием улично-дорожной сети, размещением остановок  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змещении объектов капитального строительства муниципаль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5. При получении копий актов, протоколов об административном   правонарушений по факту нарушений законодательства в сфере оборот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 При наступлении случаев, указанных в подпункте 5.2.4 пункта 5.2 раздела 5 настоящего Положения, уполномоченный орган направляет уведомление хозяйствующему субъекту о досрочном прекращении договора о размещении не менее чем за 3 месяца до дня прекращения действия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>
          <w:sz w:val="28"/>
          <w:szCs w:val="28"/>
        </w:rPr>
        <w:t>5.4. В случае досрочного прекращения действия договора о размещении по основаниям, предусмотренным подпунктом 5.2.4 пункта 5.2 раздела 5 настоящего Положения, уполномоченный орган обязан предложить хозяйствующему субъекту заключение соответствующего договора о размещении на компенсационном (свободном) месте, предусмотренном схемой, без проведения торгов на право заключения договора о размещении на срок, равный оставшейся части срока действия досрочно расторгнутого договора о раз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 Предлагаемое компенсационное место должно быть равноценным по плате за размещение, критериям территориальной и пешеходной доступ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 В случае согласия хозяйствующим субъектом не позднее 10 дней с момента получения уведомления в уполномоченный орган предоставляется заявление по установленной Постановлением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 Заключение соответствующего договора о предоставлении компенсационного места осуществляется в течение 30 дней с момента подачи заявления хозяйствующего су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Г. В. Бадае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426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D46ABA728D7C56211ED219D970B25ECA9798A50AA23C3098EE64983a5oEL" TargetMode="External"/><Relationship Id="rId3" Type="http://schemas.openxmlformats.org/officeDocument/2006/relationships/hyperlink" Target="consultantplus://offline/ref=2264A9124F039C93E0CD6DE5B297A34A0AF8CD9437A39BB354BDAFD315BBo5O" TargetMode="External"/><Relationship Id="rId4" Type="http://schemas.openxmlformats.org/officeDocument/2006/relationships/hyperlink" Target="consultantplus://offline/ref=0B2CE832C4B3FF29FF083C90A19AE66E97A73B28728236503E1ECA9B774A10DFAAF42FFFC673ADACF1F53FvD5B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2:00Z</dcterms:created>
  <dc:creator>Bob</dc:creator>
  <dc:description/>
  <cp:keywords/>
  <dc:language>en-US</dc:language>
  <cp:lastModifiedBy>Людмила</cp:lastModifiedBy>
  <cp:lastPrinted>2015-11-06T13:42:00Z</cp:lastPrinted>
  <dcterms:modified xsi:type="dcterms:W3CDTF">2015-11-06T10:44:00Z</dcterms:modified>
  <cp:revision>42</cp:revision>
  <dc:subject/>
  <dc:title>                                                                                                   </dc:title>
</cp:coreProperties>
</file>