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/>
      </w:pPr>
      <w:r>
        <w:rPr>
          <w:spacing w:val="-4"/>
          <w:sz w:val="28"/>
          <w:szCs w:val="28"/>
        </w:rPr>
        <w:t>__.__.2015 го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 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spacing w:lineRule="auto" w:line="216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Красновского сельского поселения на 2016 – 2018 годы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ставления проекта бюджета Красновского сельского поселения Тарасовского района на 2016 год </w:t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Красновского сельского поселения от 25.07.2007 № 109 «О бюджетном процессе в Красновском сельском поселении», в целях обеспечения разработки прогноза социально-экономического развития Красновского сельского поселения и составления проекта бюджета Красновского сельского поселения Тарасовского района на 2016 год и на плановый период 2017 и 2018 годов, администрация Красновского сельского поселения 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разработки прогноза социально-экономического развития Красновского сельского поселения на 2016 – 2018 годы и составления проекта бюджета Красновского сельского поселения Тарасовского района на 2016 год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4"/>
          <w:sz w:val="28"/>
        </w:rPr>
      </w:pPr>
      <w:r>
        <w:rPr>
          <w:kern w:val="2"/>
          <w:sz w:val="28"/>
          <w:szCs w:val="28"/>
        </w:rPr>
        <w:t>2. </w:t>
      </w:r>
      <w:r>
        <w:rPr>
          <w:spacing w:val="-10"/>
          <w:sz w:val="28"/>
          <w:szCs w:val="28"/>
        </w:rPr>
        <w:t>Специалистам администрации по курируемым направлениям,</w:t>
      </w:r>
      <w:r>
        <w:rPr>
          <w:sz w:val="28"/>
          <w:szCs w:val="28"/>
        </w:rPr>
        <w:t xml:space="preserve"> главным распорядителям средств бюджета Красновского сельского поселения Тарасовского района обеспечить выполнение мероприятий, предусмотренных </w:t>
      </w:r>
      <w:hyperlink r:id="rId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  <w:r>
        <w:rPr>
          <w:spacing w:val="-4"/>
          <w:sz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sz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Красн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11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Г.В. Бадаев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Краснов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. __.2015г. № __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разработки прогноза социально-экономического развития Красновского сельского поселения на 2016 – 2018 годы и составления проекта бюджета Красновского сельского поселения Тарасовского района на 2016 год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5"/>
        <w:gridCol w:w="7131"/>
        <w:gridCol w:w="2337"/>
        <w:gridCol w:w="484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6"/>
        <w:gridCol w:w="7131"/>
        <w:gridCol w:w="2337"/>
        <w:gridCol w:w="484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сектором экономики и финансов до специалистов администрации Красновского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ценарных условий функционирования экономики Российской Федерации до 2018 го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ексов-дефляторов на 2016 – 2018 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истемы показателей для разработки прогноза социально-экономического развития Красновского сельского поселения на 2016 год и на период до 2018 года, в том числе индексов-дефляторов в Красновском сельском поселении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до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05</w:t>
            </w:r>
            <w:r>
              <w:rPr>
                <w:spacing w:val="-6"/>
                <w:kern w:val="2"/>
                <w:sz w:val="28"/>
                <w:szCs w:val="28"/>
              </w:rPr>
              <w:t xml:space="preserve">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по тарифам до специалистов администрации, руководителей бюджетных учреждений  предварительной информации по ожидаемым темпам роста стоимости жилищно-коммунальных услуг на 2016 –</w:t>
              <w:br/>
              <w:t>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до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05</w:t>
            </w:r>
            <w:r>
              <w:rPr>
                <w:spacing w:val="-6"/>
                <w:kern w:val="2"/>
                <w:sz w:val="28"/>
                <w:szCs w:val="28"/>
              </w:rPr>
              <w:t xml:space="preserve">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Горшколепов А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Красновского сельского поселения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до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05</w:t>
            </w:r>
            <w:r>
              <w:rPr>
                <w:spacing w:val="-6"/>
                <w:kern w:val="2"/>
                <w:sz w:val="28"/>
                <w:szCs w:val="28"/>
              </w:rPr>
              <w:t xml:space="preserve">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истической информации за 2013 – 2015 годы для разработки прогноза социально-экономического развития Красновского сельского поселения на 2015 – 2017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сельскому поселе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05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05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та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развития экономики и социальной сферы Красновского сельского поселения по видам экономической деятельности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до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05</w:t>
            </w:r>
            <w:r>
              <w:rPr>
                <w:spacing w:val="-6"/>
                <w:kern w:val="2"/>
                <w:sz w:val="28"/>
                <w:szCs w:val="28"/>
              </w:rPr>
              <w:t xml:space="preserve"> июн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бюджета Красновского сельского поселения Тарасовского район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социально-экономического развития Красновского сельского поселения на 2016 – 2018 годы </w:t>
            </w:r>
            <w:r>
              <w:rPr>
                <w:sz w:val="28"/>
                <w:szCs w:val="28"/>
              </w:rPr>
              <w:t>в соответствии с формами, доведенными сектором  социально-экономического прогнозирования, поддержки предпринимательства, координации работы предприятий промышленного комплекса и торгов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до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05</w:t>
            </w:r>
            <w:r>
              <w:rPr>
                <w:spacing w:val="-6"/>
                <w:kern w:val="2"/>
                <w:sz w:val="28"/>
                <w:szCs w:val="28"/>
              </w:rPr>
              <w:t xml:space="preserve"> июн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анных бюджета Красновского сельского поселения Тарасовского района для разработки прогноза социально-экономического развития сельского поселения по разделу «Финансы»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чет за 2013 – 2014 годы, оценка 2015 года, прогноз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июн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Крас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1 июн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Красновского сельского поселения по местным налогам (при необходим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администрации Бадаева Е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 Администрации Красновского сельского поселения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>сельского поселения Красновского сельского поселения по состоянию на 1 января 2015 г. (по данным статистической отчетности формы 3 ДГ (М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5 июн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администрации Бадаева Е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предельной штатной численности органов местного самоуправления Красновского сельского поселения на 2016 –</w:t>
              <w:br/>
              <w:t>2018 годы в разрезе главных распорядителей средств бюджета Красновского сельского поселения Тарасовского района, согласованной с Главой Крас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kern w:val="2"/>
                <w:sz w:val="28"/>
                <w:szCs w:val="28"/>
              </w:rPr>
              <w:t>до 30 июля 2015 г.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ланового реестра расходного обязательства главного распорядителя средств бюджета Красновского сельского поселения Тарасовского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kern w:val="2"/>
                <w:sz w:val="28"/>
                <w:szCs w:val="28"/>
              </w:rPr>
              <w:t>до 1 июня 2015 г.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й о задолженности по платежам в консолидированный бюджет Тарасовского района по состоянию на последнюю отчетную дату по сельскому поселению по следующим видам налог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до 15 июля 2015 г.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3 по Ростовской области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расновского сельского поселения Тарасовского района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5 июля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3 по Ростовской области (по согласованию)</w:t>
            </w:r>
          </w:p>
        </w:tc>
      </w:tr>
      <w:tr>
        <w:trPr>
          <w:trHeight w:val="2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расновского сельского поселения экономических показателей и исходных данных, формирующих налоговый потенциал по Красновскому сельскому поселению на 2016-2018 годы по налогу на прибыль организаций и налогу на доходы физическ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 xml:space="preserve"> июля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и неналогового потенциала доходов от использования и продажи имущества, находящихся в муниципальной собственности по Красновскому сельскому поселению Тарасовского района на 2016 – 2018 годы по формам, утвержденным Администрацией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5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Бадаева Е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и налогового и неналогового потенциала по сельскому поселению на 2016 – 2018 годы по формам, утвержденным Администрацией Крас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 августа 2015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среднемесячной заработной платы по Красновскому сельскому поселению на 2016 – 2020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30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редоставления и исполнения (при необходимости) муниципальных гарантий Красновского сельского поселения в 2016 – 2018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Главой Крас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7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1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Красновского сельского поселения Тарасовского района на 2015 год и на плановый период 2016 и 2017 годов, по формам, установленным приказом министерства финансов Ростовской области от 06.08.2012 № 29 «О методике и порядке планирования бюджетных ассигнований бюджета Красновского сельского поселения Тарасовского райо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августа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Красновского сельского поселения параметров бюджета Красновского сельского поселения Тарасовского района на 2016  </w:t>
              <w:br/>
              <w:t>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августа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Красновского сельского поселения «О прогнозе социально-экономического развития Красновского сельского поселения на 2016 –2018 годы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kern w:val="2"/>
                <w:sz w:val="28"/>
                <w:szCs w:val="28"/>
              </w:rPr>
              <w:t>до 30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Красновского сельского поселения Тарасовского района изменений по показателям расходов бюджета Красновского сельского поселения Тарасовского района на 2016 и 2017 годы и проекта показателей расходов бюджета Красновского сельского поселения Тарасовского района на 2018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Красновского сельского поселения уточненной информации о предельной штатной численности органов местного самоуправления Красновского сельского поселения на 2016 – 2018 годы в разрезе главных распорядителей средств бюджета Красновского сельского поселения Тарасовского района, согласованной с Главой Крас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4 августа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Красновского сельского поселения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администрации Бадаева Е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июн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администрации Бада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 Горшколепов А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ных коэффициентов роста стоимости жилищно-коммунальных услуг на 2016 – 2018 год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 Горшколепов А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ормативов штатной численности муниципальных служащих в органах местного самоуправления сельского поселения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5 июл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1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ого образования Красновского сельского поселения, бюджетных учреждений, находящихся в ведении главных распорядителей средств бюджета Красновского сельского поселения Тарасовского района, на 2016 – 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сентября 2015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 Горшколепов А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1.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расновского сельского поселения, бюджетных учреждений, находящихся в ведении главных распорядителей средств бюджета Красновского сельского поселения Тарасовского района, на 2016 –2018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сентября 2015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администрации Горшколепов А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1.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х программ Красновского сельского поселения, предлагаемых к финансированию начиная с 2016 года, а также изменений в ранее утвержденные муниципальные программы Красновского сельского поселения в части изменения объема бюджетных ассигнований на финансовое обеспечение реализации муниципальных программ Красновского сельского поселения на 2016 год и на плановый период 2017 и 2018 г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5 г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Красновского сельского поселения  «Об основных направлениях бюджетной и налоговой политики Красновского сельского поселения на 2016 –</w:t>
              <w:br/>
              <w:t>2018 год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ноябр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расновского сельского поселения «О предварительных итогах социально-экономического развития Красновского сельского поселения за 7 месяцев 2015 г. и ожидаемых итогах социально-экономического развития Красновского сельского поселения за 2015 го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окт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дириева О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решения «О бюджете Красновского сельского поселения Тарасовского района на 2016 го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декабря 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  <w:tr>
        <w:trPr>
          <w:trHeight w:val="2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следующих проекта реш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Красновского сельского поселения Тарасовского района на 2016 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дека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уточненного реестра расходных обязательств Красновского сельского посел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феврал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Лаврухина Л.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                    Г.В. Бада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Гавриленко Ю.А.</dc:creator>
  <dc:description/>
  <cp:keywords/>
  <dc:language>en-US</dc:language>
  <cp:lastModifiedBy>ПК</cp:lastModifiedBy>
  <cp:lastPrinted>2015-11-23T14:32:00Z</cp:lastPrinted>
  <dcterms:modified xsi:type="dcterms:W3CDTF">2015-11-23T11:38:00Z</dcterms:modified>
  <cp:revision>6</cp:revision>
  <dc:subject/>
  <dc:title/>
</cp:coreProperties>
</file>