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8"/>
          <w:szCs w:val="16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убличных слуша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ам решений о бюджете Красновского сельского поселения и об отчете об исполнении бюджета Крас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 депутатов</w:t>
        <w:tab/>
        <w:tab/>
        <w:tab/>
        <w:tab/>
        <w:t xml:space="preserve">    </w:t>
        <w:tab/>
        <w:tab/>
        <w:t xml:space="preserve">__ ______ 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7"/>
        <w:rPr>
          <w:rFonts w:ascii="Times New Roman" w:hAnsi="Times New Roman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.3 ст.28 </w:t>
      </w:r>
      <w:r>
        <w:rPr>
          <w:color w:val="000000"/>
          <w:sz w:val="28"/>
          <w:szCs w:val="28"/>
          <w:lang w:val="en-US" w:eastAsia="en-US"/>
        </w:rPr>
        <w:t>Федер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 w:eastAsia="en-US"/>
        </w:rPr>
        <w:t xml:space="preserve"> зак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от 06.10.2003г. № 131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 xml:space="preserve">Уставом Красновского сельского поселения </w:t>
      </w:r>
      <w:r>
        <w:rPr>
          <w:sz w:val="28"/>
          <w:szCs w:val="28"/>
          <w:lang w:eastAsia="en-US"/>
        </w:rPr>
        <w:t xml:space="preserve"> Собрание депутатов Красновского сельского поселения </w:t>
      </w:r>
    </w:p>
    <w:p>
      <w:pPr>
        <w:pStyle w:val="TextBody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sz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ж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чных слушаниях по проекту решений о бюджете Красновского сельского поселения и об отчете об исполнении бюджета Крас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 xml:space="preserve">Настоящее реш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</w:t>
      </w:r>
      <w:r>
        <w:rPr>
          <w:color w:val="000000"/>
          <w:sz w:val="28"/>
          <w:szCs w:val="28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А.Н. Зарече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Верхний Мит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т __.__.____ г. № __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бличных слушаниях по проектам решений о бюдж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ского сельского поселения и об отчете об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Краснов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Цел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я общественности по вопросу, выносимому на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взаимодействия органов местного самоуправления Красновского сельского поселения с обще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убличные слушания назнач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Собрания депутатов – главой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 проекту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течение трех календарных дней со дня принятия его Собранием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с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 проекту решения об отчете об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течение трех календарных дней со дня получения заключения на годовой отчет об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авовом акте о назначении публичных слушаний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, время и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став рабочей группы по подготовке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я о необходимости предварительной регистрации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Информирование общественности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ксты проектов Решений, указанных в части 1 статьи 2 настоящего Решения, подлежат размещению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течении двух рабочих дней после их внесения в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ксты проектов Решений, указанных в части 1 статьи 2 настоящего Решения, подлежат опубликованию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ическом печатном издании, являющимся источником официального опубликования муниципаль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позднее чем за семь календарных дней до дня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, а также тексты проектов соответствующих решений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публикованию в периодическом печатном издании, являющемся источником официального опубликования норматив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не позднее чем за семь календарных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Подготовка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подготовки публичных слуш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Собрания депутатов – главой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рабочая группа, в состав которой включаются депутаты Собр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ител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е должност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ая группа по подготовке публичных слуш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порядок 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состав лиц, приглашаемых на публичные слушания, и направляет им при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ирует и обобщает все представленные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прием заявок об участии в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готовит информацию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олжностные лиц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содействуют рабочей группе в подготовк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Участие в публичных слуш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носят открыт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никами публичных слушаний могут быть депутаты Собр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ител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щественных объединений, средств массовой информации, граждане, проживающие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ие в публичных слуш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брания депутатов – главы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ителе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сли доступ в здание, в котором проводятся публичные слушания, ограничен, участники публичных слушаний подлежат предварительной регистрации. В этом случае для участия в публичных слушаниях в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ся заявка не позднее чем за три календарных дня до дня проведения указанных публичных слушаний. В заявке указываются фамилия, имя, отчество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ез предварительной регистрации в публичных слушаниях вправе уча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 – глава Красн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путаты Собр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курор Тарасовского района, иные приглашен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Провед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убличные слушания 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Собрания депутатов – главой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чем за три рабочих дня до дня, предшествующего дню проведения заседания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редметы ведения которого входят вопросы принятия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едательствующим на публичных слушаниях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 – глава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о его поручению иное должностное лицо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ьствующий ведет публичные слушания, предоставляет слово для выступлений, следит за порядком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основным докладом по вопросу, вынесенному на публичные слушания, выступает представитель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Собрания депутатов – главой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с содокладом - должностное лицо, определенное рабочей группой по подготовк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. Регистрацию участников публичных слушаний осуществляет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Оформление результатов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прос, вынесенный на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та, время и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я о количестве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ормация о результатах публичных слушаний напр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ю Собрания депутатов – главе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я о результатах публичных слушаний подлежит опубликованию в периодическом печатном издании, являющемся источником официального опубликования норматив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токол публичных слушаний, информация о результатах публичных слушаний и иные материалы публичных слушаний хранятся в Собрании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Финансовое обеспечение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расходов, связанных с организацией и проведением публичных слушаний, осуществляется за счет средст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А.Н. Зарече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 w:val="3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4:00Z</dcterms:created>
  <dc:creator>Ольга В. Димитрова</dc:creator>
  <dc:description/>
  <cp:keywords/>
  <dc:language>en-US</dc:language>
  <cp:lastModifiedBy>User</cp:lastModifiedBy>
  <cp:lastPrinted>2018-07-10T11:35:00Z</cp:lastPrinted>
  <dcterms:modified xsi:type="dcterms:W3CDTF">2021-02-11T06:54:00Z</dcterms:modified>
  <cp:revision>6</cp:revision>
  <dc:subject/>
  <dc:title/>
</cp:coreProperties>
</file>