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.__.2019 года                                    </w:t>
      </w:r>
      <w:r>
        <w:rPr>
          <w:rFonts w:eastAsia="Times New Roman" w:cs="Times New Roman"/>
          <w:sz w:val="28"/>
          <w:szCs w:val="20"/>
        </w:rPr>
        <w:t>№</w:t>
      </w:r>
      <w:r>
        <w:rPr>
          <w:sz w:val="28"/>
          <w:szCs w:val="20"/>
        </w:rPr>
        <w:t xml:space="preserve">                                 х. Верхний Митяк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814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и включения их в реестр»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обеспечения охраны окружающей среды и здоровья человека на территории Красновского сельского поселения Тарасов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</w:t>
            </w:r>
            <w:r>
              <w:rPr>
                <w:sz w:val="28"/>
                <w:szCs w:val="28"/>
              </w:rPr>
              <w:t>, Администрация Крас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создания мест (площадок) накопления твёрдых коммунальных отх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Красновского сельского поселения «Муниципальный вестник Красновского сельского поселения» и разместить на официальном сайте Администрации Красновского сельского поселения в сети Интернет</w:t>
      </w:r>
      <w:r>
        <w:rPr>
          <w:rFonts w:cs="Arial"/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94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</w:t>
      </w:r>
      <w:r>
        <w:rPr>
          <w:sz w:val="28"/>
          <w:szCs w:val="28"/>
        </w:rPr>
        <w:t xml:space="preserve">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70"/>
          <w:sz w:val="28"/>
          <w:szCs w:val="28"/>
        </w:rPr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835"/>
        <w:gridCol w:w="2410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адаев</w:t>
            </w:r>
          </w:p>
        </w:tc>
      </w:tr>
    </w:tbl>
    <w:p>
      <w:pPr>
        <w:pStyle w:val="Style4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ind w:left="4678" w:hanging="0"/>
        <w:rPr>
          <w:rStyle w:val="FontStyle70"/>
        </w:rPr>
      </w:pPr>
      <w:r>
        <w:rPr>
          <w:rStyle w:val="FontStyle70"/>
          <w:sz w:val="28"/>
          <w:szCs w:val="28"/>
        </w:rPr>
        <w:t>Приложение</w:t>
      </w:r>
    </w:p>
    <w:p>
      <w:pPr>
        <w:pStyle w:val="Style42"/>
        <w:widowControl/>
        <w:ind w:left="4678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 постановлению Администрации </w:t>
      </w:r>
    </w:p>
    <w:p>
      <w:pPr>
        <w:pStyle w:val="Style42"/>
        <w:widowControl/>
        <w:ind w:left="4678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Красновского сельского поселения </w:t>
      </w:r>
    </w:p>
    <w:p>
      <w:pPr>
        <w:pStyle w:val="Style42"/>
        <w:widowControl/>
        <w:ind w:left="4678" w:hanging="0"/>
        <w:rPr>
          <w:rStyle w:val="FontStyle81"/>
          <w:sz w:val="28"/>
          <w:szCs w:val="28"/>
          <w:u w:val="single"/>
        </w:rPr>
      </w:pPr>
      <w:r>
        <w:rPr>
          <w:rStyle w:val="FontStyle70"/>
          <w:sz w:val="28"/>
          <w:szCs w:val="28"/>
        </w:rPr>
        <w:t>от _____.2019  № __</w:t>
      </w:r>
    </w:p>
    <w:p>
      <w:pPr>
        <w:pStyle w:val="Style42"/>
        <w:widowControl/>
        <w:ind w:left="4678" w:hanging="0"/>
        <w:rPr>
          <w:rStyle w:val="FontStyle81"/>
          <w:sz w:val="28"/>
          <w:szCs w:val="28"/>
          <w:u w:val="single"/>
        </w:rPr>
      </w:pPr>
      <w:r>
        <w:rPr/>
      </w:r>
    </w:p>
    <w:p>
      <w:pPr>
        <w:pStyle w:val="Style42"/>
        <w:widowControl/>
        <w:ind w:left="5670" w:hanging="0"/>
        <w:rPr>
          <w:rStyle w:val="FontStyle81"/>
          <w:sz w:val="28"/>
          <w:szCs w:val="28"/>
          <w:u w:val="single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создания мест (площадок) накопления твёрдых коммунальных отходов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«Согласование создания места (площадки) накопления твёрдых коммунальных отходов» (далее,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ая услуга предоставляется администрацией Красновского сельского поселения в соответствии с требованиями, установленными Правилами благоустройства на территории поселения, утвержденными решением Собрания депутатов Красновского сельского поселения от </w:t>
      </w:r>
      <w:r>
        <w:rPr>
          <w:b w:val="false"/>
          <w:color w:val="FF0000"/>
          <w:sz w:val="28"/>
          <w:szCs w:val="28"/>
        </w:rPr>
        <w:t>13.10.2017 № 52,</w:t>
      </w:r>
      <w:r>
        <w:rPr>
          <w:b w:val="false"/>
          <w:sz w:val="28"/>
          <w:szCs w:val="28"/>
        </w:rPr>
        <w:t xml:space="preserve">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Федеральным законом от 24.06.1998 №89-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ями на предоставление муниципальной услуги являются физические или юридические лица либо их уполномоченные представители, заинтересованные в создании мест (площадок) накопления твёрдых коммунальных отходов и обратившиеся в администрацию Кра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 имени заявителей – физических лиц могут действовать представител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силу полномочий, оговоренных в доверенности, удостоверенной в установленном порядке в соответствии с законодательством Российской Федераци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6. Информацию о порядке предоставления муниципальной услуги можно получить в администрации Красновского сельского поселения (Ростовская область, Тарасовский район, х. Верхний Митякин, ул. Центральная, д. 136) (далее – Администрация) на сайте администрации Красновского сельского поселения в информационно-телекоммуникационной сети Интернет (далее – сайт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 помощью Муниципального автономного учреждения "Многофункциональный центр предоставления государственных и муниципальных услуг Тарасовского района" (далее – МАУ «МФЦ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Сведения о месте нахождения, графике работы, контактных телефонах, адресах электронной почты Администрации и МАУ «МФЦ», адресах сайта МАУ «МФЦ» указаны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Администрации, М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Администрации и МАУ «МФ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осуществляе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Администрации, МАУ «МФЦ» адреса электронной почты Администрации и МАУ «МФЦ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ние вед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Администрации в соответствии с графиком работы Администрации (приложение 1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МАУ «МФЦ» в соответствии с графиком работы МАУ «МФЦ» (приложение 1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Сотрудник Администрации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567"/>
        <w:jc w:val="both"/>
        <w:rPr/>
      </w:pPr>
      <w:bookmarkStart w:id="0" w:name="sub_2328"/>
      <w:bookmarkEnd w:id="0"/>
      <w:r>
        <w:rPr>
          <w:sz w:val="28"/>
          <w:szCs w:val="28"/>
        </w:rPr>
        <w:t>12. При ответах на телефонные звонки сотрудник Администрации подробно и в вежливой форме информируе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328"/>
      <w:bookmarkEnd w:id="1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Администрации или М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 или М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Администрации Кра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 информационных стендах в Администрации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орядок получения консультаций и записи на прием к должностным лицам Администрации (МАУ «МФЦ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бжалования решений и действий (бездействия) Администрации, а также ее должностных лиц, муниципальных служащи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Бланки заявлений (заявок) о предоставлении муниципальной услуги заявители могут получить непосредственно у сотрудников Администрации, МАУ «МФЦ» либо в электронном виде на сайте Администрации, МАУ «МФЦ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9. На сайте Администраци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а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веты на часто задаваемые вопрос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ж) режим работы сотрудников Администрации, М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з) порядок записи на прием к должностным лицам Админист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б отсутствии платы за предоставление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Наименование муниципальной услуги: «Согласование создания мест (площадок) накопления твёрдых коммунальных отходов» (далее - «Согласование создания мест (площадок) накопления ТКО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Заявление о согласовании создания места (площадок) накопления ТКО направляется в администрацию Крас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рием заявок (заявлений) и передачу их главе Администрации Крас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администрации принимает решение о согласовании создания места (площадки) накопления ТКО или </w:t>
      </w:r>
      <w:r>
        <w:rPr>
          <w:bCs/>
          <w:sz w:val="28"/>
          <w:szCs w:val="28"/>
        </w:rPr>
        <w:t xml:space="preserve">отказ в </w:t>
      </w:r>
      <w:r>
        <w:rPr>
          <w:sz w:val="28"/>
          <w:szCs w:val="28"/>
        </w:rPr>
        <w:t>создании места (площадки) накопления ТКО с указанием причин приня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Информирование по вопросам предоставления муниципальной услуги, прием документов, необходимых для получения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МАУ «МФ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осредством телефонного информирования заявителя.</w:t>
      </w:r>
    </w:p>
    <w:p>
      <w:pPr>
        <w:pStyle w:val="Normal"/>
        <w:ind w:firstLine="567"/>
        <w:jc w:val="both"/>
        <w:rPr/>
      </w:pPr>
      <w:bookmarkStart w:id="2" w:name="sub_2317"/>
      <w:r>
        <w:rPr>
          <w:sz w:val="28"/>
          <w:szCs w:val="28"/>
        </w:rPr>
        <w:t xml:space="preserve">21. </w:t>
      </w:r>
      <w:bookmarkEnd w:id="2"/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Решение о согласовании создания места (площадки) накопления ТКО и внесение сведений в Реестр мест (площадок) накопления ТК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.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Копия Решения о согласовании создания места (площадки) накопления ТКО выдается заявителю (представителю заявителя) в течение 1 рабочего дня после уведомления заявителя о его готовности, либо направляется в адрес заявителя посредством почтовой связи по истечении указанного времени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VII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6. Предоставле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благоустройства на территории Красновского сельского поселения, утвержденных решением Собрания депутатов Красновского сельского поселения от 13.10.2017 № 52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1.08.2018 года №1039 «Об утверждении правил благо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№89-ФЗ «Об отходах производства и потреб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 и услуг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подлежащих предоставлению заявител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7. Для получения муниципальной услуги заявитель направляет в Администрацию Красновского сельского поселения заявление о согласовании создания мест (площадок) накопления ТКО (далее – зая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нахождении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технических характерист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 собственн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х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приведена в приложении 2 к Административному регламент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.</w:t>
      </w:r>
      <w:r>
        <w:rPr>
          <w:sz w:val="28"/>
          <w:szCs w:val="28"/>
        </w:rPr>
        <w:t xml:space="preserve"> Для предоставления муниципальной услуги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, юридического лица, индивидуального предпринимателя с заявлением о предоставлении муниципальной услуги вправе обратиться его законный представитель. Законный представитель, помимо документов, указанных в подпунктах 30-32, пред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на обращение с заявлением о предоставлении муниципальной услуги (подлинник либо нотариально заверенную копию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9.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ередачу заявлений на рассмотрение главе осуществляет специалист Администрации Крас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1. Заявители могут лично представить заявление в Администрацию поселения, направить его на почтовый адрес Администрации, подать через МАУ «МФЦ» (лично или посредством почтовой связи).</w:t>
      </w:r>
    </w:p>
    <w:p>
      <w:pPr>
        <w:pStyle w:val="WWHeading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bookmarkStart w:id="3" w:name="sub_27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32. Средств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 и совместимы со средствами электронной подписи, применяемыми Администрацией.</w:t>
      </w:r>
    </w:p>
    <w:p>
      <w:pPr>
        <w:pStyle w:val="WWHeading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находятся в распоряжении Администрации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 от 27.07.201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от 27.07.2010, уведомляется заявитель, а также приносятся извинения за доставленные неудоб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X</w:t>
      </w:r>
    </w:p>
    <w:p>
      <w:pPr>
        <w:pStyle w:val="ConsPlusNormal1"/>
        <w:jc w:val="center"/>
        <w:rPr/>
      </w:pPr>
      <w:bookmarkStart w:id="4" w:name="sub_277"/>
      <w:bookmarkEnd w:id="4"/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предоставления муниципальной услуги сотрудник администрации запрашивает документы (их копии или сведения, содержащиеся в них) в соответствующих муниципальных органах или подведомственных им организациях, а именно: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в случае, если заявитель - юридическое лицо)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) копия договора аренды земельных участков, заключенного в порядке, установленном действующим законодательством Российской Федерации и нормативными правовыми актами администрации Тарасовского района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кументы, указанные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"д" пункта 36 Административно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70AD47"/>
          <w:sz w:val="28"/>
          <w:szCs w:val="28"/>
        </w:rPr>
      </w:pPr>
      <w:r>
        <w:rPr>
          <w:rFonts w:cs="Times New Roman"/>
          <w:iCs/>
          <w:color w:val="70AD47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7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rStyle w:val="TextNPA"/>
          <w:color w:val="70AD47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bookmarkStart w:id="5" w:name="sub_299"/>
      <w:bookmarkEnd w:id="5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оснований для отказа </w:t>
        <w:br/>
        <w:t>в предоставлении муниципальной услуги</w:t>
      </w:r>
    </w:p>
    <w:p>
      <w:pPr>
        <w:pStyle w:val="Normal"/>
        <w:ind w:firstLine="567"/>
        <w:jc w:val="both"/>
        <w:rPr>
          <w:rStyle w:val="TextNPA"/>
          <w:color w:val="70AD47"/>
          <w:sz w:val="28"/>
          <w:szCs w:val="28"/>
        </w:rPr>
      </w:pPr>
      <w:r>
        <w:rPr>
          <w:rFonts w:cs="Times New Roman"/>
          <w:iCs/>
          <w:strike/>
          <w:color w:val="000000"/>
          <w:sz w:val="28"/>
          <w:szCs w:val="28"/>
        </w:rPr>
      </w:r>
      <w:bookmarkStart w:id="6" w:name="sub_299"/>
      <w:bookmarkStart w:id="7" w:name="sub_299"/>
      <w:bookmarkEnd w:id="7"/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едоставлении муниципальной услуги может быть отказано в случаях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. Выявления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предполагаем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мест (площадок) накопления ТКО предполагается вне границ Красн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bookmarkStart w:id="8" w:name="sub_2288"/>
      <w:bookmarkEnd w:id="8"/>
      <w:r>
        <w:rPr>
          <w:sz w:val="28"/>
          <w:szCs w:val="28"/>
        </w:rPr>
        <w:t>39. У</w:t>
      </w:r>
      <w:r>
        <w:rPr>
          <w:iCs/>
          <w:sz w:val="28"/>
          <w:szCs w:val="28"/>
        </w:rPr>
        <w:t>слуги, которые являются необходимыми и обязательными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bookmarkStart w:id="9" w:name="sub_2288"/>
      <w:bookmarkStart w:id="10" w:name="sub_2110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11" w:name="sub_2110"/>
      <w:bookmarkEnd w:id="11"/>
      <w:r>
        <w:rPr>
          <w:sz w:val="28"/>
          <w:szCs w:val="28"/>
        </w:rPr>
        <w:t xml:space="preserve">40. Предоставление муниципальной услуги осуществляется на безвозмездной основ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bookmarkStart w:id="12" w:name="sub_2120"/>
      <w:bookmarkEnd w:id="12"/>
      <w:r>
        <w:rPr>
          <w:sz w:val="28"/>
          <w:szCs w:val="28"/>
        </w:rPr>
        <w:t xml:space="preserve">41. В связи с отсутствием </w:t>
      </w:r>
      <w:r>
        <w:rPr>
          <w:iCs/>
          <w:sz w:val="28"/>
          <w:szCs w:val="28"/>
        </w:rPr>
        <w:t>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iCs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услуги, предоставляемой организацией, участвующей </w:t>
      </w:r>
      <w:r>
        <w:rPr>
          <w:b/>
          <w:sz w:val="28"/>
          <w:szCs w:val="28"/>
        </w:rPr>
        <w:t xml:space="preserve">в предоставлении муниципальной услуги, </w:t>
      </w:r>
      <w:r>
        <w:rPr>
          <w:b/>
          <w:iCs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3" w:name="sub_2120"/>
      <w:bookmarkStart w:id="14" w:name="sub_2120"/>
      <w:bookmarkEnd w:id="14"/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42. </w:t>
      </w:r>
      <w:bookmarkStart w:id="15" w:name="sub_2130"/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XVI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End w:id="15"/>
      <w:r>
        <w:rPr>
          <w:sz w:val="28"/>
          <w:szCs w:val="28"/>
        </w:rPr>
        <w:t>43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а) поданное заявителем непосредственно в Администрацию - в день обращения заявителя в журнале регистрации входящей корреспонденции Администрац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2280"/>
      <w:r>
        <w:rPr>
          <w:sz w:val="28"/>
          <w:szCs w:val="28"/>
        </w:rPr>
        <w:t xml:space="preserve">б) поступившее на почтовый адрес Администрации - в день поступления в Администрацию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 xml:space="preserve">в Администрации осуществляется </w:t>
      </w:r>
      <w:bookmarkStart w:id="17" w:name="sub_2279"/>
      <w:bookmarkEnd w:id="16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Администрации</w:t>
      </w:r>
      <w:bookmarkEnd w:id="1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услуга, предоставляемая организацией, участвующей в предоставлении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Требования к зданию (помещению) Администрации (далее – здание)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здание должно быть расположено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ассистивных и вспомогательных технолог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5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6. Администрацией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7.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8.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наличии соответствующей возможности возле зда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1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2.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4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 w:val="28"/>
          <w:szCs w:val="28"/>
        </w:rPr>
        <w:t>56.</w:t>
        <w:tab/>
        <w:t>Кабинеты сотрудников Администрации,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 w:val="28"/>
          <w:szCs w:val="28"/>
        </w:rPr>
        <w:t>57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8.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. Помещение М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18" w:name="sub_2150"/>
      <w:bookmarkEnd w:id="18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I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19" w:name="sub_2150"/>
      <w:bookmarkStart w:id="20" w:name="sub_2150"/>
      <w:bookmarkEnd w:id="20"/>
    </w:p>
    <w:p>
      <w:pPr>
        <w:pStyle w:val="Normal"/>
        <w:ind w:firstLine="567"/>
        <w:jc w:val="both"/>
        <w:rPr/>
      </w:pPr>
      <w:bookmarkStart w:id="21" w:name="sub_2263"/>
      <w:bookmarkEnd w:id="21"/>
      <w:r>
        <w:rPr>
          <w:sz w:val="28"/>
          <w:szCs w:val="28"/>
        </w:rPr>
        <w:t>60. Показатели доступности муниципальной услуги:</w:t>
      </w:r>
    </w:p>
    <w:p>
      <w:pPr>
        <w:pStyle w:val="Normal"/>
        <w:ind w:firstLine="567"/>
        <w:jc w:val="both"/>
        <w:rPr/>
      </w:pPr>
      <w:bookmarkStart w:id="22" w:name="sub_2263"/>
      <w:bookmarkEnd w:id="22"/>
      <w:r>
        <w:rPr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, в МАУ «МФЦ», на сайте Администрации, сайте МАУ «МФЦ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нижение количества взаимодействий заявителя с сотрудниками Администрации и МАУ «МФЦ» при предоставлении муниципальной услуги до одного взаимо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Показател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Администрации, МАУ «МФЦ»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3" w:name="sub_2160"/>
      <w:bookmarkStart w:id="24" w:name="sub_2160"/>
      <w:bookmarkEnd w:id="24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25" w:name="sub_2160"/>
      <w:bookmarkStart w:id="26" w:name="sub_2160"/>
      <w:bookmarkEnd w:id="26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2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подачи документов через МА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4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МАУ «МФЦ» в соответствии с заключенным соглашением о взаимодействии между Уполномоченным органом и МАУ «МФЦ» в соответствии с соглашением о взаимодействии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) прием и регистрация заявления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 xml:space="preserve"> рассмотрение материалов (документов)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(выдача) результата предоставления муниципальной услуг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6. 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Прием и регистрация заявлений осуществляются Администрацией или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ращение заявителя (представителя заявителя) с заявлением непосредственно в Администрацию или МАУ «МФ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заявления в Администрацию или МАУ «МФЦ» посредством почтов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8. При обращении заявителя (представителя заявителя) непосредственно в Администрацию сотрудник, ответственный за прием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передает ее заявителю (представителю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указанных в подпунктах «а» - «г» настоящего пункта, – 15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ригинал заявления передает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указанных в подпункте «д» настоящего пункта – 1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9. При поступлении заявления в Администрацию посредством почтовой связи сотрудник, ответственный за прием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направляет ее заявителю посредством почтовой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ригинал заявления передает главе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ча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материалов (документов), необходимых для предоставления муниципальной услуги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70.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ответственному должностному лицу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71.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(далее – Комиссия). Максимальный срок выполнения действий 2 дн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72. В случае обнаружения ошибок в заявлении исправлений, повреждений, ошибок, описок, не позволяющих однозначно установить его содержание, несоответствия заявленн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 специалист Администрации готовит проект решения об отказе в согласовании создания места (площадки) накопления ТКО в предоставлении муниципальной услуги и направляет его на подписание Главе Администрации Красновского сельского посел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3. После получения пакета документов Комиссия </w:t>
      </w:r>
      <w:r>
        <w:rPr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в срок не более 1 рабочего дня рассматривает схему предполагаемого или существующего места (площадки) накопления ТКО и в случае необходимости производит выезд для визуального осмотра, предполагаемого/существующего места (площадки) накопления ТКО, указанного в заявлении, на соответствие места накопления требованиям Правил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соответствия Правилам благоустройства Комиссия вправе направ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прос в филиал ФБУЗ «Центр гигиены и эпидемиологии в Ростовской области» в целях оценки заявки на предмет соблюдения требований законодательства РФ в области санитарно-эпидемиологического благополучия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«Центр гигиены и эпидемиологии в Ростовской области»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в срок не более 10 календарных дней подготавливает акт об определении места (площадки) накопления твердых коммунальных отходов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в срок </w:t>
      </w:r>
      <w:r>
        <w:rPr>
          <w:color w:val="000000"/>
          <w:sz w:val="28"/>
          <w:szCs w:val="28"/>
        </w:rPr>
        <w:t xml:space="preserve">не более 1 рабочего дня направляет акт в отдел ЖКХ для подготовки проекта решения </w:t>
      </w:r>
      <w:r>
        <w:rPr>
          <w:sz w:val="28"/>
          <w:szCs w:val="28"/>
        </w:rPr>
        <w:t>о согласовании создания места (площадки) накопления ТКО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4. Специалист Администрации подготавливает </w:t>
      </w: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о согласовании создания места (площадки) накопления ТКО и направляет его на подписание Главе Администрации Красновского сельского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75. Расположение места (площадки) накопления ТКО определяется в соответствии с требованиями, установленными Правилами благоустройств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2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согласовании создания места (площадки) накопления ТКО или решение об отказе в согласовании создания места (площадки) накопления ТКО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I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ятие решения о предостав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об отказе в предоставлении) муниципальной услуги 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6. </w:t>
      </w:r>
      <w:r>
        <w:rPr>
          <w:rFonts w:eastAsia="Calibri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поступление рекомендаций </w:t>
      </w:r>
      <w:r>
        <w:rPr>
          <w:sz w:val="28"/>
          <w:szCs w:val="28"/>
        </w:rPr>
        <w:t>сотруднику, ответственному за подготовку проекта ре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7. Сотрудник, ответственный за подготовку проекта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при отсутствии оснований для отказа в предоставлении муниципальной услуги, с учетом поступивших рекомендаций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отовит проект Постановления о создании места (площадки) накопления твердых коммунальных отходов по форме согласно приложению № 4 к Административному регламенту</w:t>
      </w:r>
      <w:r>
        <w:rPr>
          <w:rFonts w:eastAsia="Calibri"/>
          <w:sz w:val="28"/>
          <w:szCs w:val="28"/>
          <w:lang w:eastAsia="en-US"/>
        </w:rPr>
        <w:t xml:space="preserve"> в двух экземпляра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правляет проект Постановления о создании места (площадки) накопления твердых коммунальных отходов на подписание Главе Администрации Красн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заявителя о готовности решения о согласовании создания места (площадки)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носит сведения о месте (площадке) накопления твердых коммунальных отходов в Реестр мест (площадок) накопления твердых коммунальных отходов (приложение №6 к Административному регламенту) 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о дня подписания постановления администрации района о создании места (площадки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течение 10 рабочих дней со дня внесения в реестр сведений о создании места накопления ТКО на официальном сайте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 наличии оснований для отказа в предоставлении Разрешения, с учетом поступивших рекомендаций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 готовит проект решения об отказе в предоставлении муниципальной услуги </w:t>
      </w:r>
      <w:r>
        <w:rPr>
          <w:sz w:val="28"/>
          <w:szCs w:val="28"/>
        </w:rPr>
        <w:t>по форме согласно приложению № 5 к Административному регламенту</w:t>
      </w:r>
      <w:r>
        <w:rPr>
          <w:rFonts w:eastAsia="Calibri"/>
          <w:sz w:val="28"/>
          <w:szCs w:val="28"/>
          <w:lang w:eastAsia="en-US"/>
        </w:rPr>
        <w:t xml:space="preserve"> в двух экземпляр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направляет проект решения об </w:t>
      </w:r>
      <w:r>
        <w:rPr>
          <w:rFonts w:eastAsia="Calibri"/>
          <w:sz w:val="28"/>
          <w:szCs w:val="28"/>
          <w:lang w:eastAsia="en-US"/>
        </w:rPr>
        <w:t>отказе в предоставлении муниципальной услуги</w:t>
      </w:r>
      <w:r>
        <w:rPr>
          <w:sz w:val="28"/>
          <w:szCs w:val="28"/>
        </w:rPr>
        <w:t xml:space="preserve"> на подписание Главе Администрации Кра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8. Глава Администрации Красновского сельского поселения подписывает проект </w:t>
      </w:r>
      <w:r>
        <w:rPr>
          <w:sz w:val="28"/>
          <w:szCs w:val="28"/>
        </w:rPr>
        <w:t>решения о согласовании создания места накопления ТКО на 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или решение об отказе в предоставлении муниципальной услуги с указанием причин принятого решения и передает соответствующее решение </w:t>
      </w:r>
      <w:r>
        <w:rPr>
          <w:sz w:val="28"/>
          <w:szCs w:val="28"/>
        </w:rPr>
        <w:t>сотруднику, ответственному за прием документов, для регистрации в журнале регистрации исходящей корреспонденции Администрации и выдачи (направления)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9. Издание Постановления о согласовании создания места (площадки) накопления ТКО осуществляется в установленном порядке, с присвоением ему даты издания и порядково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Результатом выполнения административной процедуры является принятие </w:t>
      </w:r>
      <w:r>
        <w:rPr>
          <w:rFonts w:eastAsia="Calibri"/>
          <w:sz w:val="28"/>
          <w:szCs w:val="28"/>
          <w:lang w:eastAsia="en-US"/>
        </w:rPr>
        <w:t>Главой Администрации Красновского сельского поселения решения о предоставлении (об отказе в предоставлении)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Соответствующее р</w:t>
      </w:r>
      <w:r>
        <w:rPr>
          <w:rFonts w:eastAsia="Calibri"/>
          <w:sz w:val="28"/>
          <w:szCs w:val="28"/>
          <w:lang w:eastAsia="en-US"/>
        </w:rPr>
        <w:t>ешение должно быть принято в течение 10 дней со дня поступления рекомендаций в Администрацию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заявителю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Основанием для начала выполнения административной процедуры является регистрация в журнале регистрации исходящей корреспонденции Администрации </w:t>
      </w:r>
      <w:r>
        <w:rPr>
          <w:rFonts w:eastAsia="Calibri"/>
          <w:sz w:val="28"/>
          <w:szCs w:val="28"/>
          <w:lang w:eastAsia="en-US"/>
        </w:rPr>
        <w:t>подписанного главой решения о предоставлении (об отказе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3. Сотрудник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епосредственно в Администрацию либо направления его на почтовый адрес Администрации -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ъявлении заявителем желания получить документы в Администрации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) в случае подачи заявления непосредственно в МАУ «МФЦ» либо направления его на почтовый адрес МАУ «МФЦ» - информирует по телефону руководителя МАУ «МФЦ» о готовности документов, являющихся результатом предоставления муниципальной услуги, и передает указанные документы старшему делопроизводителю МАУ «МФ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4. При поступлении документов, которые являются результатом предоставления муниципальной услуги, в МАУ «МФЦ» руководитель МАУ «МФЦ» осуществляет регистрацию полученных документов в журнале регистрации входящей документации МАУ «МФЦ», вносит необходимую информацию в АИС МФЦ, и передает документы специалисту МАУ «МФЦ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ча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5. </w:t>
      </w:r>
      <w:r>
        <w:rPr>
          <w:sz w:val="28"/>
          <w:szCs w:val="28"/>
          <w:lang w:eastAsia="ar-SA"/>
        </w:rPr>
        <w:t xml:space="preserve">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6. Выдача (направление) заявителю копии Постановления </w:t>
      </w:r>
      <w:r>
        <w:rPr>
          <w:sz w:val="28"/>
          <w:szCs w:val="28"/>
        </w:rPr>
        <w:t xml:space="preserve">о создании места (площадки) накопления ТКО или решения об отказе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МФЦ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редством заказного почтового отправления с уведомлением о вручени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7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Администрации, М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8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9. В Администрации текущий контроль за предоставлением муниципальной услуги осуществляется глав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0. В МАУ «МФЦ» текущий контроль за предоставлением муниципальной услуги осуществляется руководителемм МАУ «МФЦ». Периодичность осуществления текущего контроля устанавливается приказом М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1. Текущий контроль осуществляется путем проведения ответственными должностными лицами, проверок соблюдения и исполнения должностными лицами Администрации и М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92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3.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йона, в МАУ «МФЦ» - руководителем М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4. Внеплановые проверки за соблюдением положений настоящего Административного регламента проводятся ответственными должностными лицами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5. Для проведения проверки полноты и качества предоставления муниципальной услуги в Администрации или М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96. Несоблюдение положений Административного регламента должностными лицами, М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Администрации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7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8. Глава Администрации несе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</w:t>
      </w:r>
      <w:r>
        <w:rPr>
          <w:color w:val="000000"/>
          <w:sz w:val="28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9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и порядка регистрации документов, поступивших в Администрацию, и исходящих документов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0. Сотрудник, ответственный за </w:t>
      </w:r>
      <w:r>
        <w:rPr>
          <w:rFonts w:eastAsia="Calibri"/>
          <w:sz w:val="28"/>
          <w:szCs w:val="28"/>
          <w:lang w:eastAsia="en-US"/>
        </w:rPr>
        <w:t xml:space="preserve">подготовку проекта постановления, </w:t>
      </w:r>
      <w:r>
        <w:rPr>
          <w:sz w:val="28"/>
          <w:szCs w:val="28"/>
        </w:rPr>
        <w:t xml:space="preserve">несет персональную ответственность за соблюдение </w:t>
      </w:r>
      <w:r>
        <w:rPr>
          <w:color w:val="000000"/>
          <w:sz w:val="28"/>
          <w:szCs w:val="28"/>
        </w:rPr>
        <w:t>сроков подготовки,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1. </w:t>
      </w:r>
      <w:r>
        <w:rPr>
          <w:sz w:val="28"/>
          <w:szCs w:val="28"/>
        </w:rPr>
        <w:t xml:space="preserve">Руководитель МАУ «МФЦ»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а) организацию предоставления муниципальной услуги на базе МАУ «МФЦ»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б) соблюдение порядка и сроков регистрации заявления о предоставлении муниципальной услуги, поступившего в МАУ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в) соблюдение порядка и сроков регистрации документов, являющихся результатом предоставления муниципальной услуги, поступивших в МАУ «МФЦ» из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МАУ «МФЦ»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02. Специалист МАУ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документов заявител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МАУ «МФЦ», а также за выдачу (направление) указанных документов заявител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3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ее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 действий (</w:t>
      </w:r>
      <w:r>
        <w:rPr>
          <w:b/>
          <w:sz w:val="28"/>
          <w:szCs w:val="28"/>
          <w:lang w:eastAsia="en-US"/>
        </w:rPr>
        <w:t>бездействия</w:t>
      </w:r>
      <w:r>
        <w:rPr>
          <w:b/>
          <w:sz w:val="28"/>
          <w:szCs w:val="28"/>
        </w:rPr>
        <w:t>) Администрации, а также ее должностных лиц, муниципальных служащих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4. Заявитель вправе обжаловать решения и действия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ее должностных лиц, муниципальных служащих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5. Предметом досудебного (внесудебного) обжалования является решение или действие (бездействие)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ее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6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Администрации,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 от 27.07.20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 от 27.07.201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7. Жалоба подается в письменной форме на бумажном носителе или в электронной форме в Администрацию, МАУ «МФЦ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8. </w:t>
      </w:r>
      <w:r>
        <w:rPr>
          <w:sz w:val="28"/>
          <w:szCs w:val="28"/>
        </w:rPr>
        <w:t xml:space="preserve">Жалоба может быть подана непосредственно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или МАУ «МФЦ», направлена в их адрес посредством почтовой связи, подана через сайт, а также может быть принята при личном приеме заявителя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9. Жалоба должна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0. </w:t>
      </w:r>
      <w:r>
        <w:rPr>
          <w:sz w:val="28"/>
          <w:szCs w:val="28"/>
          <w:lang w:eastAsia="en-US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 xml:space="preserve">, подлежит рассмотрению в течение пятнадцати рабочих дней со дня ее регистрации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а в случае обжалования отказ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1. При поступлении жалобы в МАУ «МФЦ» обеспечивается ее передача в Администрацию не позднее рабочего дня, следующего за днем поступления жалобы, в порядке, установленном соглашением о взаимодействии между МАУ «МФЦ» и Администрац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2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3. Администрация вправе оставить жалобу без ответа в случа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4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5. В случае признания жалобы подлежащей удовлетворению в ответе заявителю, указанном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и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11.2 Федерального закона № 210-ФЗ от 27.07.2010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 от 27.07.2010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16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и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 11.2 Федерального закона № 210-ФЗ от 27.07.2010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17. В случае подачи жалобы в электронном виде на сайт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18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color w:val="000000"/>
          <w:sz w:val="28"/>
          <w:szCs w:val="28"/>
        </w:rPr>
        <w:t>глава района</w:t>
      </w:r>
      <w:r>
        <w:rPr>
          <w:sz w:val="28"/>
          <w:szCs w:val="28"/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119. Решение по жалобе может быть обжаловано прокурору либо в суд в соответствии с действующим законодатель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0. Заявитель имеет право на получение информации и документов, необходимых для обоснования и рассмотрения жалобы.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Красновского сельского поселения Тарасовского района Ростовской области, предоставляющей муниципальную услугу (далее - Уполномоченный орган)</w:t>
      </w:r>
    </w:p>
    <w:p>
      <w:pPr>
        <w:pStyle w:val="Heading2"/>
        <w:keepNext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/>
        <w:t>Место нахождения: 346082, Ростовская область, Тарасовский район, х.</w:t>
      </w:r>
      <w:r>
        <w:rPr>
          <w:color w:val="FF0000"/>
        </w:rPr>
        <w:t xml:space="preserve"> </w:t>
      </w:r>
      <w:r>
        <w:rPr/>
        <w:t>Верхний Митякин, ул. Центральная, д. 136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Телефон / факс: 8(86386) 35-1-42 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738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>Сайт Уполномоченного органа в информационно-телекоммуникационной сети Интернет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widowControl w:val="false"/>
        <w:suppressLineNumbers/>
        <w:rPr/>
      </w:pPr>
      <w:r>
        <w:rPr>
          <w:sz w:val="28"/>
          <w:szCs w:val="28"/>
        </w:rPr>
        <w:t>Контактные телефоны: 8(86386) 35-1-22;</w:t>
      </w:r>
    </w:p>
    <w:p>
      <w:pPr>
        <w:pStyle w:val="Style21"/>
        <w:widowControl w:val="false"/>
        <w:suppressLineNumbers/>
        <w:ind w:firstLine="720"/>
        <w:rPr/>
      </w:pPr>
      <w:r>
        <w:rPr>
          <w:sz w:val="28"/>
          <w:szCs w:val="28"/>
        </w:rPr>
        <w:t>Время работы Уполномоченного органа: понедельник- пятница с 8-00 до 16-00, обеденный перерыв с 12:00 до 13:00, суббота, воскресенье - выходные дни.</w:t>
      </w:r>
    </w:p>
    <w:p>
      <w:pPr>
        <w:pStyle w:val="ConsNonformat"/>
        <w:ind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автономном учреждени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3543"/>
        <w:gridCol w:w="1418"/>
        <w:gridCol w:w="1559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ский МАУ "МФЦ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41"/>
                <w:sz w:val="28"/>
                <w:szCs w:val="28"/>
                <w:shd w:fill="FEFEFE" w:val="clear"/>
              </w:rPr>
              <w:t>346050, Ростовская обл., Тарасовский р-н, п. Тарасовский, ул. Кир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 xml:space="preserve">8 (86386) </w:t>
            </w: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  <w:lang w:val="en-US"/>
              </w:rPr>
              <w:t>31-3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trsk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н-пт.08:00-16: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111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ind w:left="524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лаве Администрации Краснов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____________________________________________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наименование заявителя (для юридических лиц),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.И.О. (для физических лиц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дивидуальных предпринимателей)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адрес, телефон (факс), электронная почта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ые реквизиты, позволяющие осуществлять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заимодействие с заявителем)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вёрдых коммунальных отход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Красновского поселения Тарасовского района:</w:t>
      </w:r>
    </w:p>
    <w:p>
      <w:pPr>
        <w:pStyle w:val="Normal"/>
        <w:widowControl w:val="false"/>
        <w:autoSpaceDE w:val="false"/>
        <w:ind w:left="-44" w:right="-73" w:firstLine="752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/>
        <w:t>1.1.</w:t>
        <w:tab/>
        <w:t>Адрес: _______________________________________________________</w:t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/>
        <w:t>1.2.</w:t>
        <w:tab/>
        <w:t>Географические координаты: 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1.</w:t>
        <w:tab/>
        <w:t>покрытие: 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2.</w:t>
        <w:tab/>
        <w:t>площадь: 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</w:t>
        <w:tab/>
        <w:t>Данные о собственниках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 xml:space="preserve">полное наименование: 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 xml:space="preserve">ОГРН записи в ЕГРЮЛ: 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актический адрес: 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.И.О.: 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-</w:t>
        <w:tab/>
        <w:t xml:space="preserve">ОГРН записи в ЕГРИП ________________________________________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Ф.И.О.: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</w:t>
        <w:tab/>
        <w:t>контактные данные: 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 20__ года                        _________________/ __________/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</w:rPr>
        <w:t xml:space="preserve">Результат муниципальной услуги выдать следующим способом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1. посредством личного обращения в Администрацию Красновского сельского поселения: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в форме электронного документа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в форме документа на бумажном носителе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 посредством личного обращения в многофункциональный центр (только на бумажном носителе);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Согласование создания места (площадки) накопления твёрдых коммунальных отходов</w:t>
      </w:r>
      <w:r>
        <w:rPr>
          <w:sz w:val="28"/>
          <w:szCs w:val="28"/>
        </w:rPr>
        <w:t>»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ПОСЛЕДОВАТЕЛЬНОСТИ ДЕЙСТВИЙ ПРИ ПРЕДОСТАВЛЕНИИ МУНИЦИПАЛЬНОЙ УСЛУГИ </w:t>
      </w:r>
      <w:r>
        <w:rPr>
          <w:b/>
          <w:caps/>
          <w:kern w:val="2"/>
        </w:rPr>
        <w:t>«</w:t>
      </w:r>
      <w:r>
        <w:rPr>
          <w:b/>
          <w:bCs/>
          <w:caps/>
        </w:rPr>
        <w:t>согласование создания места (площадки) накопления твёрдых коммунальных отходов</w:t>
      </w:r>
      <w:r>
        <w:rPr>
          <w:b/>
          <w:caps/>
          <w:kern w:val="2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kern w:val="2"/>
          <w:lang w:val="en-US" w:eastAsia="en-US"/>
        </w:rPr>
      </w:pPr>
      <w:r>
        <w:rPr>
          <w:b/>
          <w:cap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1905" cy="80010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89.9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0005</wp:posOffset>
                </wp:positionV>
                <wp:extent cx="63246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6.9pt;mso-wrap-distance-left:9.05pt;mso-wrap-distance-right:9.05pt;mso-wrap-distance-top:0pt;mso-wrap-distance-bottom:0pt;margin-top:3.1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предоставлении (отказе в предоставлении) муниципальной услуги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предоставлении (отказе в предоставлении) муниципальной услуги и оформление результа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561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07315</wp:posOffset>
                </wp:positionV>
                <wp:extent cx="424815" cy="304800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1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39090" cy="153670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9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  <w:t>ПРОЕКТ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РФ</w:t>
      </w:r>
    </w:p>
    <w:p>
      <w:pPr>
        <w:pStyle w:val="Style21"/>
        <w:spacing w:before="0" w:after="0"/>
        <w:jc w:val="center"/>
        <w:rPr/>
      </w:pPr>
      <w:r>
        <w:rPr>
          <w:b/>
          <w:caps/>
        </w:rPr>
        <w:t>Администрация КРАСНОВСКОГО сельского поселения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арасовского района ростовской области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                                          </w:t>
      </w:r>
      <w:r>
        <w:rPr/>
        <w:t>х. Верхний Митякин                      _______________</w:t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9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</w:rPr>
              <w:t>О согласовании</w:t>
            </w:r>
            <w:r>
              <w:rPr>
                <w:b/>
                <w:i/>
                <w:color w:val="000000"/>
              </w:rPr>
              <w:t xml:space="preserve"> создания места (площадки) накопления твёрдых коммунальных отход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</w:t>
      </w:r>
      <w:r>
        <w:rPr>
          <w:sz w:val="27"/>
          <w:szCs w:val="27"/>
        </w:rPr>
        <w:t xml:space="preserve">, </w:t>
      </w:r>
      <w:r>
        <w:rPr/>
        <w:t>в соответствии</w:t>
      </w:r>
      <w:r>
        <w:rPr>
          <w:color w:val="000000"/>
        </w:rPr>
        <w:t xml:space="preserve"> с административным регламентом предоставления муниципальной услуг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>Согласование создания места (площадки) накопления твёрдых коммунальных отходов», рассмотрев</w:t>
      </w:r>
      <w:r>
        <w:rPr>
          <w:color w:val="000000"/>
          <w:sz w:val="27"/>
          <w:szCs w:val="27"/>
        </w:rPr>
        <w:t xml:space="preserve"> </w:t>
      </w:r>
      <w:r>
        <w:rPr>
          <w:szCs w:val="28"/>
        </w:rPr>
        <w:t>заявление ______________________________________________________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ФИО, наименование заявителя</w:t>
      </w:r>
      <w:r>
        <w:rPr>
          <w:sz w:val="18"/>
          <w:szCs w:val="18"/>
        </w:rPr>
        <w:t xml:space="preserve">) </w:t>
      </w:r>
    </w:p>
    <w:p>
      <w:pPr>
        <w:pStyle w:val="Style21"/>
        <w:spacing w:before="0" w:after="0"/>
        <w:jc w:val="both"/>
        <w:rPr/>
      </w:pPr>
      <w:r>
        <w:rPr>
          <w:szCs w:val="28"/>
        </w:rPr>
        <w:t>от _______ № ________ о</w:t>
      </w:r>
      <w:r>
        <w:rPr>
          <w:rFonts w:eastAsia="Calibri"/>
          <w:lang w:eastAsia="en-US"/>
        </w:rPr>
        <w:t xml:space="preserve"> согласовании создания </w:t>
      </w:r>
      <w:r>
        <w:rPr/>
        <w:t>места (площадки) накопления твёрдых коммунальных отходов на территории Красновского сельского поселения</w:t>
      </w:r>
      <w:r>
        <w:rPr>
          <w:color w:val="000000"/>
        </w:rPr>
        <w:t>, Администрация Красновского сельского поселения постановляет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 Согласовать создание места (площадки) накопления твёрдых коммунальных отходов по адресу:</w:t>
      </w:r>
      <w:r>
        <w:rPr>
          <w:color w:val="000000"/>
          <w:sz w:val="28"/>
          <w:szCs w:val="28"/>
        </w:rPr>
        <w:t xml:space="preserve"> ____________________________________________________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Внести в реестр </w:t>
      </w:r>
      <w:r>
        <w:rPr/>
        <w:t xml:space="preserve">мест (площадок) накопления Красновского сельского поселения сведения о создании </w:t>
      </w:r>
      <w:r>
        <w:rPr>
          <w:color w:val="000000"/>
        </w:rPr>
        <w:t>места (площадки) накопления твёрдых коммунальных отходов</w:t>
      </w:r>
      <w:r>
        <w:rPr/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Уведомить заявителя о принятом решении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7305" w:leader="none"/>
        </w:tabs>
        <w:ind w:firstLine="426"/>
        <w:jc w:val="both"/>
        <w:rPr>
          <w:spacing w:val="-14"/>
          <w:sz w:val="28"/>
          <w:szCs w:val="28"/>
        </w:rPr>
      </w:pPr>
      <w:r>
        <w:rPr/>
        <w:t>4. Контроль за исполнением Постановления возложить ведущего специалиста по вопросам муниципального хозяйства, ГО ЧС и ПБ.</w:t>
      </w:r>
    </w:p>
    <w:p>
      <w:pPr>
        <w:pStyle w:val="Normal"/>
        <w:shd w:fill="FFFFFF" w:val="clea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</w:rPr>
        <w:t xml:space="preserve"> </w:t>
      </w:r>
      <w:r>
        <w:rPr>
          <w:spacing w:val="-14"/>
        </w:rPr>
        <w:t>Глава Администрации Красновского сельского поселения ____________</w:t>
      </w:r>
      <w:r>
        <w:rPr/>
        <w:t>(подпись) /</w:t>
        <w:tab/>
        <w:t xml:space="preserve">  (Ф.И.О.)      /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8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8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5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spacing w:val="-9"/>
          <w:sz w:val="26"/>
          <w:szCs w:val="26"/>
        </w:rPr>
      </w:pPr>
      <w:r>
        <w:rPr>
          <w:rFonts w:cs="Georgia" w:ascii="Georgia" w:hAnsi="Georgia"/>
          <w:b/>
          <w:bCs/>
          <w:spacing w:val="-9"/>
          <w:sz w:val="26"/>
          <w:szCs w:val="26"/>
        </w:rPr>
        <w:t>ПРОЕКТ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РФ</w:t>
      </w:r>
    </w:p>
    <w:p>
      <w:pPr>
        <w:pStyle w:val="Style21"/>
        <w:spacing w:before="0" w:after="0"/>
        <w:jc w:val="center"/>
        <w:rPr/>
      </w:pPr>
      <w:r>
        <w:rPr>
          <w:b/>
          <w:caps/>
        </w:rPr>
        <w:t>Администрация КРАСНОВСКОГО сельского поселения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арасовского района ростовской области</w:t>
      </w:r>
    </w:p>
    <w:p>
      <w:pPr>
        <w:pStyle w:val="Style2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                                          </w:t>
      </w:r>
      <w:r>
        <w:rPr/>
        <w:t>х. Верхний Митякин                      _______________</w:t>
      </w:r>
    </w:p>
    <w:p>
      <w:pPr>
        <w:pStyle w:val="Normal"/>
        <w:jc w:val="center"/>
        <w:rPr/>
      </w:pPr>
      <w:r>
        <w:rPr/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9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/>
                <w:i/>
              </w:rPr>
              <w:t>О согласовании</w:t>
            </w:r>
            <w:r>
              <w:rPr>
                <w:b/>
                <w:i/>
                <w:color w:val="000000"/>
              </w:rPr>
              <w:t xml:space="preserve"> создания места (площадки) накопления твёрдых коммунальных отходо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, в соответствии с административным регламентом предоставления муниципальной услуги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color w:val="000000"/>
        </w:rPr>
        <w:t xml:space="preserve">Согласование создания места (площадки) накопления твёрдых коммунальных отходов», рассмотрев </w:t>
      </w:r>
      <w:r>
        <w:rPr/>
        <w:t>заявление _________________________________________________________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указывается ФИО, наименование заявителя</w:t>
      </w:r>
      <w:r>
        <w:rPr>
          <w:sz w:val="18"/>
          <w:szCs w:val="18"/>
        </w:rPr>
        <w:t xml:space="preserve">) </w:t>
      </w:r>
    </w:p>
    <w:p>
      <w:pPr>
        <w:pStyle w:val="Style21"/>
        <w:spacing w:before="0" w:after="0"/>
        <w:jc w:val="both"/>
        <w:rPr/>
      </w:pPr>
      <w:r>
        <w:rPr/>
        <w:t>от _______ № ________ о</w:t>
      </w:r>
      <w:r>
        <w:rPr>
          <w:rFonts w:eastAsia="Calibri"/>
          <w:lang w:eastAsia="en-US"/>
        </w:rPr>
        <w:t xml:space="preserve"> согласовании создания </w:t>
      </w:r>
      <w:r>
        <w:rPr/>
        <w:t>места (площадки) накопления твёрдых коммунальных отходов на территории Краснов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казать в согласовании создания места (площадки) накопления твёрдых коммунальных отходов по адресу: 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по основаниям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ричину отказа в соответствии с действующим законодательством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Уведомить заявителя о принятом решении в отказе согласования создания места (площадки) накопления твердых коммунальных отходов.</w:t>
      </w:r>
    </w:p>
    <w:p>
      <w:pPr>
        <w:pStyle w:val="Normal"/>
        <w:rPr/>
      </w:pPr>
      <w:r>
        <w:rPr/>
        <w:t>3. Контроль за исполнением постановления возложить на ведущего специалиста по вопросам муниципального хозяйства, ГО ЧС и ПБ.</w:t>
      </w:r>
    </w:p>
    <w:p>
      <w:pPr>
        <w:pStyle w:val="Normal"/>
        <w:tabs>
          <w:tab w:val="clear" w:pos="708"/>
          <w:tab w:val="left" w:pos="7305" w:leader="none"/>
        </w:tabs>
        <w:ind w:firstLine="426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rPr/>
      </w:pPr>
      <w:r>
        <w:rPr>
          <w:spacing w:val="-14"/>
        </w:rPr>
        <w:t>Глава Администрации Красновского сельского поселения ____________</w:t>
      </w:r>
      <w:r>
        <w:rPr/>
        <w:t>(подпись) /</w:t>
        <w:tab/>
        <w:t xml:space="preserve">   (Ф.И.О.)     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6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реестра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асновского сельского поселения Тарасовского района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я с 01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5"/>
        <w:gridCol w:w="1785"/>
        <w:gridCol w:w="1373"/>
        <w:gridCol w:w="1276"/>
        <w:gridCol w:w="856"/>
        <w:gridCol w:w="1218"/>
        <w:gridCol w:w="1508"/>
        <w:gridCol w:w="1743"/>
        <w:gridCol w:w="1747"/>
        <w:gridCol w:w="1534"/>
        <w:gridCol w:w="12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2"/>
      <w:type w:val="nextPage"/>
      <w:pgSz w:orient="landscape" w:w="16838" w:h="11906"/>
      <w:pgMar w:left="425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/>
      <w:bCs/>
      <w:sz w:val="36"/>
      <w:szCs w:val="36"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consultantplus://offline/ref=6D9E64C40D69810AD2F4F8C126ED65F5A1F33180D2BE8AC9B30FC94464DB8EC7B257D461221FFAC5723FB027642F6B1B47ECAB028077A495R4wEO" TargetMode="External"/><Relationship Id="rId4" Type="http://schemas.openxmlformats.org/officeDocument/2006/relationships/hyperlink" Target="consultantplus://offline/ref=6D9E64C40D69810AD2F4F8C126ED65F5A1F33180D2BE8AC9B30FC94464DB8EC7B257D461221FFAC5723FB027642F6B1B47ECAB028077A495R4wEO" TargetMode="External"/><Relationship Id="rId5" Type="http://schemas.openxmlformats.org/officeDocument/2006/relationships/hyperlink" Target="consultantplus://offline/ref=E49A86890AE6E787B1FADAE09A2D116B50C68A834C4054DE960678D3AF5D29F4B18709367DBCA84C4BBFA1D34AF9404B63649CB479d4T8I" TargetMode="External"/><Relationship Id="rId6" Type="http://schemas.openxmlformats.org/officeDocument/2006/relationships/hyperlink" Target="consultantplus://offline/ref=E49A86890AE6E787B1FADAE09A2D116B50C68A834C4054DE960678D3AF5D29F4B187093574BCA01D1EF0A08F0EA5534A6B649FB5664296FBdCT3I" TargetMode="External"/><Relationship Id="rId7" Type="http://schemas.openxmlformats.org/officeDocument/2006/relationships/hyperlink" Target="consultantplus://offline/ref=F54625E582A468106ED48AD6FACC5997BED10150CA3FA565BCC39D5F8DB2A188445289E3C69D1D68EEC205F4DA77F4FFEF3D0DD54BA8Y8I" TargetMode="External"/><Relationship Id="rId8" Type="http://schemas.openxmlformats.org/officeDocument/2006/relationships/hyperlink" Target="consultantplus://offline/ref=F54625E582A468106ED48AD6FACC5997BED10150CA3FA565BCC39D5F8DB2A188445289E3C49C1539BD8D04A89E2BE7FEE73D0ED454821385A8YFI" TargetMode="External"/><Relationship Id="rId9" Type="http://schemas.openxmlformats.org/officeDocument/2006/relationships/hyperlink" Target="consultantplus://offline/ref=F54625E582A468106ED48AD6FACC5997BED10150CA3FA565BCC39D5F8DB2A188445289E3C69D1D68EEC205F4DA77F4FFEF3D0DD54BA8Y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Грушевское сельское поселение</dc:creator>
  <dc:description/>
  <cp:keywords/>
  <dc:language>en-US</dc:language>
  <cp:lastModifiedBy>User</cp:lastModifiedBy>
  <cp:lastPrinted>2019-03-11T13:09:00Z</cp:lastPrinted>
  <dcterms:modified xsi:type="dcterms:W3CDTF">2019-09-20T05:45:00Z</dcterms:modified>
  <cp:revision>6</cp:revision>
  <dc:subject/>
  <dc:title> </dc:title>
</cp:coreProperties>
</file>