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КРАСНОВСКОГО СЕЛЬСКОГО ПОСЕЛЕН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left"/>
        <w:rPr/>
      </w:pPr>
      <w:r>
        <w:rPr>
          <w:rFonts w:eastAsia="AG Souvenir;Courier New" w:cs="AG Souvenir;Courier New" w:ascii="AG Souvenir;Courier New" w:hAnsi="AG Souvenir;Courier New"/>
          <w:b w:val="false"/>
          <w:sz w:val="36"/>
          <w:szCs w:val="24"/>
        </w:rPr>
        <w:t xml:space="preserve">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 xml:space="preserve">00.04.2018 г.                                          №                               х.Верхний Митякин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 подготовке жилищного фонда,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ъектов инженерной и социальной инфраструктур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расновского сельского поселения к эксплуатации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в осенне-зимний период 2018-2019 гг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В соответствии Федеральным законом от 27.07.2010г № 190-ФЗ «О теплоснабжении», в целях обеспечения своевременной и качественной подготовки жилищного фонда, объектов инженерной и социальной инфраструктуры Красновского сельского поселения к эксплуатации в осенне-зимний период 2018-2019 гг. Администрация Красновского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мероприятия по подготовке к осенне-зимнему периоду 2018-2019 годов (Приложение № 1).</w:t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й сектором экономики и финансов Администрации Красновского сельского поселения Лаврухиной Л.В. обеспечить финансирование работ по подготовке к осенне-зимнему периоду 2018-2019 годов.</w:t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у по вопросам муниципального хозяйства Администрации Красновского сельского поселения Горшколепову А.И.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bCs/>
          <w:sz w:val="28"/>
        </w:rPr>
        <w:t xml:space="preserve"> обеспечить контроль исполнения мероприятий по подготовке жилищного фонда, объектов инженерной и социальной инфраструктуры Красновского сельского поселения к эксплуатации в осенне-зимний период 2018-2019 г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создать Комиссию по оценке готовности сельского поселения, предприятий и организаций, обеспечивающих теплоснабжение объектов социальной сферы и потребителей тепловой энергии (в состав комиссии включить по согласованию представителей Каменского территориального отдела по государственному энергетическому надзору Северо-Кавказского управления Ростехнадзора»), разработать график работы  комиссии по оценке готовности предприятий и организаций, обеспечивающих теплоснабжение объектов социальной сферы и потребителей тепловой энергии, расположенных на территории Красновского сельского поселения к работе в осенне-зимний период 2018-2019год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- обеспечить работу комиссии по оценке готовности сельского поселения, предприятий и организаций, обеспечивающих теплоснабжение объектов социальной сферы и потребителей тепловой энергии и получение паспортов готовности в срок до 01.10.2018г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4.  Директору МБУК Красновского сельского поселения Тарасовского района «КДЦ» Остапущенко О.Н. обеспечить до начала отопительного сезона необходимый запас угля и не допускать задолженности за потребленные топливно-энергетические и водные ресурсы.  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Рекомендовать руководителям предприятий, организаций всех форм собственности поселения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одготовку к эксплуатации в осенне-зимний период 2018-2019 годов объектов инженерной и социальной инфраструктуры в срок до 01.10.2018г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ить в </w:t>
      </w:r>
      <w:r>
        <w:rPr>
          <w:rFonts w:cs="Times New Roman" w:ascii="Times New Roman" w:hAnsi="Times New Roman"/>
          <w:bCs/>
          <w:sz w:val="28"/>
        </w:rPr>
        <w:t>комиссии по оценке готовности сельского поселения, предприятий и организаций, обеспечивающих теплоснабжение объектов социальной сферы и потребителей тепловой энергии</w:t>
      </w:r>
      <w:r>
        <w:rPr>
          <w:rFonts w:cs="Times New Roman" w:ascii="Times New Roman" w:hAnsi="Times New Roman"/>
          <w:sz w:val="28"/>
        </w:rPr>
        <w:t xml:space="preserve"> администрации Красновского сельского поселения в срок до 25.09.2018г. все необходимые документы для получения паспортов готовности к работе в отопительный период 2018-2019г.г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осуществлять мероприятия по ограничению доступа посторонних лиц в подвальные и складские помещения, чердаки и другие специализированные помещения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Контроль исполнения настоящего постановления оставляю за собой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</w:rPr>
        <w:t>Красновского сельского поселения                                    Г.В.Бадаев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расновского сельского поселения 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00.04.2018г. № __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 по подготовке к осенне-зимнему периоду 2018-2019 г</w:t>
      </w:r>
      <w:r>
        <w:rPr/>
        <w:t>г. по Красновскому сельскому посел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  <w:gridCol w:w="2506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очные затраты 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арт готовности коммунально-бытового предприятия к пуску газа в отопительный период 2018-2019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.09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лепо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арт готовности коммунально-бытового предприятия к пуску газа в отопительный период 2018-2019г.г. объекты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.09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пущ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арт готовности коммунально-бытового предприятия к пуску газа в отопительный период 2018-2019г.г. объекты предприятий  учреждений  расположенн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.09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пред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техническое обслуживание  сетей уличного освещения в х. Нижнемитякин, в х. Красновка., х. В. Мтякин, п. Весенний, п Верхнетара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.12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лепо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запас твердого топлива (уголь)  на объекте бюджетной сферы (Красновский сельский кл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9 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пущ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запас твердого топлива (уголь) на объекте бюджетной сферы (Музей 13-ти Героев Советского Сою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9.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пущ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содержание внутрипоселковых автомобильных дор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4 квартал 2018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дорожного фон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даев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лепо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вка, опрессовка и гидравлическое испытание системы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 квартал 2018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пред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и ТО запорной арматуры, системы КИПиА, манометров, термометров и ЭК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 квартал 2018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пред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предприяти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Глава Администрации Красновского сельского поселения                                               Г.В. Бадаев</w:t>
      </w:r>
    </w:p>
    <w:p>
      <w:pPr>
        <w:pStyle w:val="ConsNormal"/>
        <w:widowControl/>
        <w:ind w:right="0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2:00Z</dcterms:created>
  <dc:creator>Sempron</dc:creator>
  <dc:description/>
  <cp:keywords/>
  <dc:language>en-US</dc:language>
  <cp:lastModifiedBy>User</cp:lastModifiedBy>
  <cp:lastPrinted>2017-04-11T14:27:00Z</cp:lastPrinted>
  <dcterms:modified xsi:type="dcterms:W3CDTF">2018-03-21T09:53:00Z</dcterms:modified>
  <cp:revision>70</cp:revision>
  <dc:subject/>
  <dc:title> </dc:title>
</cp:coreProperties>
</file>