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firstLine="540"/>
        <w:rPr/>
      </w:pPr>
      <w:r>
        <w:rPr/>
      </w:r>
    </w:p>
    <w:p>
      <w:pPr>
        <w:pStyle w:val="Heading1"/>
        <w:ind w:left="-540" w:firstLine="540"/>
        <w:jc w:val="right"/>
        <w:rPr/>
      </w:pPr>
      <w:r>
        <w:rPr/>
        <w:t>ПРОЕКТ</w:t>
      </w:r>
    </w:p>
    <w:p>
      <w:pPr>
        <w:pStyle w:val="Heading1"/>
        <w:ind w:left="-540" w:firstLine="540"/>
        <w:rPr/>
      </w:pPr>
      <w:r>
        <w:rPr/>
      </w:r>
    </w:p>
    <w:p>
      <w:pPr>
        <w:pStyle w:val="Heading1"/>
        <w:ind w:left="-540" w:firstLine="540"/>
        <w:rPr/>
      </w:pPr>
      <w:r>
        <w:rPr/>
        <w:t>СОБРАНИЕ ДЕПУТАТОВ КРАСНОВСКОГО СЕЛЬСКОГО ПОСЕЛЕНИЯ</w:t>
      </w:r>
    </w:p>
    <w:p>
      <w:pPr>
        <w:pStyle w:val="Heading1"/>
        <w:ind w:left="-540" w:firstLine="540"/>
        <w:rPr/>
      </w:pPr>
      <w:r>
        <w:rPr/>
        <w:t>ТАРАСОВСКОГО РАЙОНА РОСТОВСКОЙ ОБЛАСТИ</w:t>
      </w:r>
    </w:p>
    <w:p>
      <w:pPr>
        <w:pStyle w:val="Style17"/>
        <w:rPr/>
      </w:pPr>
      <w:r>
        <w:rPr/>
      </w:r>
    </w:p>
    <w:p>
      <w:pPr>
        <w:pStyle w:val="Heading1"/>
        <w:ind w:left="-540" w:firstLine="540"/>
        <w:rPr>
          <w:caps/>
        </w:rPr>
      </w:pPr>
      <w:r>
        <w:rPr>
          <w:caps/>
        </w:rPr>
        <w:t>Р Е Ш Е Н И 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sz w:val="28"/>
        </w:rPr>
        <w:t>__ ____ 2017 года                             №                        х. Верхний Митяк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color w:val="000000"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вского сельского поселения от 25.07.2007г. № 109</w:t>
      </w:r>
      <w:r>
        <w:rPr>
          <w:color w:val="000000"/>
          <w:sz w:val="28"/>
          <w:szCs w:val="28"/>
        </w:rPr>
        <w:t xml:space="preserve"> «Об утверждении Поло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О бюджетном процессе в Красновском сельском поселении»</w:t>
      </w:r>
      <w:r>
        <w:rPr>
          <w:color w:val="000000"/>
          <w:sz w:val="28"/>
        </w:rPr>
        <w:t xml:space="preserve">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правовых актов в соответствие с требованиями Бюджетного кодекса Российской Федерации, Областного закона Ростовской области от 03.08.2007г. № 743-ЗС «О бюджетном процессе в Ростовской области», руководствуясь Уставом муниципального образования «Красновское сельское поселение» Собрание депутатов Красновского сель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Красновского сельского поселения от 25 июля 2007 года № 109 «</w:t>
      </w: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«О бюджетном процессе в Красновском сельском поселении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Статью 10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Собрание депутатов Красновского сельского поселения осуществляет следующие бюджетные полномочия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устанавливает порядок рассмотрения проектов бюджета Красновского сельского поселения, утверждения и исполнения бюджета Красновского сельского поселения, осуществления контроля за его исполнением и утверждения отчетов об исполнении бюджета Красновского 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водит местные налоги и сборы, устанавливает налоговые ставки по ним и предоставляет налоговые льготы в соответствии с законодательством Российской Федерации о налогах и сбора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ссматривает проекты бюджета Красновского сельского поселения, утверждает бюджет Красновского сельского поселения, осуществляет контроль в ходе рассмотрения отдельных вопросов его исполнения и утверждает отчеты о его исполнении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определяет порядок направления в бюджет Красновского сельского поселения доходов от использования имущества, находящегося в муниципальной собственности Красновского сельского поселения, доходов от налогов и сборов, иных доходов бюджета Красновского сельского посе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устанавливает расходные обязательства Красновского сельского посе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устанавливает нормативы отчислений доходов в бюджет Красновского сельского поселения от областных налогов и сборов, в том числе от налогов, предусмотренных специальными налоговыми режимами, и (или) местных налогов, подлежащих зачислению в соответствии с Бюджетным кодексом Российской Федерации и законодательством о налогах и сборах в бюджет Красновского сельского посе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устанавливает порядок и условия предоставления межбюджетных трансфертов из бюджета Красновского сельского посе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 устанавливает в случае и порядке, предусмотренных Бюджетным кодексом Российской Федерации, федеральными, областными законами, и принятыми в соответствии с ними нормативно-правовыми актами Красновского сельского поселения, ответственность за нарушение нормативных правовых актов Красновского сельского поселения по вопросам регулирования бюджетных правоотношени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формирует и определяет правовой статус органов, осуществляющих контроль за исполнением бюджета Красновского сельского посе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осуществляет другие бюджетные полномочия в соответствии с Бюджетным кодексом Российской Федерации, иными правовыми актами бюджетного законодательства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расходной части бюджета Красновского сельского поселения запрещается создание резервных фондов Собрания депутатов Красновского сельского поселения.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татью 11 дополнить пункто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ведет реестр источников доходов бюджета </w:t>
      </w:r>
      <w:r>
        <w:rPr>
          <w:sz w:val="28"/>
          <w:szCs w:val="28"/>
        </w:rPr>
        <w:t>Красновского сельского поселения</w:t>
      </w:r>
      <w:r>
        <w:rPr>
          <w:rFonts w:eastAsia="Calibri"/>
          <w:sz w:val="28"/>
          <w:szCs w:val="28"/>
        </w:rPr>
        <w:t xml:space="preserve"> по закрепленным за ними источникам доходов на основании перечня источников доходов бюджетов бюджетной системы Российской Федерации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Часть 2 стати 19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«2. Составление проекта бюджета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rFonts w:eastAsia="Calibri"/>
          <w:sz w:val="28"/>
          <w:szCs w:val="28"/>
          <w:lang w:eastAsia="en-US"/>
        </w:rPr>
        <w:t>основывается н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) основных направлениях бюджетной, налоговой и таможенно-тарифной политики Российской Федер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) основных направлениях бюджетной и налоговой политики Ростовской обла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) основных направлениях бюджетной и налоговой политики </w:t>
      </w:r>
      <w:r>
        <w:rPr>
          <w:sz w:val="28"/>
          <w:szCs w:val="28"/>
        </w:rPr>
        <w:t>Краснов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5) прогнозе социально-экономического развития </w:t>
      </w:r>
      <w:r>
        <w:rPr>
          <w:sz w:val="28"/>
          <w:szCs w:val="28"/>
        </w:rPr>
        <w:t>Красновского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6) бюджетном прогнозе (проекте бюджетного прогноза, проекте изменений бюджетного прогноза)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rFonts w:eastAsia="Calibri"/>
          <w:sz w:val="28"/>
          <w:szCs w:val="28"/>
          <w:lang w:eastAsia="en-US"/>
        </w:rPr>
        <w:t>на долгосрочный период.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Статью 24 дополнить пунктом следующего содержания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сновных направлениях бюджетной, налоговой и таможенно-тарифной политики Российской Федерации.»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ния.  </w:t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Председатель Собрания депутатов -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Красновского сельского поселения                              А.Н. Заречен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тьи закона"/>
    <w:basedOn w:val="Normal"/>
    <w:qFormat/>
    <w:pPr>
      <w:jc w:val="center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5:00Z</dcterms:created>
  <dc:creator>Чапиковский</dc:creator>
  <dc:description/>
  <cp:keywords/>
  <dc:language>en-US</dc:language>
  <cp:lastModifiedBy>Finans</cp:lastModifiedBy>
  <cp:lastPrinted>2007-07-30T10:30:00Z</cp:lastPrinted>
  <dcterms:modified xsi:type="dcterms:W3CDTF">2017-08-24T08:23:00Z</dcterms:modified>
  <cp:revision>15</cp:revision>
  <dc:subject/>
  <dc:title>ПРОЕКТ</dc:title>
</cp:coreProperties>
</file>