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  <w:u w:val="single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jc w:val="center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РАСОВСКИЙ РАЙОН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КРАСНОВСКОЕ СЕЛЬСКОЕ ПОСЕЛЕНИЕ»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БРАНИЕ ДЕПУТАТОВ КРАСНОВСКОГО СЕЛЬСКОГО ПОСЕЛЕНИЯ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я в 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45"/>
        <w:gridCol w:w="3506"/>
      </w:tblGrid>
      <w:tr>
        <w:trPr/>
        <w:tc>
          <w:tcPr>
            <w:tcW w:w="32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 января 2017 года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24 Устава муниципального образования «Красновское сельское поселение» Собрание депутатов Крас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,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Красновского сельского поселения при рассмотрении указанного проекта областного закона в Законодательном Собрании Ростовской области главу Администрации Красновского сельского поселения Бадаева Г.В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- главу Краснов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                                 А.Н. Зареченский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х.Верхний Митякин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__ января 2017 года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№ </w:t>
      </w:r>
      <w:r>
        <w:rPr>
          <w:color w:val="000000"/>
          <w:sz w:val="28"/>
          <w:szCs w:val="28"/>
          <w:lang w:eastAsia="ru-RU"/>
        </w:rPr>
        <w:t>__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» января  2017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7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пункт 1 приложения 37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 xml:space="preserve">к Областному закону от 28 декабря 2005 года № 436-ЗС «О местном самоуправлении в Ростовской области» изменение, дополнив </w:t>
      </w:r>
      <w:r>
        <w:rPr>
          <w:sz w:val="28"/>
          <w:szCs w:val="28"/>
          <w:lang w:eastAsia="ru-RU"/>
        </w:rPr>
        <w:t>его строками 34-36 следующего содержан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48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600"/>
        <w:gridCol w:w="3000"/>
        <w:gridCol w:w="1999"/>
        <w:gridCol w:w="761"/>
        <w:gridCol w:w="2170"/>
        <w:gridCol w:w="358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т автомобильны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7:0060101:1741 протяженностью 45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хний Митякин, 0,16 км к западу от д. № 26 по ул.  Зареч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т автомобильны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7:0060101:1739 протяженностью 2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хний Митякин, 0,04 км к югу от д. № 15 по ул.   Централь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автомобильный 61:37:0060401:2002 протяженностью 30 м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 Нижнемитякин, 0,15 км к юго-западу от д. № 6 по ул.  Левобережн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 xml:space="preserve">Красновского </w:t>
      </w:r>
      <w:r>
        <w:rPr>
          <w:sz w:val="28"/>
          <w:szCs w:val="28"/>
        </w:rPr>
        <w:t>сельского поселения                                 А.Н. За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User</cp:lastModifiedBy>
  <cp:lastPrinted>2017-01-24T15:18:00Z</cp:lastPrinted>
  <dcterms:modified xsi:type="dcterms:W3CDTF">2017-01-24T12:18:00Z</dcterms:modified>
  <cp:revision>42</cp:revision>
  <dc:subject/>
  <dc:title/>
</cp:coreProperties>
</file>