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РАСНОВСКОГО СЕЛЬСКОГО ПОСЕЛЕНИЯ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__.__.2015 года                                   </w:t>
      </w:r>
      <w:r>
        <w:rPr>
          <w:rFonts w:cs="Times New Roman" w:ascii="Times New Roman" w:hAnsi="Times New Roman"/>
          <w:b/>
          <w:sz w:val="28"/>
        </w:rPr>
        <w:t>№ ___</w:t>
      </w:r>
      <w:r>
        <w:rPr>
          <w:rFonts w:cs="Times New Roman" w:ascii="Times New Roman" w:hAnsi="Times New Roman"/>
          <w:sz w:val="28"/>
        </w:rPr>
        <w:t xml:space="preserve">                         х.Верхний Митяк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от 10.04.2014г. № 25 «Об утверждении переч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лиц Администрации Красн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х  составлять прото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дминистративных правонарушениях»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1.2. Областного закона от 25.10.2002г.  № 273-ЗС «Об административных правонарушениях», в целях приведения нормативно-правовых актов в соответствие с действующим законодательством,  Администрация Красновского сельского посел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Администрации от 10.04.2014г. № 25 «Об утверждении перечня должностных лиц Администрации Красновского сельского поселения, уполномоченных  составлять протоколы об административных правонарушениях», а именно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№ статьи и наименование административного правонарушения» в строке 3 удалить позицию «Ст. 2.9. Нарушение порядка подготовки и проведения поисковой работы»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у по кадровой работе внести изменения в должностную инструкцию </w:t>
      </w:r>
      <w:r>
        <w:rPr>
          <w:rFonts w:cs="Times New Roman" w:ascii="Times New Roman" w:hAnsi="Times New Roman"/>
          <w:bCs/>
          <w:sz w:val="28"/>
          <w:szCs w:val="28"/>
        </w:rPr>
        <w:t>специалиста по вопросам муниципального хозяйства, мобилизационной подготовки, пожарной безопасности, ГО и ЧС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09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Красновского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                                            Г.В.Бадаев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рас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Г.В. Бада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____________ 2015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й план реализации мероприятий в сфере антинаркотической пропаганды, деятельности по созданию зоны досуговой занятости различных возрастных групп населения Крас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-2017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расновского сельского поселения проблемы, связанные с предупреждением распространения наркотических средств и психотропных веществ (далее - наркотики), противодействием их незаконному обороту, остаются актуальными. В поселении доминирует устойчивое отрицательное отношение к наркомании. В качестве основных причин, вызывающих проблему наркомании, доминируют социально-психологические условия. Отдельно следует выделить проблему, которая носит организационно-технический характер: легкая доступность наркотиков. Недостаточная осведомленность приводит к снижению уровня ответственности за преступления, связанные с незаконным оборотом наркотиков. Повышение уровня правовой грамотности поможет удержать детей и молодёжь от вовлечения их в сферу наркомании. Для эффективного противодействия распространению наркотиков необходимо совершенствование системы профилактики. </w:t>
        <w:br/>
        <w:t xml:space="preserve">    В формировании системы профилактики немедицинского потребления наркотиков участвует администрация Красновского сельского поселения, различные организации, включая государственные и муниципальные учреждения, общественные и религиозные объединения, граждане, в том числе специалисты культурно-просветительских учреждений поселения.</w:t>
        <w:br/>
        <w:t xml:space="preserve">    </w:t>
      </w:r>
      <w:r>
        <w:rPr>
          <w:rFonts w:cs="Times New Roman" w:ascii="Times New Roman" w:hAnsi="Times New Roman"/>
          <w:color w:val="1E1E1E"/>
          <w:sz w:val="28"/>
          <w:szCs w:val="28"/>
        </w:rPr>
        <w:t>В целях  минимизации угрозы распространения наркомании, руководствуясь Указами Президента Российской Федерации от 09.06.2010 года № 690  «Об утверждении Стратегии государственной антинаркотической политики Российской Федерации до 2020 года»</w:t>
      </w:r>
      <w:r>
        <w:rPr>
          <w:rFonts w:cs="Exo 2;Times New Roman" w:ascii="Exo 2;Times New Roman" w:hAnsi="Exo 2;Times New Roman"/>
          <w:color w:val="1E1E1E"/>
          <w:sz w:val="28"/>
          <w:szCs w:val="28"/>
        </w:rPr>
        <w:t>,</w:t>
      </w:r>
      <w:r>
        <w:rPr>
          <w:rFonts w:cs="Exo 2;Times New Roman" w:ascii="Exo 2;Times New Roman" w:hAnsi="Exo 2;Times New Roman"/>
          <w:color w:val="1E1E1E"/>
          <w:sz w:val="20"/>
          <w:szCs w:val="20"/>
        </w:rPr>
        <w:t xml:space="preserve"> 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Краснов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выделить ряд мероприятий по организации профилактической антинаркотической работы в Пл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Деятельность в рамках Плана предполагает осуществление мероприятий социального, культурно-просветительского, физкультурно-спортивного и иного характера, направленных на недопущение вовлечения детей и молодёжи в немедицинское потребление наркотиков, на формирование у подрастающего поколения устойчивой жизненной позиции.</w:t>
        <w:br/>
        <w:t xml:space="preserve">   В рамках Плана проводятся мероприятия, носящие адресный и малозатратный характер. Финансирование всех мероприятий осуществляется в рамках текущего финансирования исполнителей мероприятий. </w:t>
        <w:br/>
        <w:t xml:space="preserve">   В мероприятиях принимают участие Администрация Красновского сельского поселения, муниципальные и другие предприятия, организации и учреждения поселе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Цель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роведения мероприятий, включенных в План, явля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профилактики и сокращение масштабов немедицинского потребления наркотиков в детской и молодёжной среде, формирование здорового образа жизни и негативного отношения к незаконному обороту и немедицинскому потреблению наркотиков и  как следств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мизация угрозы распространения наркомании, ВИЧ-инфекции и алкоголизма на территории посел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/>
        <w:t xml:space="preserve">         </w:t>
      </w:r>
      <w:r>
        <w:rPr/>
        <w:t>3. Мероприятия Плана</w:t>
      </w:r>
    </w:p>
    <w:tbl>
      <w:tblPr>
        <w:tblW w:w="154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74"/>
        <w:gridCol w:w="2986"/>
        <w:gridCol w:w="214"/>
        <w:gridCol w:w="2982"/>
        <w:gridCol w:w="214"/>
        <w:gridCol w:w="2167"/>
        <w:gridCol w:w="196"/>
        <w:gridCol w:w="2539"/>
        <w:gridCol w:w="76"/>
        <w:gridCol w:w="2814"/>
      </w:tblGrid>
      <w:tr>
        <w:trPr>
          <w:trHeight w:val="2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профилактической работы 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место</w:t>
              <w:br/>
              <w:t xml:space="preserve">проведения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  <w:br/>
              <w:t xml:space="preserve">результаты </w:t>
            </w:r>
          </w:p>
        </w:tc>
      </w:tr>
      <w:tr>
        <w:trPr>
          <w:trHeight w:val="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I. 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наркоситуации в детской и молодежн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го мониторинга наркоситуации в поселении. 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br/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селения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верный и полный учет информации в соответствии с формой накопления информации по наркотизации в детской и молодежной среде. Выработка предложений по совершенствованию методов работы с молодеж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ана</w:t>
              <w:softHyphen/>
              <w:t>лиза поло</w:t>
              <w:softHyphen/>
              <w:t>жения дел по выявлению про</w:t>
              <w:softHyphen/>
              <w:t>изра</w:t>
              <w:softHyphen/>
              <w:t>стающих на терри</w:t>
              <w:softHyphen/>
              <w:t>тории Красновского сельского поселения нар</w:t>
              <w:softHyphen/>
              <w:t>косодер</w:t>
              <w:softHyphen/>
              <w:t>жащих рас</w:t>
              <w:softHyphen/>
              <w:t xml:space="preserve">тен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мониторинга территории поселения на предмет выявления очагов произрастания наркосодержащих растений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селения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учет информации по расположении очагов произрастания наркосодержащих растений</w:t>
            </w:r>
          </w:p>
        </w:tc>
      </w:tr>
      <w:tr>
        <w:trPr>
          <w:trHeight w:val="49" w:hRule="atLeast"/>
        </w:trPr>
        <w:tc>
          <w:tcPr>
            <w:tcW w:w="15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II. Организация проведения информационно-пропагандистс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истемы информирования населения о содержании проблемы наркомании, возможных путях ее решения, формирование установки на неприятие наркотического стереотипа мышления, на стремление к здоровому образу жизни населения по вопросам профилактики употребления наркотиков 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атериалов антинаркотического характера в СМИ, распространение информационного материала по борьбе с наркоманией 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, информационный бюллетень «Муниципальный вестник Красновского сельского поселения»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ведомленности населения о последствиях употребления наркотиков для здоровья человека, а также об ответственности за их употреб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офилактической антинаркотической работы через информационно-</w:t>
              <w:br/>
              <w:t xml:space="preserve">телекоммуникационную сеть Интернет 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ка на официальном сайте администрации в сети Интернет отдельной страницы об антинаркотической деятельности на территории поселения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, официальный сайт поселения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антинаркотической  рекламы, листовок через информационные стенды поселения, путем размещения, распространения информации в местах массового пребывания людей, на с/х пред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и обновление информационных стендов, уголков по антинаркотической тематике, изготовление и распространение информационных листовок по антинаркотической тематик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Красновского сельского поселения, 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ОУ «Красновская СОШ», МБУК КСП ТР «КБД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III. Меры по созданию и развитию системы профессиональной подготовки и организационно-методическое обеспечение кадров в сфере профилакт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офессиональных возможностей в вопросах организации профилактических мероприятий с детьми и молодежью 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я, по организации работы по профилактике асоциального поведения детей и подростков в воспитательном пространстве, профилактике употребления психоактивных веществ 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ив полугодие</w:t>
              <w:br/>
              <w:t xml:space="preserve">2016-2017 годы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вского сельского поселения, комиссия по работе с неблагополучными семьями, ответственный за антинаркотическую работу - совместно со школой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 и повышение профессионального уровня и компетентности специалистов в вопросах профилактики асоциального поведения несовершеннолетних </w:t>
            </w:r>
          </w:p>
        </w:tc>
      </w:tr>
      <w:tr>
        <w:trPr>
          <w:trHeight w:val="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профилактики асоциального поведения среди несовершеннолетних 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с включением вопросов по профилактике асоциального поведения и различных форм зависимостей от психоактивных веществ среди несовершеннолетних, профилактике наркотической зависимости среди молодежи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  <w:br/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теоретической и практической подготовки специалистов администрации, освоение новейших достижений по профилактике асоциального поведения, наркомании, алкоголизма, табакокурения, СПИДа/ВИЧ среди несовершеннолетних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ение практики ежегодных отчетов УУП ОМВД России по Тарасовскому району перед населением о  деятельности по предотвращению правонарушений, в том числе связанных с незаконным оборотом и употреблением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35" w:type="dxa"/>
            <w:gridSpan w:val="2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УП ОМВД РФ по Тарасовскому району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тодического сопровождения по вопросам профилактики употребления психоактивных веществ в поселении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аспространение информационных материалов по проблемам профилактики асоциального поведения несовершеннолетних, развития волонтерского движения, пропаганда здорового образа жизни 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</w:t>
              <w:br/>
              <w:t xml:space="preserve">методическое обеспечение </w:t>
            </w:r>
          </w:p>
        </w:tc>
      </w:tr>
      <w:tr>
        <w:trPr>
          <w:trHeight w:val="1134" w:hRule="atLeast"/>
        </w:trPr>
        <w:tc>
          <w:tcPr>
            <w:tcW w:w="15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 Культурные, спортивно-оздоровительные мероприятия                                                                                                                        и активизация деятельности общественных организаций и объединений, традиционных религиозных конфессий</w:t>
            </w:r>
          </w:p>
        </w:tc>
      </w:tr>
      <w:tr>
        <w:trPr>
          <w:trHeight w:val="2009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вовлечения граждан в антинаркотическую деятельность, формирование, стимулирование развития и поддержка деятельности молодежного антинаркотического движения, общественных антинаркотических объединений и организаций, занимающихся профилактикой наркомании 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портивных соревнований, культурно-массовых мероприятий и праздников под девизом «За здоровый образ жизни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Красн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Краснов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астающего поколения здорового образа жизни и устойчивой жизненной позиции</w:t>
            </w:r>
          </w:p>
        </w:tc>
      </w:tr>
      <w:tr>
        <w:trPr>
          <w:trHeight w:val="45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отдыха, оздоровления и занятости несовершеннолетних в дни школьных канику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 – 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Красновская СОШ», МБУК КСП ТР «КБДЦ»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духовно-нравственного воспитания несовершеннолетних путем формирования ответственного поведения, за здоровье и жизнь. </w:t>
              <w:br/>
              <w:t>Привлечение к профилактической работе представителей традиционных религиозных конфессий.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а тему: "Мир без наркотиков"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7 годы</w:t>
              <w:br/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, МБУК КСП ТР «КБДЦ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привлечение к разъяснительной и профилактической работе представителей традиционных религиозных конфессий </w:t>
            </w:r>
          </w:p>
        </w:tc>
      </w:tr>
      <w:tr>
        <w:trPr>
          <w:trHeight w:val="92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ейдо</w:t>
              <w:softHyphen/>
              <w:t>вых ме</w:t>
              <w:softHyphen/>
              <w:t>роприятий по мес</w:t>
              <w:softHyphen/>
              <w:t>там кон</w:t>
              <w:softHyphen/>
              <w:t>цен</w:t>
              <w:softHyphen/>
              <w:t>тра</w:t>
              <w:softHyphen/>
              <w:t>ции мо</w:t>
              <w:softHyphen/>
              <w:t>лодежи, мес</w:t>
              <w:softHyphen/>
              <w:t>там про</w:t>
              <w:softHyphen/>
              <w:t>ведения до</w:t>
              <w:softHyphen/>
              <w:t>суга не</w:t>
              <w:softHyphen/>
              <w:t>со</w:t>
              <w:softHyphen/>
              <w:t>вер</w:t>
              <w:softHyphen/>
              <w:t>шенно</w:t>
              <w:softHyphen/>
              <w:t>летних по выяв</w:t>
              <w:softHyphen/>
              <w:t>лению несовершенно</w:t>
              <w:softHyphen/>
              <w:t>лет</w:t>
              <w:softHyphen/>
              <w:t>них, употребляю</w:t>
              <w:softHyphen/>
              <w:t>щих   алко</w:t>
              <w:softHyphen/>
              <w:t>гольные напитки, нарко</w:t>
              <w:softHyphen/>
              <w:t>тиче</w:t>
              <w:softHyphen/>
              <w:t>ские и токси</w:t>
              <w:softHyphen/>
              <w:t>ческие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7 годы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, КД, Н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</w:t>
              <w:softHyphen/>
              <w:t>фи</w:t>
              <w:softHyphen/>
              <w:t>лактика асоци</w:t>
              <w:softHyphen/>
              <w:t>альных явлений,  выяв</w:t>
              <w:softHyphen/>
              <w:t>ление и устра</w:t>
              <w:softHyphen/>
              <w:t>нение причин распростране</w:t>
              <w:softHyphen/>
              <w:t>ния наркома</w:t>
              <w:softHyphen/>
              <w:t>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по вопросам земельных отношен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Красновского сельского поселения:                                                             С.А. Калинкина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2"/>
      <w:sz w:val="32"/>
      <w:szCs w:val="4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32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68" w:after="68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5602" w:leader="none"/>
      </w:tabs>
      <w:autoSpaceDE w:val="false"/>
      <w:spacing w:lineRule="auto" w:line="360" w:before="67" w:after="0"/>
      <w:ind w:left="523" w:right="12" w:hanging="0"/>
      <w:jc w:val="both"/>
    </w:pPr>
    <w:rPr>
      <w:rFonts w:ascii="Arial" w:hAnsi="Arial" w:cs="Arial"/>
      <w:color w:val="000000"/>
      <w:w w:val="9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7:00Z</dcterms:created>
  <dc:creator>Григорий Васильевич</dc:creator>
  <dc:description/>
  <cp:keywords/>
  <dc:language>en-US</dc:language>
  <cp:lastModifiedBy>ПК</cp:lastModifiedBy>
  <cp:lastPrinted>2015-12-11T09:25:00Z</cp:lastPrinted>
  <dcterms:modified xsi:type="dcterms:W3CDTF">2015-12-18T08:25:00Z</dcterms:modified>
  <cp:revision>26</cp:revision>
  <dc:subject/>
  <dc:title/>
</cp:coreProperties>
</file>