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Красновского сельского поселения, председателю Собрания депутатов – главе Крас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расновского сельского поселения, председателю Собрания депутатов – главе Крас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асн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Н. Заречен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</w:rPr>
        <w:t>__ декабр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Краснов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расновского сельского поселения, председателю Собрания депутатов – главе Крас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расн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расновского сельского поселения, председателю Собрания депутатов – главе Красн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расновского сельского поселения от должности в Собрании депутатов Красновского сельского поселения с лишением права занимать должности в Собрании депутатов Крас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рас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рас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расн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расн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рас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расновского сельского поселения, указанное заседание проходит под председательством заместителя председателя Собрания депутатов Красновского сельского поселения, либо в случае отсутствия заместителя председателя Собрания депутатов Красновского сельского поселения – под председательством депутата, избранного из числа присутствующих на заседании депутатов Собрания депутатов Красн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рас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расн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расн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расн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расн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Красн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User</cp:lastModifiedBy>
  <cp:lastPrinted>2019-12-19T09:13:00Z</cp:lastPrinted>
  <dcterms:modified xsi:type="dcterms:W3CDTF">2019-12-19T06:43:00Z</dcterms:modified>
  <cp:revision>9</cp:revision>
  <dc:subject/>
  <dc:title/>
</cp:coreProperties>
</file>