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Красновского сельского поселения от 06.06.2014 № 44 «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 выдаче копий архивных документов,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дтверждающих право владения земельным участком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1.12.2014г. № 419-ФЗ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от 06.06.2014 № 44 «Об утверждении административного регламента предоставления муниципальной услуги по выдаче копий архивных документов, подтверждающих право владения земельным участком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ом регламенте предоставления муниципальной услуги по выдаче копий архивных документов, подтверждающих право владения земельным участком (далее – административный регламент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1.2. административного регламента дополнить абзацем одиннадца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.11.1995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Раздел 2.1. административного регламента дополнить пунктом 12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работниками Администраци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  Раздел 2.4. дополнить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Должны быть обеспечены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ловия для беспрепятственного доступа к объекту и предоставляемым в нем услуг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 объект, входа в такой объект и выход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у и услугам с учетом ограничения их жизне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Добавить раздел 2.5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5.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объекта наравне с другими лицами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Г.В.Бадае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Ломанова Лариса</dc:creator>
  <dc:description/>
  <cp:keywords/>
  <dc:language>en-US</dc:language>
  <cp:lastModifiedBy>ПК</cp:lastModifiedBy>
  <cp:lastPrinted>2016-03-22T12:19:00Z</cp:lastPrinted>
  <dcterms:modified xsi:type="dcterms:W3CDTF">2016-03-22T09:38:00Z</dcterms:modified>
  <cp:revision>69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