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АРАСОВСКОГО РАЙОН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>00.00.2016 год                                     №                           х. Верхний Митякин</w:t>
      </w:r>
    </w:p>
    <w:p>
      <w:pPr>
        <w:pStyle w:val="Normal"/>
        <w:ind w:right="-29" w:hanging="0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szCs w:val="24"/>
        </w:rPr>
        <w:t>Об утверждении Плана основных мероприятий в области ГО  ЧС и П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дательством в области гражданской обороны и защиты населения от чрезвычайных ситуаций природного и техногенного характера Администрация Краснов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План основных мероприятий Красновского сельского поселения Тарасовского района в области гражданской обороны, предупреждению и ликвидации чрезвычайных ситуаций, обеспечения пожарной безопасности и безопасности людей на водных объектах на 2016 год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йствие настоящего постановления распространяются на правоотношения, возникшие с 01.01.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Крас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ельского поселения                                                    Г.В. Бад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38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767"/>
        <w:gridCol w:w="5913"/>
      </w:tblGrid>
      <w:tr>
        <w:trPr/>
        <w:tc>
          <w:tcPr>
            <w:tcW w:w="612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чальник сектора по делам ГО и ЧС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Тарасовск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В.П. Лавренко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____ _______________ 2016 года</w:t>
            </w:r>
          </w:p>
        </w:tc>
        <w:tc>
          <w:tcPr>
            <w:tcW w:w="276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591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расн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Г.В. Бадаев</w:t>
            </w:r>
          </w:p>
          <w:p>
            <w:pPr>
              <w:pStyle w:val="Normal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____ ____________ 2016 года</w:t>
            </w:r>
          </w:p>
        </w:tc>
      </w:tr>
      <w:tr>
        <w:trPr/>
        <w:tc>
          <w:tcPr>
            <w:tcW w:w="14808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новных мероприятий Красновского сельского поселения Тарасовского района в области гражданской обороны, предупреждения и ликвидации чрезвычайных ситуаций, обеспечения пожарно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</w:t>
              <w:softHyphen/>
              <w:t>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6 год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х. Верхний Митякин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6045"/>
        <w:gridCol w:w="1706"/>
        <w:gridCol w:w="2617"/>
        <w:gridCol w:w="2341"/>
        <w:gridCol w:w="1251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-нии</w:t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писка из Плана основных мероприятий Тарасовского района в области  гражданской обороны, предупреждения и ликви</w:t>
              <w:softHyphen/>
              <w:t>дации чрезвычайных ситуаций, обеспечения пожарной безопасности и безопасности людей на водных объектах,  в части касаю</w:t>
              <w:softHyphen/>
              <w:t>щейся  Красновского сельского по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штабной тренировке по прогнозированию возможной обстановки во время паводка, обмену информацией и реагированию на возникающие Ч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огласно плана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ГЗ МЧС Ро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ЧС и ПБ, </w:t>
            </w:r>
            <w:r>
              <w:rPr/>
              <w:t xml:space="preserve"> специалисты ГО ЧС поселения, состав сил и средств для ликвидации ЧС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месячнике по гражданской оборо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ктябрь-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ГО МЧС Ро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ЧС и ПБ, </w:t>
            </w:r>
            <w:r>
              <w:rPr/>
              <w:t xml:space="preserve"> специалисты ГО ЧС поселения, состав сил и средств для ликвидации ЧС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штабной тренировке по 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ГО НЦУКС МЧС Ро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ЧС и ПБ, </w:t>
            </w:r>
            <w:r>
              <w:rPr/>
              <w:t xml:space="preserve"> специалисты ГО ЧС поселения, состав сил и средств для ликвидации ЧС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Участие в тренировках по прогнозированию возможной обстановки, обмену информацией с учреждениями, вхо</w:t>
              <w:softHyphen/>
              <w:t>дящими в территориальные подсистемы мониторинга и прогнозирования чрезвычайных ситуаций и реагированию на возникающие чрезвычайные ситуации, обусловленные:</w:t>
            </w:r>
          </w:p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- весенними паводками;</w:t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8"/>
              <w:gridCol w:w="1732"/>
            </w:tblGrid>
            <w:tr>
              <w:trPr/>
              <w:tc>
                <w:tcPr>
                  <w:tcW w:w="61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50" w:right="-38" w:hanging="0"/>
                    <w:jc w:val="both"/>
                    <w:rPr>
                      <w:lang w:eastAsia="ar-SA"/>
                    </w:rPr>
                  </w:pPr>
                  <w:r>
                    <w:rPr/>
                    <w:t>- ландшафтными пожарами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61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50" w:right="-38" w:hanging="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/>
                    <w:t>август</w:t>
                  </w:r>
                </w:p>
              </w:tc>
            </w:tr>
            <w:tr>
              <w:trPr/>
              <w:tc>
                <w:tcPr>
                  <w:tcW w:w="61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8" w:hanging="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/>
                    <w:t>октябрь</w:t>
                  </w:r>
                </w:p>
              </w:tc>
            </w:tr>
          </w:tbl>
          <w:p>
            <w:pPr>
              <w:pStyle w:val="Normal"/>
              <w:autoSpaceDE w:val="false"/>
              <w:ind w:left="-50" w:right="-3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 март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Апрель-         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Оперативное управление, управление предупрежде</w:t>
              <w:softHyphen/>
              <w:t>ния ЧС ЮРЦ</w:t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/>
              <w:t>сектор ГО ЧС, администрации сельских поселений (по допол</w:t>
              <w:softHyphen/>
              <w:t>нитель</w:t>
              <w:softHyphen/>
              <w:t>ному указа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тренировках по оповещению и информирова</w:t>
              <w:softHyphen/>
              <w:t>нию населения с использованием ТАСЦО, организаци</w:t>
              <w:softHyphen/>
              <w:t>онно-технических мероприятий и пере</w:t>
              <w:softHyphen/>
              <w:t>дачей информации о порядке действий по сиг</w:t>
              <w:softHyphen/>
              <w:t xml:space="preserve">налу «Внимание всем»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 ДПЧС Ростов</w:t>
              <w:softHyphen/>
              <w:t>ской об</w:t>
              <w:softHyphen/>
              <w:t>ласти, главы, председатели КЧС и ПБ муниципальных образо</w:t>
              <w:softHyphen/>
              <w:t>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ектор ГО ЧС, ЛТЦ, специалисты ГО ЧС поселений, состав сил и средств для ликвидации ЧС посел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оприятия, проводимые под руководством Главы администрации, председателя КЧС и ПБ, лица, специально уполномочен</w:t>
              <w:softHyphen/>
              <w:t>ного на решение задач в области ГО и ЧС Краснов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рректировка и реализация целевых программ (планов) по обеспечению пожарной безопасности на территории муниципального 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нварь</w:t>
            </w:r>
            <w:r>
              <w:rPr/>
              <w:t>–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лава муниципального образования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чальник  гарнизона 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жарной  охраны, специалист админи</w:t>
              <w:softHyphen/>
              <w:t xml:space="preserve">страции, курирующий  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просы пожарной 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насе</w:t>
              <w:softHyphen/>
              <w:t>лением по вопросам  безопасности на льду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-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/>
              <w:t>Глава поселения, специалист ГО ЧС 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/>
              <w:t>Специалист ГО ЧС  поселения, Руководители образовательных учреждений, Руководители предприятий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и проведение противопаводковых мероприя</w:t>
              <w:softHyphen/>
              <w:t>тий по безаварийному пропуску паводковых вод  2016 год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враль-апрель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</w:t>
              <w:softHyphen/>
              <w:t>селенческого звена  РСЧС собственники и арендаторы ГТ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мероприятий по пре</w:t>
              <w:softHyphen/>
              <w:t>ду</w:t>
              <w:softHyphen/>
              <w:t>прежде</w:t>
              <w:softHyphen/>
              <w:t>нию возникновения птичьего гриппа, африкан</w:t>
              <w:softHyphen/>
              <w:t>ской чумы свиней, бешенства животны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</w:t>
              <w:softHyphen/>
              <w:t>селенческого звена  РСЧС, руководители сельскохозяйственных пред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выполнение комплекса мероприятий по подготовке мест массового отдыха граждан на водных объ</w:t>
              <w:softHyphen/>
              <w:t>ектах  к купальному сезон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</w:t>
              <w:softHyphen/>
              <w:t>селенческого звена  РСЧС собственники и арендаторы водных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jc w:val="both"/>
              <w:rPr/>
            </w:pPr>
            <w:r>
              <w:rPr/>
              <w:t>-  в весенне-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 в осенне-зимний пери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О ЧС  поселения, руководители образователь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рганизация и проведение месячника безопасности на водных объект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алист ГОЧС 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омплекса мероприятий по соблюдению за</w:t>
              <w:softHyphen/>
              <w:t>конодательства РФ в области безопасного обращения с пестицидами и агрохимикатами, находящимися на терри</w:t>
              <w:softHyphen/>
              <w:t>тории муниципального 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</w:t>
              <w:softHyphen/>
              <w:t>селенческого звена  РСЧС, руководители сельскохозяйственных пред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ЧС и П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</w:t>
              <w:softHyphen/>
              <w:t>вии с Планом ра</w:t>
              <w:softHyphen/>
              <w:t>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Члены КЧС и ПБ, приглашен</w:t>
              <w:softHyphen/>
              <w:t>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бследований и контроль безопасности ГТС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по определению собственни</w:t>
              <w:softHyphen/>
              <w:t>ков ГТС с оформлением правоустанав</w:t>
              <w:softHyphen/>
              <w:t>ливающих доку</w:t>
              <w:softHyphen/>
              <w:t>ментов на владение ГТ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едупреждению  и ликвидации ландшафтных пожаров на территории муниципальных образований в 2016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пециалист ГО Ч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Мероприятия по подготовке должностных лиц, органов управления, сил и средств ГО и РСЧС и населения</w:t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месячных тренировках по оповещению и информированию населения с использованием организа</w:t>
              <w:softHyphen/>
              <w:t>ционно-техн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январь- 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пециалист ГО Ч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, Посыль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рректировка нормативных право</w:t>
              <w:softHyphen/>
              <w:t>вых актов и плани</w:t>
              <w:softHyphen/>
              <w:t>рующих документов в об</w:t>
              <w:softHyphen/>
              <w:t>ласти гражданской обороны, защиты населения и территорий от чрезвычайных ситуа</w:t>
              <w:softHyphen/>
              <w:t>ц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, корректировка  и  утверждение  в  установленном  порядке  руководителями организаций программ противопожар</w:t>
              <w:softHyphen/>
              <w:t>ного инструктажа  работников  организаций социальной  сферы, находящихся  в ведении органов  местного само</w:t>
              <w:softHyphen/>
              <w:t xml:space="preserve">управления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нварь–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Глава муниципального образо</w:t>
              <w:softHyphen/>
              <w:t xml:space="preserve">вания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ециалист админи</w:t>
              <w:softHyphen/>
              <w:t xml:space="preserve">страции, курирующий  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просы пожарной  безопасности, работ</w:t>
              <w:softHyphen/>
              <w:t>ники 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учение  работников   учреждений социальной  сферы, находящихся  в ведении органов  местного самоуправле</w:t>
              <w:softHyphen/>
              <w:t>ния, в соответствии с  программами  обучения пожарно-технического минимум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нварь-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Глава муниципального образо</w:t>
              <w:softHyphen/>
              <w:t xml:space="preserve">вания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ециалист админи</w:t>
              <w:softHyphen/>
              <w:t xml:space="preserve">страции, курирующий  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просы пожарной  безопасности, работ</w:t>
              <w:softHyphen/>
              <w:t>ники 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 и содержание  первичных средств пожаро</w:t>
              <w:softHyphen/>
              <w:t>тушения, пожарной  автоматики, проведение  противопо</w:t>
              <w:softHyphen/>
              <w:t>жарных мероприятий  учреждений социальной  сферы, на</w:t>
              <w:softHyphen/>
              <w:t>ходящихся   в муниципальной  собствен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Глава муниципального образо</w:t>
              <w:softHyphen/>
              <w:t xml:space="preserve">вания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ециалист админи</w:t>
              <w:softHyphen/>
              <w:t xml:space="preserve">страции, курирующий  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просы пожарной 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перечня первичных  мер  пожарной   безо</w:t>
              <w:softHyphen/>
              <w:t>пасности, требующих   финансовых  затрат. Планирова</w:t>
              <w:softHyphen/>
              <w:t>ние расходных  обязательства муниципального  образо</w:t>
              <w:softHyphen/>
              <w:t>вания  на обеспечение первичных мер  пожарной  безо</w:t>
              <w:softHyphen/>
              <w:t>пасности  в границах  населённых  пунктов поселения на  очередной 2016 го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ктябрь-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лава поселения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ециалист админи</w:t>
              <w:softHyphen/>
              <w:t xml:space="preserve">страции поселения,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урирующий  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просы пожарной  безопас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овместный осмотр технического состояния  источников наружного противопо</w:t>
              <w:softHyphen/>
              <w:t>жарного водоснабжения, располо</w:t>
              <w:softHyphen/>
              <w:t>женных в населенных пунктах и на прилегающих к ним территор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Глава поселения, специалист  администрации, курирующий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просы пожарной  безо</w:t>
              <w:softHyphen/>
              <w:t>пас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чальник гарнизона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жарной  охраны, </w:t>
            </w:r>
          </w:p>
          <w:p>
            <w:pPr>
              <w:pStyle w:val="Normal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едставитель орга</w:t>
              <w:softHyphen/>
              <w:t>низации водопро</w:t>
              <w:softHyphen/>
              <w:t>водно-канализацион</w:t>
              <w:softHyphen/>
              <w:t>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щеобразовательных учреждениях «Дня знаний ГО»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О ЧС, ру</w:t>
              <w:softHyphen/>
              <w:t>ководители общеобразо</w:t>
              <w:softHyphen/>
              <w:t>вательных уч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ых соревнованиях учащейся молодежи «Школа безопасности»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О ЧС, ру</w:t>
              <w:softHyphen/>
              <w:t>ководители общеобразо</w:t>
              <w:softHyphen/>
              <w:t>вательных уч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оревно</w:t>
              <w:softHyphen/>
              <w:t>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оенно-спортивной игре «Орленок»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О ЧС, ру</w:t>
              <w:softHyphen/>
              <w:t>ководители общеобразо</w:t>
              <w:softHyphen/>
              <w:t>вательных уч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соревно</w:t>
              <w:softHyphen/>
              <w:t>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учебно-тренировочных мероприятий в форме «Дня за</w:t>
              <w:softHyphen/>
              <w:t xml:space="preserve">щиты детей»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О ЧС, ру</w:t>
              <w:softHyphen/>
              <w:t>ководители общеобразо</w:t>
              <w:softHyphen/>
              <w:t>вательных уч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,  общеобразовательные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членов КЧС и ПБ. 1 человек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ГОЧС по</w:t>
              <w:softHyphen/>
              <w:t>селения, инструктор УКП ГОЧ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занятий по ГОЧС организаций 1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и организа</w:t>
              <w:softHyphen/>
              <w:t>ций, специалист ГОЧС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зан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заня</w:t>
              <w:softHyphen/>
              <w:t>тий по наиболее сложным темам курса «ОБЖ», бесед, выступле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ОЧС посе</w:t>
              <w:softHyphen/>
              <w:t>ления руководители об</w:t>
              <w:softHyphen/>
              <w:t>щеобразовательных уч</w:t>
              <w:softHyphen/>
              <w:t>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-ные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ценка и оформление документации по возмещению ущерба от ЧС пострадавшему населен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нварь - де</w:t>
              <w:softHyphen/>
              <w:t>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</w:t>
            </w:r>
            <w:r>
              <w:rPr/>
              <w:t>лава по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,  ор</w:t>
              <w:softHyphen/>
              <w:t>ганизации, насе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паганда мероприятий по защите населения и террито</w:t>
              <w:softHyphen/>
              <w:t>рий области от ЧС, ведение разъяснительной работы по вопросам пожарной безопас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нварь - де</w:t>
              <w:softHyphen/>
              <w:t>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, с</w:t>
            </w:r>
            <w:r>
              <w:rPr/>
              <w:t>пециалист ГОЧС посе</w:t>
              <w:softHyphen/>
              <w:t>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ЧС и ПБ, </w:t>
            </w:r>
            <w:r>
              <w:rPr/>
              <w:t xml:space="preserve">  специа</w:t>
              <w:softHyphen/>
              <w:t xml:space="preserve">лист ГОЧС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формирование населения о принятых мерах по обеспечению пожарной безопасности на территории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нварь - 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лава посел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</w:t>
              <w:softHyphen/>
              <w:t>лист ГО ЧС и ПБ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мандно-штабные учения с образовательными учреждениям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йствие руководящего состава при угрозе возникновении пожара в здании учрежд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лава, председатель КЧС и ПБ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ЧС и ПБ, </w:t>
            </w:r>
            <w:r>
              <w:rPr/>
              <w:t xml:space="preserve">  специа</w:t>
              <w:softHyphen/>
              <w:t xml:space="preserve">лист ГОЧС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поселения, общеобразовательные учрежд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андно-штабные учения ЗАО «РУСЬ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йствие руководящего состава при ликвидации ЧС на полевом стан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лава, председатель КЧС и ПБ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ЧС и ПБ, </w:t>
            </w:r>
            <w:r>
              <w:rPr/>
              <w:t xml:space="preserve">  специа</w:t>
              <w:softHyphen/>
              <w:t xml:space="preserve">лист ГОЧС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еления, руководящий состав ЗАО «Русь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андно-штабные учения ЗАО «Надежда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йствие руководящего состава и ремонтных бригад по ликвидации возгорания в цехе топливной аппаратур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лава, председатель КЧС и ПБ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ЧС и ПБ, </w:t>
            </w:r>
            <w:r>
              <w:rPr/>
              <w:t xml:space="preserve">  специа</w:t>
              <w:softHyphen/>
              <w:t xml:space="preserve">лист ГОЧС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еления, с/х предприятие ЗАО «Надежд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андно-штабные учения ООО КФХ «Дарь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лава, председатель КЧС и ПБ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ЧС и ПБ, </w:t>
            </w:r>
            <w:r>
              <w:rPr/>
              <w:t xml:space="preserve">  специа</w:t>
              <w:softHyphen/>
              <w:t xml:space="preserve">лист ГОЧС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еления, с/х предприятие ЗАО «Надежд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ъектовая тренировка ООО КФХ «Дарья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лава, председатель КЧС и ПБ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ЧС и ПБ, </w:t>
            </w:r>
            <w:r>
              <w:rPr/>
              <w:t xml:space="preserve">  специа</w:t>
              <w:softHyphen/>
              <w:t xml:space="preserve">лист ГОЧС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селения, с/х предприятие ЗАО «Надежд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ъектовая тренировка с образовательными учреждениям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йствия при угрозе совершения террористического ак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 2016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лава, председатель КЧС и ПБ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ЧС и ПБ, </w:t>
            </w:r>
            <w:r>
              <w:rPr/>
              <w:t xml:space="preserve">  специа</w:t>
              <w:softHyphen/>
              <w:t xml:space="preserve">лист ГОЧС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поселения, общеобразовательные учрежд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 по делам ГО и ЧС Администрации Красновского сельского поселения                                    А.И. Горшколеп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orient="landscape" w:w="16838" w:h="11906"/>
      <w:pgMar w:left="1134" w:right="902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altica;Times New Roman" w:hAnsi="Baltica;Times New Roman" w:cs="Baltica;Times New Roman"/>
      <w:b/>
      <w:cap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1:00Z</dcterms:created>
  <dc:creator>user</dc:creator>
  <dc:description/>
  <cp:keywords/>
  <dc:language>en-US</dc:language>
  <cp:lastModifiedBy>ПК</cp:lastModifiedBy>
  <cp:lastPrinted>2016-02-01T13:45:00Z</cp:lastPrinted>
  <dcterms:modified xsi:type="dcterms:W3CDTF">2016-02-01T10:45:00Z</dcterms:modified>
  <cp:revision>33</cp:revision>
  <dc:subject/>
  <dc:title> </dc:title>
</cp:coreProperties>
</file>