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г. № 32 «Об установлении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35"/>
        <w:gridCol w:w="3521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12.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 в соответствие с Налоговым кодексом Российской Федерации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е в решение Собрания депутатов Красновского сельского поселения от 30.09.2013г. № 32 «Об установлении земельного налога», а именно статью 3 изложить в следующей редакции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орядок и сроки уплаты земельного налога и авансовых платежей по налогу </w:t>
      </w:r>
    </w:p>
    <w:p>
      <w:pPr>
        <w:pStyle w:val="Normal"/>
        <w:spacing w:lineRule="auto" w:line="240"/>
        <w:ind w:right="-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 и авансовые платежи по налогу подлежат уплате налогоплательщиками в порядке и сроки, установленные статьей 397 Налогового кодекса Российской Федераци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стоящее решение вступает в силу по истечении одного месяца со дня </w:t>
      </w:r>
      <w:r>
        <w:rPr>
          <w:rFonts w:cs="Times New Roman" w:ascii="Times New Roman" w:hAnsi="Times New Roman"/>
          <w:bCs/>
          <w:sz w:val="28"/>
          <w:szCs w:val="28"/>
        </w:rPr>
        <w:t>его официального опублико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знать утратившими силу следующие решения Собрания депутатов Красновского сельского посел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т 22.08.2014г. № 57 «О внесении изменения в решение Собрания депутатов Красновского сельского поселения от 30.09.2013г. № 32 «Об установлении земельного налога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т 14.11.2014г. № 64 ««О внесении изменения в решение Собрания депутатов Красновского сельского поселения от 30.09.2013г. № 32 «Об установлении земельного налог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Г.В.Бадае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ий Митяки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12. 2015 года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Пользователь ПК</dc:creator>
  <dc:description/>
  <cp:keywords/>
  <dc:language>en-US</dc:language>
  <cp:lastModifiedBy>ПК</cp:lastModifiedBy>
  <cp:lastPrinted>2015-12-07T14:12:00Z</cp:lastPrinted>
  <dcterms:modified xsi:type="dcterms:W3CDTF">2015-12-07T11:12:00Z</dcterms:modified>
  <cp:revision>13</cp:revision>
  <dc:subject/>
  <dc:title/>
</cp:coreProperties>
</file>