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8"/>
          <w:sz w:val="28"/>
          <w:szCs w:val="28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АС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РАС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БРАНИЕ ДЕПУТАТОВ КРАСН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80"/>
      </w:tblGrid>
      <w:tr>
        <w:trPr>
          <w:trHeight w:val="2263" w:hRule="atLeast"/>
        </w:trPr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ыплате муниципальному служащему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гшему пенсионного возраста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овременного пособия за полные годы стажа муниципальной служб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вольнении с муниципальн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94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  <w:gridCol w:w="9229"/>
      </w:tblGrid>
      <w:tr>
        <w:trPr>
          <w:trHeight w:val="576" w:hRule="atLeast"/>
        </w:trPr>
        <w:tc>
          <w:tcPr>
            <w:tcW w:w="1024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 w:before="0" w:after="0"/>
              <w:ind w:firstLine="79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ранием депутатов                                                             __ _________ 2020 года                                   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 ________ 2020 год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Областным законом от 09.10.2007 № 786-ЗС «О муниципальной службе в Ростовской области», Собрание депутатов Красновского сельского поселения </w:t>
      </w:r>
    </w:p>
    <w:p>
      <w:pPr>
        <w:pStyle w:val="Heading4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Heading4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выплате муниципальному служащему, достигшему пенсионного возраста, единовременного пособия за полные годы стажа муниципальной службы при увольнении с муниципальной службы    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решение Собрания депутатов Красновского сельского поселения от 25.07.2007 № 115 «Об утверждении Положения о порядке назначения и выплаты единовременного пособия муниципальным служащим в связи с увольнением впервы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Председатель Собрания депутатов -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глава Красновского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сельского поселения</w:t>
        <w:tab/>
        <w:tab/>
        <w:t xml:space="preserve">                А.Н. Зарече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. Верхний Митя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 _______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</w:t>
      </w:r>
    </w:p>
    <w:p>
      <w:pPr>
        <w:pStyle w:val="Normal"/>
        <w:spacing w:lineRule="auto" w:line="240" w:before="0" w:after="0"/>
        <w:ind w:right="-5" w:firstLine="567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962" w:right="-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left="4962" w:right="-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вского сельского поселения</w:t>
      </w:r>
    </w:p>
    <w:p>
      <w:pPr>
        <w:pStyle w:val="Normal"/>
        <w:spacing w:lineRule="auto" w:line="240" w:before="0" w:after="0"/>
        <w:ind w:left="4962" w:right="-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. __.___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ыплате муниципальному служащему, достигшему пенсионного возраста, единовременного пособия за полные годы стажа муниципальной службы при увольнении с муниципальной служб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ее Положение принято в целях установления единого порядка выплаты муниципальному служащему, достигшему пенсионного возраста, единовременного пособия за полные годы стажа муниципальной службы при увольнении с муниципальной служб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униципальному служащему, достигшему пенсионного возраста, за счет средств бюджета Красновского сельского поселения выплачивается единовременное пособие за полные годы стажа муниципальной службы при увольнении с муниципальной службы вперв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нования для выплаты единовременного пособ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ликвидация органа местного самоуправления, а также сокращение численности или штата работников органа местного самоуправления, отказ муниципального служащего от продолжения работы в связи с реорганизацией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истечение срока трудово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достижение муниципальным служащим предельного возраста, установленного для замещения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 соответствующе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рекращение трудового договора в связи с признанием муниципального служащего полностью нетрудоспособным в соответствии с медицинским заключ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5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расторжение трудового договора по инициативе муниципального служащего в связи с выходом на пенс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Единовременное пособие выплачивается однократно при увольнении с муниципальной службы. При последующих увольнениях работающих пенсионеров данное пособие не выплач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увольнения с муниципальной службы в связи с назначением пенсии по инвалидности по основаниям, указанным в </w:t>
      </w:r>
      <w:hyperlink w:anchor="Par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ах 3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3.</w:t>
      </w:r>
      <w:hyperlink w:anchor="Par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ункта 3, данное пособие выплачивается независимо от достижения муниципальным служащим пенсионного возра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ыплата компенсационного пособия устанавливается за полные годы стажа муниципальной службы в следующих разме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5 до 9 лет включительно в размере 6 должностных окл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 до 19 лет включительно - в размере 18 должностных окл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и более лет - в размере 24 должностных окла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Председатель Собрания депутатов -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глава Красновского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сельского поселения</w:t>
        <w:tab/>
        <w:tab/>
        <w:t xml:space="preserve">                А.Н. Заречен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1:17:00Z</dcterms:created>
  <dc:creator>WWW</dc:creator>
  <dc:description/>
  <cp:keywords/>
  <dc:language>en-US</dc:language>
  <cp:lastModifiedBy>User</cp:lastModifiedBy>
  <cp:lastPrinted>2018-04-03T08:59:00Z</cp:lastPrinted>
  <dcterms:modified xsi:type="dcterms:W3CDTF">2020-06-16T09:17:00Z</dcterms:modified>
  <cp:revision>10</cp:revision>
  <dc:subject/>
  <dc:title/>
</cp:coreProperties>
</file>