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outlineLvl w:val="0"/>
        <w:rPr>
          <w:b/>
          <w:b/>
          <w:bCs/>
          <w:color w:val="000000"/>
          <w:spacing w:val="-2"/>
          <w:sz w:val="32"/>
          <w:szCs w:val="40"/>
        </w:rPr>
      </w:pPr>
      <w:r>
        <w:rPr>
          <w:b/>
          <w:bCs/>
          <w:color w:val="000000"/>
          <w:spacing w:val="-2"/>
          <w:sz w:val="32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                                             </w:t>
      </w:r>
      <w:r>
        <w:rPr>
          <w:b/>
          <w:sz w:val="28"/>
          <w:szCs w:val="28"/>
        </w:rPr>
        <w:t>№ ____</w:t>
      </w:r>
      <w:r>
        <w:rPr>
          <w:sz w:val="28"/>
          <w:szCs w:val="28"/>
        </w:rPr>
        <w:t xml:space="preserve">                           х. Верхний Митя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ов составления проекта бюджета Крас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арасовского района на 2020 год и на плановый период 2021 и 2022 годов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Красновского сельского поселения от 08.06.2018 № 74 «О бюджетном процессе в Красновском сельском поселении», в целях обеспечения составления проекта бюджета Красновского сельского поселения Тарасовского района на 2020 год и на плановый период 2021 и 2022 годов, Администрация Красновского сельского поселения 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center"/>
        <w:rPr>
          <w:kern w:val="2"/>
          <w:sz w:val="28"/>
          <w:szCs w:val="28"/>
        </w:rPr>
      </w:pPr>
      <w:r>
        <w:rPr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Красновского сельского поселения Тарасовского района на 2020 год и на плановый период 2021 и 2022 годов согласно при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2. Специалистам администрации по курируемым направлениям, </w:t>
      </w:r>
      <w:r>
        <w:rPr>
          <w:sz w:val="28"/>
          <w:szCs w:val="28"/>
        </w:rPr>
        <w:t>главным распорядителям средств бюджета Красновского сельского поселения Тарасовского района</w:t>
      </w:r>
      <w:r>
        <w:rPr>
          <w:kern w:val="2"/>
          <w:sz w:val="28"/>
          <w:szCs w:val="28"/>
        </w:rPr>
        <w:t xml:space="preserve"> обеспечить выполнение мероприятий, предусмотренных приложением</w:t>
      </w:r>
      <w:r>
        <w:rPr>
          <w:sz w:val="28"/>
          <w:szCs w:val="28"/>
        </w:rPr>
        <w:t xml:space="preserve"> к настоящему постановлению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о дня его официального обнародования.</w:t>
      </w:r>
    </w:p>
    <w:p>
      <w:pPr>
        <w:pStyle w:val="TextBody"/>
        <w:tabs>
          <w:tab w:val="clear" w:pos="709"/>
          <w:tab w:val="left" w:pos="795" w:leader="none"/>
        </w:tabs>
        <w:suppressAutoHyphens w:val="true"/>
        <w:ind w:firstLine="851"/>
        <w:jc w:val="both"/>
        <w:rPr/>
      </w:pPr>
      <w:r>
        <w:rPr>
          <w:kern w:val="2"/>
          <w:szCs w:val="28"/>
        </w:rPr>
        <w:t>4. Контроль за вы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вского сельского поселения                                      Г.В. Бадаев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 вносит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ектор экономики и финансов</w:t>
      </w:r>
    </w:p>
    <w:p>
      <w:pPr>
        <w:pStyle w:val="Style1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Администрации Крас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1077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.__.2019 № __</w:t>
      </w:r>
    </w:p>
    <w:p>
      <w:pPr>
        <w:pStyle w:val="Normal"/>
        <w:spacing w:lineRule="auto" w:line="216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Красновского сельского поселения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Тарасовского района на 2020 год и на плановый период 2021 и 2022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7"/>
        <w:gridCol w:w="6286"/>
        <w:gridCol w:w="2932"/>
        <w:gridCol w:w="51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6"/>
        <w:gridCol w:w="6287"/>
        <w:gridCol w:w="2932"/>
        <w:gridCol w:w="511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и представление в Администрацию Крас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бюджета Красновского сельского поселения Тарасовского района на 2020 </w:t>
            </w: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2022 годы в части налоговых и неналоговых дох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дириева О.А.</w:t>
            </w:r>
          </w:p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и</w:t>
            </w:r>
            <w:r>
              <w:rPr>
                <w:sz w:val="28"/>
                <w:szCs w:val="28"/>
              </w:rPr>
              <w:t>нформации о предельной штатной численности исполнительной власти Красновского сельского поселения на 2020 – 2022 годы по главным распорядителям средств бюджета, согласованной с главой Администрации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августа 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главный специалист Михайленко Л.Н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Администрацию Красновского сельского поселения предложений для формирования предельных показателей расходов бюджета Красновского сельского поселения Тарасовского района на 2020 год и на плановый период 2021 и 2022 годов по формам, установленным распоряжением Администрации Красновского сельского поселения о методике и порядке планирования бюджетных ассигнований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топливно-энергетических ресурсов и уличного освещения по главным распорядителям средств бюджета Красновского сельского поселения Тарасовского района на 2020 – 2022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25 августа 2019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Горшколепов А.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по главным распорядителям средств бюджета Красновского сельского поселения Тарасовского района на 2020 – 2022 годы в формате Ex</w:t>
            </w:r>
            <w:r>
              <w:rPr>
                <w:kern w:val="2"/>
                <w:sz w:val="28"/>
                <w:szCs w:val="28"/>
                <w:lang w:val="en-US"/>
              </w:rPr>
              <w:t>c</w:t>
            </w:r>
            <w:r>
              <w:rPr>
                <w:kern w:val="2"/>
                <w:sz w:val="28"/>
                <w:szCs w:val="28"/>
              </w:rPr>
              <w:t xml:space="preserve">el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сент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Горшколепов А.И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</w:t>
            </w:r>
            <w:r>
              <w:rPr>
                <w:sz w:val="28"/>
                <w:szCs w:val="28"/>
              </w:rPr>
              <w:t>главе Администрации Крас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Красновского сельского поселения Тарасовского района на 2020 год и на плановый период 2021 и 2022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Красновского сельского поселения Тарасов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Красновского сельского поселения Тарасовского район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сентября 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 прогнозе социально-экономического развития Красновского сельского поселения Тарасовского района на 2020 – 2022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7 августа 2019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Задириева О.А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Тарасовского района </w:t>
            </w:r>
            <w:r>
              <w:rPr>
                <w:sz w:val="28"/>
                <w:szCs w:val="28"/>
              </w:rPr>
              <w:t xml:space="preserve">предельных показателей расходов бюджета Красновского сельского поселения </w:t>
            </w:r>
            <w:r>
              <w:rPr>
                <w:kern w:val="2"/>
                <w:sz w:val="28"/>
                <w:szCs w:val="28"/>
              </w:rPr>
              <w:t>Тарасовского района</w:t>
            </w:r>
            <w:r>
              <w:rPr>
                <w:sz w:val="28"/>
                <w:szCs w:val="28"/>
              </w:rPr>
              <w:t xml:space="preserve"> на 2020 год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1 и 2022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</w:t>
            </w:r>
            <w:r>
              <w:rPr>
                <w:sz w:val="28"/>
                <w:szCs w:val="28"/>
              </w:rPr>
              <w:t xml:space="preserve"> сентября </w:t>
            </w: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ведующий сектором экономики и финансов Лаврухина Л.В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Главой Администрации Красновского сельского поселения предлагаемых к финансированию начиная с 2020 года, а также проектов изменений в ранее утвержденные муниципальные программы Красновского сельского посел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5 октября 2019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б основных направлениях бюджетной и налоговой политики Красновского сельского поселения на 2020 – 2022 годы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  <w:sz w:val="28"/>
                <w:szCs w:val="28"/>
              </w:rPr>
              <w:t>до 10 окт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kern w:val="2"/>
                <w:sz w:val="28"/>
                <w:szCs w:val="28"/>
              </w:rPr>
              <w:t xml:space="preserve">Администрации Красновского сельского поселения </w:t>
            </w:r>
            <w:r>
              <w:rPr>
                <w:sz w:val="28"/>
                <w:szCs w:val="28"/>
              </w:rPr>
              <w:t>об основных направлениях долговой политики Тарасовского района на 2020 год и плановый период 2021 и 2022 годо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ок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Красновского сельского поселения Тарасовского района на 2020 год и на плановый период 2021 и 2022 годов в информационной системе «АЦК-Планирование» Единой автоматизированной системы управления общественными финансами в Ростовской области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окт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Красновского сельского поселения Тарас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«О предварительных итогах социально-экономического развития Красновского сельского поселения за 7 месяцев 2019 г. и ожидаемых итогах социально-экономического развития Красновского сельского поселения за 2019 год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9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Задириева О.А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Администрацию Красновского сельского поселения паспортов муниципальных программ Красновского сельского поселения (проектов изменений в указанные паспорта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19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е исполнители муниципальных программ Красн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Красновского сельского поселения о внесении изменений в бюджетный прогноз Красновского сельского поселения на долгосрочный перио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после внесения изме</w:t>
              <w:softHyphen/>
              <w:t>нений</w:t>
            </w:r>
            <w:r>
              <w:rPr>
                <w:kern w:val="2"/>
                <w:sz w:val="28"/>
                <w:szCs w:val="28"/>
              </w:rPr>
              <w:t xml:space="preserve"> в долгосрочный прогноз </w:t>
            </w:r>
            <w:r>
              <w:rPr>
                <w:spacing w:val="-4"/>
                <w:kern w:val="2"/>
                <w:sz w:val="28"/>
                <w:szCs w:val="28"/>
              </w:rPr>
              <w:t>социально-экономичес</w:t>
            </w:r>
            <w:r>
              <w:rPr>
                <w:kern w:val="2"/>
                <w:sz w:val="28"/>
                <w:szCs w:val="28"/>
              </w:rPr>
              <w:t>кого развития Красновского сельского поселения на период до 2030 года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проекта решения Собрания депутатов Красновского сельского поселения «О внесении изменений в решения Собрания депутатов Красновского сельского поселения «О Порядке предоставления межбюджетных трансферт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9 г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.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и представление в Администрацию Красновского сельского поселения для внесения в Собрания депутатов Красновского сельского поселения проекта решения Собрания депутатов Красновского сельского поселения «О бюджете Красновского сельского поселения Тарасовского района на 2020 год и на плановый период 2021 и 2022 годов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0 ноября 2019 г.</w:t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едующий сектором экономики и финансов Лаврухина Л.В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1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Красновского сельского поселения                        Г.В. Бадаев</w:t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27:00Z</dcterms:created>
  <dc:creator>Крячек Александра Владимировна</dc:creator>
  <dc:description/>
  <cp:keywords/>
  <dc:language>en-US</dc:language>
  <cp:lastModifiedBy>User</cp:lastModifiedBy>
  <cp:lastPrinted>2018-11-25T13:44:00Z</cp:lastPrinted>
  <dcterms:modified xsi:type="dcterms:W3CDTF">2019-06-11T06:25:00Z</dcterms:modified>
  <cp:revision>5</cp:revision>
  <dc:subject/>
  <dc:title/>
</cp:coreProperties>
</file>