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РАС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изменений и дополн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 2019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Красн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Красновское сельское поселение» (приложение 1).</w:t>
      </w:r>
    </w:p>
    <w:p>
      <w:pPr>
        <w:pStyle w:val="TextBodyIndent"/>
        <w:ind w:firstLine="709"/>
        <w:rPr/>
      </w:pP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Красновское сельское поселение» и участия граждан в его обсуждении (приложение 2).</w:t>
      </w:r>
    </w:p>
    <w:p>
      <w:pPr>
        <w:pStyle w:val="TextBodyIndent"/>
        <w:ind w:firstLine="709"/>
        <w:rPr/>
      </w:pP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Красновское сельское поселение» на 10 часов __ _________ 2019 года. Провести публичные слушания в актовом зале дома культуры Красновского сельского поселения по адресу: ул. Правобережная, 122, х. Нижнемитякин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Верхний Митяк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 _______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</w:p>
    <w:p>
      <w:pPr>
        <w:pStyle w:val="Heading1"/>
        <w:ind w:left="4860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860" w:hanging="0"/>
        <w:jc w:val="right"/>
        <w:rPr/>
      </w:pPr>
      <w:r>
        <w:rPr/>
        <w:t>к решению Собрания депутатов Красновского сельского поселения от __.__.2019г. № 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и дополнений в Устав муниципального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расно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0"/>
          <w:color w:val="000000"/>
          <w:sz w:val="28"/>
          <w:szCs w:val="28"/>
          <w:shd w:fill="FFFFFF" w:val="clear"/>
          <w:lang w:val="ar-SA"/>
        </w:rPr>
      </w:pPr>
      <w:r>
        <w:rPr>
          <w:rFonts w:eastAsia="0"/>
          <w:color w:val="000000"/>
          <w:sz w:val="28"/>
          <w:szCs w:val="28"/>
          <w:shd w:fill="FFFFFF" w:val="clear"/>
          <w:lang w:val="ar-S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татье 3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tLeast" w:line="240"/>
        <w:ind w:firstLine="709"/>
        <w:jc w:val="both"/>
        <w:rPr>
          <w:rFonts w:eastAsia="0"/>
          <w:color w:val="000000"/>
          <w:sz w:val="28"/>
          <w:shd w:fill="FFFF00" w:val="clear"/>
        </w:rPr>
      </w:pPr>
      <w:r>
        <w:rPr>
          <w:rFonts w:eastAsia="0"/>
          <w:color w:val="000000"/>
          <w:sz w:val="28"/>
          <w:shd w:fill="FFFFFF" w:val="clear"/>
        </w:rPr>
        <w:t>подпункт 13 пункта 1 изложить в новой редакции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rFonts w:eastAsia="0"/>
          <w:color w:val="000000"/>
          <w:sz w:val="28"/>
          <w:shd w:fill="FFFFFF" w:val="clear"/>
        </w:rPr>
        <w:t>«</w:t>
      </w:r>
      <w:r>
        <w:rPr>
          <w:color w:val="00000A"/>
          <w:sz w:val="28"/>
          <w:szCs w:val="28"/>
          <w:shd w:fill="FFFFFF" w:val="clear"/>
          <w:lang w:eastAsia="hy-AM"/>
        </w:rPr>
        <w:t>13) осуществление деятельности по обращению с животными без владельцев, обитающими на территории Красновского сельского поселения;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2) в статье 10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пункт 3 изложить в новой редакции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«3. Депутат Собрания депутатов Красновского сельского поселения, председатель Собрания депутатов – глава Красновского сельского поселения не может быть отозван избирателями по основаниям, предусмотренным подпунктом 7 пункта 16 статьи 27, подпунктом 5 пункта 12 статьи 36, статьями 66, 67 настоящего Устава.».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3) в статье 14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пункт 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2. Публичные слушания проводятся по инициативе населения, Собрания депутатов Красновского сельского поселения, председателя Собрания депутатов – главы Красновского сельского поселения или главы Администрации Крас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убличные слушания, проводимые по инициативе населения или Собрания депутатов Красновского сельского поселения, назначаются Собранием депутатов Красновского сельского поселения, а по инициативе председателя Собрания депутатов – главы Красновского сельского поселения или главы Администрации Красновского сельского поселения – председателем Собрания депутатов – главой Красновского сельского поселения.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4) в статье 24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одпункт 3 пункта 8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shd w:fill="FFFFFF" w:val="clear"/>
          <w:lang w:eastAsia="hy-AM"/>
        </w:rPr>
        <w:t>«3) преобразования Красновского сельского поселения, осуществляемого в соответствии с частями 3, 3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1</w:t>
      </w:r>
      <w:r>
        <w:rPr>
          <w:color w:val="00000A"/>
          <w:sz w:val="28"/>
          <w:szCs w:val="28"/>
          <w:shd w:fill="FFFFFF" w:val="clear"/>
          <w:lang w:eastAsia="hy-AM"/>
        </w:rPr>
        <w:t>, 5, 6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2</w:t>
      </w:r>
      <w:r>
        <w:rPr>
          <w:color w:val="00000A"/>
          <w:sz w:val="28"/>
          <w:szCs w:val="28"/>
          <w:shd w:fill="FFFFFF" w:val="clear"/>
          <w:lang w:eastAsia="hy-AM"/>
        </w:rPr>
        <w:t>, 7</w:t>
      </w:r>
      <w:r>
        <w:rPr>
          <w:color w:val="00000A"/>
          <w:sz w:val="28"/>
          <w:szCs w:val="28"/>
          <w:shd w:fill="FFFFFF" w:val="clear"/>
          <w:vertAlign w:val="superscript"/>
          <w:lang w:eastAsia="hy-AM"/>
        </w:rPr>
        <w:t>2</w:t>
      </w:r>
      <w:r>
        <w:rPr>
          <w:color w:val="00000A"/>
          <w:sz w:val="28"/>
          <w:szCs w:val="28"/>
          <w:shd w:fill="FFFFFF" w:val="clear"/>
          <w:lang w:eastAsia="hy-AM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асновского сельского поселения;»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5) в статье 27: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  <w:t>подпункт 12 пункта 16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2) преобразования Красновского сельского поселения, осуществляемого в соответствии с частя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Красновского сельского поселения;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30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Администрации Красновского сельского поселения должен соблюдать ограничения, запреты, исполнять обязанности, которые установлены Федеральным законом от 2 марта 2007 года № 25-ФЗ «О муниципальной службе в Российской Федера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3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муниципального образования «Красновское сельское поселение», осуществляемого в соответствии с частя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Красновское сельское поселение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3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бирательная комиссия Красновского сельского поселения формируется Собранием депутатов Красновского сельского поселения в соответствии с Федеральным законом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  <w:shd w:fill="FFFFFF" w:val="clear"/>
          <w:lang w:eastAsia="hy-AM"/>
        </w:rPr>
      </w:pPr>
      <w:r>
        <w:rPr>
          <w:color w:val="00000A"/>
          <w:sz w:val="28"/>
          <w:szCs w:val="28"/>
          <w:shd w:fill="FFFFFF" w:val="clear"/>
          <w:lang w:eastAsia="hy-AM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Heading1"/>
        <w:ind w:left="4860" w:hanging="0"/>
        <w:jc w:val="right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860" w:hanging="0"/>
        <w:jc w:val="right"/>
        <w:rPr/>
      </w:pPr>
      <w:r>
        <w:rPr/>
        <w:t>к решению Собрания депутатов Красновского сельского поселения от __.__.2019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Heading2"/>
        <w:rPr/>
      </w:pPr>
      <w:r>
        <w:rPr>
          <w:szCs w:val="28"/>
        </w:rPr>
        <w:t xml:space="preserve">учета предложений по проекту изменений и дополнений в Устав муниципального образования «Красновское сельское поселение»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и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ект изменений и дополнений в Устав муниципального образования «Красновское сельское поселение» не позднее, чем за 30 календарных дней до дня рассмотрения вопроса о внесении изменений и дополнений в Устав муниципального образования «Красновское сельское поселение» на заседании Собрания депутатов Красновского сельского поселения подлежит официальному опубликованию для обсуждения и представления по нему предложений. Одновременно с проектом изменений и дополнений в Устав публикуется настоящий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ложения по проекту изменений и дополнений в Устав муниципального образования «Красновское сельское поселение» направляются в письменном или электронном виде председателю Собрания депутатов – главе Красновского сельского поселения (ул. Центральная, д. 136, х. Верхний Митякин, Тарасовский район, Ростовская область, 346082, факс  35-1-42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738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 дня официального обнародования указанного про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 рассматриваются на заседании Собрания депутатов Красновского сельского поселения. На их основе депутатами Собрания депутатов Красновского сельского поселения могут быть внесены поправки к проекту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Граждане участвуют в обсуждении проекта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Краснов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Красновского сельского поселения, на которых рассматривается вопрос о проекте (принятии)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 Публичные слушания по проекту изменений и допол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вское сельское поселение» проводятся в порядке, установленном Уставом муниципального образования «Красновское сельское поселение» и решениями Собрания депутатов Крас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ем Собрания депутатов – главой Красновского сельского поселения. Заключение о результатах публичных слушаний подлежит официальному обнародованию не позднее чем через 10 календарных дней со дня оконча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Допуск граждан на заседания Собрания депутатов Красновского сельского поселения и его постоянной комиссии осуществляется в порядке, установленном Регламентом Собрания депутатов Крас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4">
    <w:name w:val="WW8Num4z4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1210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0:00Z</dcterms:created>
  <dc:creator>551</dc:creator>
  <dc:description/>
  <cp:keywords/>
  <dc:language>en-US</dc:language>
  <cp:lastModifiedBy>User</cp:lastModifiedBy>
  <cp:lastPrinted>2019-03-04T13:23:00Z</cp:lastPrinted>
  <dcterms:modified xsi:type="dcterms:W3CDTF">2019-03-04T10:55:00Z</dcterms:modified>
  <cp:revision>584</cp:revision>
  <dc:subject/>
  <dc:title>РОССИЙСКАЯ ФЕДЕРАЦИЯ</dc:title>
</cp:coreProperties>
</file>