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8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Красновского сельского поселения от 23.09.2016 № 121 «Об утверждении Порядка орган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по рассмотрению обращений граждан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 порядке рассмотрения обращений граждан Российской Федерации», Областным законом от 18.09.2006 № 540-ЗС «Об обращениях граждан» Администрация Крас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вского сельского поселения от 23.09.2016 № 121 «Об утверждении Порядка организации работы по рассмотрению обращений граждан в Администрации Краснов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1.6. раздел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ь письменный ответ по существу поставленных в обращении вопросов, за исключением случаев, указанных в пунктах 3.3 –3.8 раздела 3 настоящего Порядка, а в случае, предусмотренном пунктом 3.7.1. раздела 3 настоящего Порядк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дополнить пунктом 3.6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аздел 3 дополнить пунктом 3.7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1. В случае поступления в Администрацию Красновского сельского поселения письменного обращения, содержащего вопрос, ответ на который размещен в соответствии с пунктом 3.41. раздела 3 настоящего Порядка на официальном сайте Администрации Красно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41. раздел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1. Ответ на обращение, поступившее в Администрацию Красновского сельского поселения в форме электронного документа,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Кроме того, на поступившее в Администрацию Краснов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о неразглашении сведений о частной жизни гражданина без его согласия на официальном сайте Администрации Красновского сельского поселения в информационно-телекоммуникационной сети "Интернет".»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ского сельского поселения                                                   Г.В.Б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1870" w:right="1144" w:firstLine="68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uppressAutoHyphens w:val="true"/>
      <w:spacing w:before="150" w:after="75"/>
      <w:ind w:firstLine="709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9712C4F7B1827180E56A23CA71A424A9085E40AEE2173973EC631EAB01319C6FEFE095222216FuDU1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2:00Z</dcterms:created>
  <dc:creator>Admin</dc:creator>
  <dc:description/>
  <cp:keywords/>
  <dc:language>en-US</dc:language>
  <cp:lastModifiedBy>User</cp:lastModifiedBy>
  <cp:lastPrinted>2018-02-08T11:25:00Z</cp:lastPrinted>
  <dcterms:modified xsi:type="dcterms:W3CDTF">2018-02-08T08:25:00Z</dcterms:modified>
  <cp:revision>44</cp:revision>
  <dc:subject/>
  <dc:title>РОССИЙСКАЯ ФЕДЕРАЦИЯ</dc:title>
</cp:coreProperties>
</file>