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__.2017 г.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х. Верхний Митяк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тложных мерах по противодействию</w:t>
            </w:r>
          </w:p>
          <w:p>
            <w:pPr>
              <w:pStyle w:val="TextBody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ландшафтным и лесным пожарам, введению </w:t>
            </w:r>
          </w:p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 плана основных мероприятий по подготовке к пожароопасному периоду, плана тушения ландшафтных и лесных пожаров на территории Красновского сельского поселения в 2017 году</w:t>
            </w:r>
          </w:p>
        </w:tc>
      </w:tr>
    </w:tbl>
    <w:p>
      <w:pPr>
        <w:pStyle w:val="31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uppressAutoHyphens w:val="true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В связи с наступлением пожароопасного периода, в целях профилактики пожаров </w:t>
      </w:r>
      <w:r>
        <w:rPr>
          <w:b w:val="false"/>
          <w:i w:val="false"/>
          <w:color w:val="000000"/>
          <w:sz w:val="28"/>
          <w:szCs w:val="28"/>
        </w:rPr>
        <w:t xml:space="preserve">и своевременной ликвидации лесных и ландшафтных пожаров, в соответствии с постановлениями Администрации Ростовской области № 494 от 08.10.2008 г. «О мерах по охране лесов от пожаров на территории Ростовской области и порядке расходования средств, предоставленных в виде субвенций из федерального бюджета на эти цели», руководствуясь ст.4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i w:val="false"/>
          <w:sz w:val="28"/>
          <w:szCs w:val="28"/>
        </w:rPr>
        <w:t xml:space="preserve">  Администрация Красновского сельского поселения </w:t>
      </w:r>
    </w:p>
    <w:p>
      <w:pPr>
        <w:pStyle w:val="Heading4"/>
        <w:suppressAutoHyphens w:val="true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1" w:leader="none"/>
        </w:tabs>
        <w:suppressAutoHyphens w:val="tru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 с 01 апреля 2017 года по 31 октября 2017 года (до особого распоряжения) </w:t>
      </w:r>
      <w:r>
        <w:rPr>
          <w:color w:val="000000"/>
          <w:sz w:val="28"/>
          <w:szCs w:val="28"/>
        </w:rPr>
        <w:t>пожароопасный период на территории Красновского сельского поселения Тарас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1" w:leader="none"/>
        </w:tabs>
        <w:suppressAutoHyphens w:val="true"/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целях оперативного руководства и координации мероприятий по борьбе с </w:t>
      </w:r>
      <w:r>
        <w:rPr>
          <w:color w:val="000000"/>
          <w:sz w:val="28"/>
          <w:szCs w:val="28"/>
        </w:rPr>
        <w:t>лесными  и ландшафтными пожарами создать рабочую группу в состав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exact" w:line="274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uppressAutoHyphens w:val="true"/>
        <w:spacing w:lineRule="exact" w:line="274"/>
        <w:ind w:left="3402" w:hanging="3392"/>
        <w:jc w:val="both"/>
        <w:rPr/>
      </w:pPr>
      <w:r>
        <w:rPr>
          <w:color w:val="000000"/>
          <w:spacing w:val="-2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"/>
          <w:sz w:val="28"/>
          <w:szCs w:val="28"/>
        </w:rPr>
        <w:t>-     Бадаев Г.В, Глава Администрации Красновского сельского поселения, председатель КЧС и ПБ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uppressAutoHyphens w:val="true"/>
        <w:spacing w:lineRule="exact" w:line="274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left="3402" w:hanging="3402"/>
        <w:jc w:val="both"/>
        <w:rPr/>
      </w:pPr>
      <w:r>
        <w:rPr>
          <w:color w:val="000000"/>
          <w:spacing w:val="3"/>
          <w:sz w:val="28"/>
          <w:szCs w:val="28"/>
        </w:rPr>
        <w:t>Зам.   председателя  -   Горшколепов А.И., специалист по вопросам муниципального хозяйства, ГО ЧС и ПБ</w:t>
      </w:r>
    </w:p>
    <w:p>
      <w:pPr>
        <w:pStyle w:val="Normal"/>
        <w:shd w:fill="FFFFFF" w:val="clear"/>
        <w:suppressAutoHyphens w:val="true"/>
        <w:spacing w:lineRule="exact" w:line="274"/>
        <w:ind w:left="5" w:right="230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uppressAutoHyphens w:val="true"/>
        <w:spacing w:lineRule="exact" w:line="274"/>
        <w:ind w:left="5" w:right="2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 w:before="5" w:after="0"/>
        <w:ind w:left="3261" w:hanging="32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оротынцев С.В.  </w:t>
        <w:tab/>
        <w:t>Директор ЗАО «РУСЬ»</w:t>
      </w:r>
    </w:p>
    <w:p>
      <w:pPr>
        <w:pStyle w:val="Normal"/>
        <w:shd w:fill="FFFFFF" w:val="clear"/>
        <w:suppressAutoHyphens w:val="true"/>
        <w:spacing w:lineRule="exact" w:line="274"/>
        <w:ind w:left="3261" w:hanging="32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Степаненко К.А.        </w:t>
        <w:tab/>
        <w:t>Директор ЗАО «НАДЕЖД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suppressAutoHyphens w:val="true"/>
        <w:overflowPunct w:val="true"/>
        <w:spacing w:lineRule="exact" w:line="274"/>
        <w:ind w:left="3261" w:hanging="3261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еренков В.Б.                   Глава КФ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suppressAutoHyphens w:val="true"/>
        <w:overflowPunct w:val="true"/>
        <w:spacing w:lineRule="exact" w:line="274"/>
        <w:ind w:left="3261" w:hanging="3261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реченский А.Н.</w:t>
      </w:r>
      <w:r>
        <w:rPr>
          <w:sz w:val="28"/>
          <w:szCs w:val="28"/>
        </w:rPr>
        <w:t xml:space="preserve">             Глава КФХ</w:t>
      </w:r>
    </w:p>
    <w:p>
      <w:pPr>
        <w:pStyle w:val="Normal"/>
        <w:shd w:fill="FFFFFF" w:val="clear"/>
        <w:suppressAutoHyphens w:val="true"/>
        <w:spacing w:lineRule="exact" w:line="274"/>
        <w:ind w:left="3402" w:hanging="3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9" w:after="0"/>
        <w:ind w:left="0" w:firstLine="774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исту по вопросам муниципального хозяйства, ГО ЧС и ПБ Горшколепову А.И. в   период   высокой   пожарной   опасности   организовать   круглосуточные дежурства   специалистов,   держать   в   постоянной   готовности   </w:t>
      </w:r>
      <w:r>
        <w:rPr>
          <w:color w:val="000000"/>
          <w:sz w:val="28"/>
          <w:szCs w:val="28"/>
        </w:rPr>
        <w:t xml:space="preserve"> трактора с плугами и бочками с водо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0" w:right="4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ам администрации Михайленко Л.Н. и Суховой А.И. на сходах граждан</w:t>
      </w:r>
      <w:r>
        <w:rPr>
          <w:sz w:val="28"/>
          <w:szCs w:val="28"/>
        </w:rPr>
        <w:t xml:space="preserve"> информировать население о правилах пожарной безопасности, о предотвращении выжигания сухой растительности и сельхозпалов и об ограничении посещения лесов при наступлении высокой пожарной 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комендовать организациям и предприятиям всех форм собствен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беспечить все объекты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Осуществить комплекс мер по предотвращению пожаров в период уборки</w:t>
      </w:r>
      <w:r>
        <w:rPr>
          <w:color w:val="000000"/>
          <w:sz w:val="28"/>
          <w:szCs w:val="28"/>
        </w:rPr>
        <w:t xml:space="preserve">   урожая   и   заготовки   кормов,   проверить         противопожарное              состояние сельскохозяйственной техники, машин и механизм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роизвести опашку полей до начала уборки урожая и заготовки корм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лавному врачу Красновской врачебной амбулатории обеспечить работающих на пожарах неотложной медицинской помощь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уководителям образовательных учреждений организовать занятия с учащимися о правил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уководству ГАУ РО «Лес» обновить опашку лесных насаждений, расположенных на территории Крас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-9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вского сельского поселения</w:t>
        <w:tab/>
        <w:tab/>
        <w:t xml:space="preserve">          </w:t>
        <w:tab/>
        <w:t xml:space="preserve">                     Г.В.Бадаев</w:t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85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8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6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176" w:right="0" w:hanging="176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1:00Z</dcterms:created>
  <dc:creator>МНОГО БУДЕШЬ ЗНАТЬ -</dc:creator>
  <dc:description/>
  <cp:keywords/>
  <dc:language>en-US</dc:language>
  <cp:lastModifiedBy>User</cp:lastModifiedBy>
  <cp:lastPrinted>2017-03-14T13:22:00Z</cp:lastPrinted>
  <dcterms:modified xsi:type="dcterms:W3CDTF">2017-03-14T10:22:00Z</dcterms:modified>
  <cp:revision>58</cp:revision>
  <dc:subject/>
  <dc:title> </dc:title>
</cp:coreProperties>
</file>