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.__.2020г.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х. Верхний Мит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ов составления проекта бюджета Крас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ого района на 2021 год и на плановый период 2022 и 2023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Красновского сельского поселения от 08.06.2018 № 74 «О бюджетном процессе в Красновском сельском поселении», в целях обеспечения составления проекта бюджета Красновского сельского поселения Тарасовского района на 2021 год и на плановый период 2022 и 2023 годов, Администрация Красновского сельского поселения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Красновского сельского поселения Тарасовского района на 2021 год и на плановый период 2022 и 2023 годов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2. Специалистам администрации по курируемым направлениям, </w:t>
      </w:r>
      <w:r>
        <w:rPr>
          <w:sz w:val="28"/>
          <w:szCs w:val="28"/>
        </w:rPr>
        <w:t>главным распорядителям средств бюджета Красновского сельского поселения Тарасовского района</w:t>
      </w:r>
      <w:r>
        <w:rPr>
          <w:kern w:val="2"/>
          <w:sz w:val="28"/>
          <w:szCs w:val="28"/>
        </w:rPr>
        <w:t xml:space="preserve"> обеспечить выполнение мероприятий, предусмотренных приложением</w:t>
      </w:r>
      <w:r>
        <w:rPr>
          <w:sz w:val="28"/>
          <w:szCs w:val="28"/>
        </w:rPr>
        <w:t xml:space="preserve">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TextBody"/>
        <w:tabs>
          <w:tab w:val="clear" w:pos="709"/>
          <w:tab w:val="left" w:pos="795" w:leader="none"/>
        </w:tabs>
        <w:suppressAutoHyphens w:val="true"/>
        <w:ind w:firstLine="851"/>
        <w:jc w:val="both"/>
        <w:rPr/>
      </w:pPr>
      <w:r>
        <w:rPr>
          <w:kern w:val="2"/>
          <w:szCs w:val="28"/>
        </w:rPr>
        <w:t>4. 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вского сельского поселения                                      Г.В. Бадаев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вносит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тор экономики и финансов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и Крас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/>
      </w:pPr>
      <w:r>
        <w:rPr>
          <w:sz w:val="28"/>
          <w:szCs w:val="28"/>
        </w:rPr>
        <w:t xml:space="preserve">от __.__.2020 № </w:t>
      </w:r>
    </w:p>
    <w:p>
      <w:pPr>
        <w:pStyle w:val="Normal"/>
        <w:spacing w:lineRule="auto" w:line="216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Красновского сельского поселения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Тарасовского района на 2021 год и на плановый период 2022 и 2023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7"/>
        <w:gridCol w:w="6286"/>
        <w:gridCol w:w="2932"/>
        <w:gridCol w:w="5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6"/>
        <w:gridCol w:w="6287"/>
        <w:gridCol w:w="2932"/>
        <w:gridCol w:w="511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Администрацию Краснов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бюджета Красновского сельского поселения Тарасовского района на 2021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3 годы в части налоговых и неналоговых дох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июля 2020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оставление в Администрацию Крас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ноза поступлений налоговых и неналоговых доходов бюджета Крас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арасовского района по кодам классификации доходов бюджетов бюджетной системы Российской Федерации на 2021-2023 годы и его обос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июля 2020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Администрацию Красновского сельского поселения и</w:t>
            </w:r>
            <w:r>
              <w:rPr>
                <w:sz w:val="28"/>
                <w:szCs w:val="28"/>
              </w:rPr>
              <w:t>нформации о предельной штатной численности органов местного самоуправления Красновского сельского поселения на 2021 – 2023 годы по главным распорядителям средств бюджета, согласованной с главой Администрации Красновского сельского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августа 2020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по правовой, кадровой, архивной работ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Красновского сельского поселения предложений для формирования предельных показателей расходов бюджета Красновского сельского поселения Тарасовского района на 2021 год и на плановый период 2022 и 2023 годов по формам, установленным распоряжением Администрации Красновского сельского поселения о методике и порядке планирования бюджетных ассигнований бюджета Красновского сельского поселения Тарас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 2020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Красн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Администрацию Красновского сельского поселения объемов финансирования и лимитов потребления топливно-энергетических ресурсов и уличного освещения по главным распорядителям средств бюджета Красновского сельского поселения Тарасовского района на 2021 – 2023 годы в формате Ex</w:t>
            </w:r>
            <w:r>
              <w:rPr>
                <w:kern w:val="2"/>
                <w:sz w:val="28"/>
                <w:szCs w:val="28"/>
                <w:lang w:val="en-US"/>
              </w:rPr>
              <w:t>c</w:t>
            </w:r>
            <w:r>
              <w:rPr>
                <w:kern w:val="2"/>
                <w:sz w:val="28"/>
                <w:szCs w:val="28"/>
              </w:rPr>
              <w:t xml:space="preserve">el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вгуста 2020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, пожарной безопасности, ГО и ЧС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Администрацию Красновского сельского поселения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по главным распорядителям средств бюджета Красновского сельского поселения Тарасовского района на 2021 – 2023 годы в формате Ex</w:t>
            </w:r>
            <w:r>
              <w:rPr>
                <w:kern w:val="2"/>
                <w:sz w:val="28"/>
                <w:szCs w:val="28"/>
                <w:lang w:val="en-US"/>
              </w:rPr>
              <w:t>c</w:t>
            </w:r>
            <w:r>
              <w:rPr>
                <w:kern w:val="2"/>
                <w:sz w:val="28"/>
                <w:szCs w:val="28"/>
              </w:rPr>
              <w:t xml:space="preserve">el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20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, пожарной безопасности, ГО и Ч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sz w:val="28"/>
                <w:szCs w:val="28"/>
              </w:rPr>
              <w:t>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Тарасовского района на 2021 – 2023 годы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1 августа 2020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</w:t>
            </w:r>
            <w:r>
              <w:rPr>
                <w:sz w:val="28"/>
                <w:szCs w:val="28"/>
              </w:rPr>
              <w:t>главе Администрации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Красновского сельского поселения Тарасовского района на 2021 год и на плановый период 2022 и 2023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вского сельского поселения Тарасов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Красновского сельского поселения Тарас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октября 2020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Крас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Тарасовского района </w:t>
            </w:r>
            <w:r>
              <w:rPr>
                <w:sz w:val="28"/>
                <w:szCs w:val="28"/>
              </w:rPr>
              <w:t xml:space="preserve">предельных показателей расходов бюджета Красновского сельского поселения </w:t>
            </w:r>
            <w:r>
              <w:rPr>
                <w:kern w:val="2"/>
                <w:sz w:val="28"/>
                <w:szCs w:val="28"/>
              </w:rPr>
              <w:t>Тарасовского района</w:t>
            </w:r>
            <w:r>
              <w:rPr>
                <w:sz w:val="28"/>
                <w:szCs w:val="28"/>
              </w:rPr>
              <w:t xml:space="preserve"> на 2021 год 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2 и 2023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октября </w:t>
            </w: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решения Собрания депутатов Красновского сельского поселения «О внесении изменений в решения Собрания депутатов Красновского сельского поселения «О Порядке предоставления межбюджетных трансферт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ноября 2020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Главой Администрации Красновского сельского поселения предлагаемых к финансированию начиная с 2021 года, а также проектов изменений в ранее утвержденные муниципальные программы Красновского сельского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октября 2020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расн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Красновского сельского поселения Тарасовского района на 2020 год и на плановый период 2021 и 2022 годов в информационной системе «АЦК-Планирование» Единой автоматизированной системы управления общественными финансами в Ростовской области </w:t>
            </w:r>
            <w:r>
              <w:rPr>
                <w:spacing w:val="-2"/>
                <w:sz w:val="28"/>
                <w:szCs w:val="28"/>
              </w:rPr>
              <w:t xml:space="preserve">с приложением </w:t>
            </w:r>
            <w:r>
              <w:rPr>
                <w:spacing w:val="-6"/>
                <w:sz w:val="28"/>
                <w:szCs w:val="28"/>
              </w:rPr>
              <w:t>обоснований бюджетных ассигнований по формам,</w:t>
            </w:r>
            <w:r>
              <w:rPr>
                <w:spacing w:val="-2"/>
                <w:sz w:val="28"/>
                <w:szCs w:val="28"/>
              </w:rPr>
              <w:t xml:space="preserve"> установленным распоряжением </w:t>
            </w:r>
            <w:r>
              <w:rPr>
                <w:sz w:val="28"/>
                <w:szCs w:val="28"/>
              </w:rPr>
              <w:t>Администрации Красновского сельского поселения о методике и порядке планирования бюджетных ассигнований бюджета Красновского сельского поселения Тарас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окт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Красновского сельского поселения Тарас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правление в Финансовый отдел Тарасовского района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 xml:space="preserve">Крас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Тарасовского района на 2021 год и на плановый период 2022 и 2023 годов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0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kern w:val="2"/>
                <w:sz w:val="28"/>
                <w:szCs w:val="28"/>
              </w:rPr>
              <w:t xml:space="preserve">Администрации Красновского сельского поселения </w:t>
            </w:r>
            <w:r>
              <w:rPr>
                <w:sz w:val="28"/>
                <w:szCs w:val="28"/>
              </w:rPr>
              <w:t>об основных направлениях долговой политики Тарасовского района на 2020 год и плановый период 2021 и 2022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1 ноября 2020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асновского сельского поселения «Об основных направлениях бюджетной и налоговой политики Красновского сельского поселения на 2021 – 2023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1 ноября 2020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асновского сельского поселения «О предварительных итогах социально-экономического развития Красновского сельского поселения за 7 месяцев 2020 г. и ожидаемых итогах социально-экономического развития Красновского сельского поселения за 2020 го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0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Красновского сельского поселения об одобрении основных параметров проекта бюджета Тарасовского района на 2021 год и на плановый период 2022 и 2023 годов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0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Администрацию Красновского сельского поселения паспортов муниципальных программ Красновского сельского поселения (проектов изменений в указанные паспорт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0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Красн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Красновского сельского поселения для внесения в Собрания депутатов Красновского сельского поселения проекта решения Собрания депутатов Красновского сельского поселения «О бюджете Красновского сельского поселения Тарасовского района на 2021 год и на плановый период 2022 и 2023 год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 ноября 2020 г.</w:t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расновского сельского поселения                        Г.В. Бадаев</w:t>
      </w:r>
    </w:p>
    <w:sectPr>
      <w:footerReference w:type="default" r:id="rId3"/>
      <w:type w:val="nextPage"/>
      <w:pgSz w:orient="landscape" w:w="16838" w:h="11906"/>
      <w:pgMar w:left="1134" w:right="70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7:00Z</dcterms:created>
  <dc:creator>Крячек Александра Владимировна</dc:creator>
  <dc:description/>
  <cp:keywords/>
  <dc:language>en-US</dc:language>
  <cp:lastModifiedBy>User</cp:lastModifiedBy>
  <cp:lastPrinted>2018-11-25T13:44:00Z</cp:lastPrinted>
  <dcterms:modified xsi:type="dcterms:W3CDTF">2020-06-11T07:15:00Z</dcterms:modified>
  <cp:revision>12</cp:revision>
  <dc:subject/>
  <dc:title/>
</cp:coreProperties>
</file>