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5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РАСНОВСКОГО СЕЛЬСКОГО ПОС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АРАСОВСКОГО РАЙОНА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</w:rPr>
        <w:t xml:space="preserve">  </w:t>
      </w:r>
      <w:r>
        <w:rPr>
          <w:sz w:val="28"/>
        </w:rPr>
        <w:t>__.__.2018 год                               № __                           х. Верхний Митякин</w:t>
      </w:r>
    </w:p>
    <w:p>
      <w:pPr>
        <w:pStyle w:val="Normal"/>
        <w:ind w:right="-29" w:hanging="0"/>
        <w:rPr>
          <w:spacing w:val="38"/>
          <w:sz w:val="28"/>
        </w:rPr>
      </w:pPr>
      <w:r>
        <w:rPr>
          <w:spacing w:val="38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pacing w:val="38"/>
          <w:szCs w:val="24"/>
        </w:rPr>
      </w:pPr>
      <w:r>
        <w:rPr>
          <w:spacing w:val="38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Об установлении особого противопожарного режи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В связи с установившимся 5 классом пожарной опасности по условиям погоды, значительно повлиявшей на повышение пожарной опасности на территории Красновского сельского поселения, руководствуясь Федеральным законом от 21.12.1994г. № 69-ФЗ «О пожарной безопасности», Федеральным законом от 06.10.2003 г. № 131-ФЗ «Об общих принципах организации местного самоуправления в РФ», в соответствии с постановлением АРО от 06.07.2006г. № 257 «О реализации мер пожарной безопасности в Ростовской области»,   п.10 ч.1 ст.2 Устава муниципального образования «Красновского сельского поселения», в целях обеспечения первичных мер пожарной безопасности в границах населенных пунктов поселения и недопущения пожаров, Администрация Красн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</w:rPr>
        <w:t xml:space="preserve">Ввести на территории Красновского сельского поселения с 01.06.2018г. по 30.10.2018г. </w:t>
      </w:r>
      <w:r>
        <w:rPr>
          <w:b/>
          <w:sz w:val="28"/>
        </w:rPr>
        <w:t>особый противопожарный режим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8"/>
        </w:rPr>
      </w:pPr>
      <w:r>
        <w:rPr>
          <w:sz w:val="28"/>
        </w:rPr>
        <w:t>На период действия особого противопожарного режима установить дополнительные требования пожарной безопасности (Приложение).</w:t>
      </w:r>
    </w:p>
    <w:p>
      <w:pPr>
        <w:pStyle w:val="TextBody"/>
        <w:suppressAutoHyphens w:val="true"/>
        <w:snapToGrid w:val="false"/>
        <w:rPr>
          <w:szCs w:val="28"/>
        </w:rPr>
      </w:pPr>
      <w:r>
        <w:rPr/>
        <w:t xml:space="preserve">          </w:t>
      </w:r>
      <w:r>
        <w:rPr/>
        <w:t>3.  Запретить жителям и руководителям организаций всех форм собственности сжигание мусора, сухой растительности, стерни и пожнивных остатков в соответствии с постановлением Администрации Красновского сельского поселения от 27.04.2018г. № 42 «О неотложных мерах по противодействию ландшафтным и лесным пожарам, введению в действие плана тушения ландшафтных и лесных пожаров, плана основных мероприятий по подготовке к пожароопасному периоду на территории Красновского сельского поселения в 2018 году».</w:t>
      </w:r>
    </w:p>
    <w:p>
      <w:pPr>
        <w:pStyle w:val="2"/>
        <w:ind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4.    Рекомендовать жителям Красновского сельского поселения:</w:t>
      </w:r>
    </w:p>
    <w:p>
      <w:pPr>
        <w:pStyle w:val="2"/>
        <w:ind w:firstLine="708"/>
        <w:jc w:val="both"/>
        <w:rPr/>
      </w:pPr>
      <w:r>
        <w:rPr>
          <w:sz w:val="28"/>
        </w:rPr>
        <w:t>- очистить от сухой растительности и сгораемого мусора территории, прилегающие к своим домовладениям;</w:t>
      </w:r>
    </w:p>
    <w:p>
      <w:pPr>
        <w:pStyle w:val="2"/>
        <w:ind w:firstLine="708"/>
        <w:jc w:val="both"/>
        <w:rPr>
          <w:sz w:val="28"/>
        </w:rPr>
      </w:pPr>
      <w:r>
        <w:rPr>
          <w:sz w:val="28"/>
        </w:rPr>
        <w:t>- ограничить пребывание в лесах;</w:t>
      </w:r>
    </w:p>
    <w:p>
      <w:pPr>
        <w:pStyle w:val="2"/>
        <w:ind w:firstLine="708"/>
        <w:jc w:val="both"/>
        <w:rPr/>
      </w:pPr>
      <w:r>
        <w:rPr>
          <w:sz w:val="28"/>
        </w:rPr>
        <w:t xml:space="preserve">- ограничить въезд на территорию лесных участков транспортных средств.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5. Рекомендовать всем юридическим и физическим лицам, осуществляющим свою деятельность на территории Красновского сельского посел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тключить электроснабжение от неэксплуатируемых в весенне- летний период зданий и сооруж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в имеющихся на подведомственной территории лесонасаждениях организовать выполнение требований пожарной безопасности в леса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для исключения возможности перебросов огня при пожарах на здания и сооружения сельскохозяйственного и иного назначения и населенных пунктов, расположенных в непосредственной близости от лесных массивов и земель сельскохозяйственного назначения, обеспечить устройство защитных минерализованных полос шириной не менее 10 м со стороны преобладающего направления ветра;</w:t>
      </w:r>
    </w:p>
    <w:p>
      <w:pPr>
        <w:pStyle w:val="Normal"/>
        <w:jc w:val="both"/>
        <w:rPr/>
      </w:pPr>
      <w:r>
        <w:rPr>
          <w:sz w:val="28"/>
        </w:rPr>
        <w:tab/>
        <w:t xml:space="preserve">- обеспечить территорию объектов и частных домовладений запасами воды на случай пожар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рганизовать дежурство ответственных лиц по предприятию из числа ДПД на пожарной и приспособленной техни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провести проверку устройств, для забора воды пожарной техникой из водонапорных башен, артезианских скважин и естественных водоемов, а также средств подвоза воды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содействовать пожарным организациям в организации тушения пожаров и обеспечить выполнение планов тушения ландшафтных и лесных пожаров в случае их возникновения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6.      В повестку дня схода граждан отдельным вопросом доводить до жителей Красновского сельского поселения Правила пожарной безопасности в населенных пунктах и в жилом секторе. </w:t>
      </w:r>
    </w:p>
    <w:p>
      <w:pPr>
        <w:pStyle w:val="2"/>
        <w:ind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7.      Специалисту Горшколепову А.И. составить график дежурства должностных лиц    и определить им порядок действия при возникновении пожара.</w:t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8.    Контроль за выполнением настоящего постановления оставляю за собой.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>9. Постановление вступает в силу со дня его официального обнародования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Красновского сельского поселения                                              Г.В. Бадае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Краснов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__.__.2018г. №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х требований пожарной безопасности, действующих в период особого противопожарного режи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дача информационных сообщений о введении особого противопожарного режима через средства оповещения гражданской обороны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Администрации и руководителям предприятий организовать силами местного населения и членов добровольных пожарных формирований патрулирование населенных пунктов с первичными средствами пожаротушения (ведро с водой, огнетушитель, лопата), подготовить для возможного использования имеющуюся водовозную, сельскохозяйственную, землеройную технику, провести соответствующую разъяснительную работу о мерах пожарной безопасности и действиях в случае пожара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селенные пункты и отдельно расположенные объекты обеспечить исправной телефонной связью для сообщения о пожаре в пожарную охрану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       Подготовка для возможного использования имеющейся водовозной и землеройной техники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     Установка в сельских населенных пунктах у каждого жилого строения емкости (бочки) с вод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     Проведение разъяснительной работы о мерах пожарной безопасности и действиях в случае пожар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  В условиях устойчивой сухой, жаркой и ветреной погоды или при получении штормового предупреждения – временная приостановка разведения костров, проведения пожароопасных работ на определенных участках, топки печей, кухонных очагов и котельных установок, работающих на твердом топливе, в сельских населенных пунктах, дачных поселках, на предприятиях и садовых участках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еспечение безвозмездного использования общественного транспорта для экстренной эвакуации населения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   В условиях устойчивой сухой, жаркой и ветреной погоды или при получении штормового предупреждения, для исключения возможности переброса огня при лесных и степных пожарах, на здания и сооружения населенных пунктов, осуществить устройство защитных противопожарных полос шириной не менее 10 м со стороны преобладающего направления ветра, удаление сухой растительности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Запретить въезд в лесные массивы автомототранспорта, разжигание костров, отды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вского сельского поселения                                                  Г.В. Бадаев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0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13:00Z</dcterms:created>
  <dc:creator>user</dc:creator>
  <dc:description/>
  <cp:keywords/>
  <dc:language>en-US</dc:language>
  <cp:lastModifiedBy>User</cp:lastModifiedBy>
  <cp:lastPrinted>2015-07-03T11:56:00Z</cp:lastPrinted>
  <dcterms:modified xsi:type="dcterms:W3CDTF">2018-06-01T06:13:00Z</dcterms:modified>
  <cp:revision>2</cp:revision>
  <dc:subject/>
  <dc:title> </dc:title>
</cp:coreProperties>
</file>