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uppressAutoHyphens w:val="fals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8"/>
          <w:szCs w:val="28"/>
          <w:lang w:eastAsia="ru-RU"/>
        </w:rPr>
        <w:t>__.__.2018 г.                                        № __                      х. Верхний Митякин</w:t>
      </w:r>
    </w:p>
    <w:p>
      <w:pPr>
        <w:pStyle w:val="TextBody"/>
        <w:shd w:fill="FFFFFF" w:val="clear"/>
        <w:spacing w:lineRule="exact" w:line="274" w:before="283" w:after="0"/>
        <w:ind w:firstLine="709"/>
        <w:jc w:val="center"/>
        <w:rPr>
          <w:rFonts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осуществлении мероприятий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несчастных случаев на водоем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в границах Крас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купального сезон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№ 131-ФЗ «Об общих принципах организации местного самоуправления в Российской Федерации», статьей 27 Водного кодекса Российской Федерации, постановлением Правительства Ростовской области от 23.05.2012 № 436 «Об утверждении правил охраны жизни людей на водных объектах Ростовской области», в целях предупреждения несчастных случаев на водоемах, Администрация Красновского сельского поселения</w:t>
      </w:r>
    </w:p>
    <w:p>
      <w:pPr>
        <w:pStyle w:val="Normal"/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отсутствием на территории Красновского сельского поселения мест для массового отдыха населения на воде, соответствующих санитарным, эпидемиологическим, гигиеническим и противопожарным нормам и правилам, запретить использование необорудованных водных объектов для массового отдыха и куп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исту Администрации Красновского сельского поселения Горшколепову А.И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заседание КЧС и ПБ по вопросу предотвращения несчастных случаев на водое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атрулирование запрещенных для купания водных объектов в летни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рганизовать установку информационных знаков в местах, запрещенных для купания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3. Специалисту Михайленко Л.Н., старшему инспектору Суховой А.И.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3.1. На сходах граждан информировать население о мерах безопасности на водных объектах, в местах, запрещенных для купания и вводимых ограничениях на пользование водными объектами;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зместить информацию о мерах безопасности на водных объектах и вводимых ограничениях на их использование на информационных стендах, в информационном бюллетене «Муниципальный вестник Красновского сельского поселения», на официальном сайте Администрации Красновского сельского поселения в сети «Интернет»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муниципальных образовательных учреждений, расположенных на территории Красновского сельского поселения, организовать проведение разъяснительной работы по соблюдению мер безопасности на воде среди детей, уделив особое внимание каникулярному времени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5. Рекомендовать гражданам воздержаться от купания в неустановленных и необорудованных для купания местах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постановления оставляю за собой.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color w:val="00B0F0"/>
          <w:sz w:val="28"/>
          <w:szCs w:val="28"/>
        </w:rPr>
      </w:pPr>
      <w:r>
        <w:rPr>
          <w:rFonts w:cs="Times New Roman"/>
          <w:color w:val="00B0F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Г.В. Бадае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5" w:top="567" w:footer="720" w:bottom="7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33160" cy="283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8pt;height:22.3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color w:val="000000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240" w:before="420" w:after="420"/>
    </w:pPr>
    <w:rPr>
      <w:rFonts w:eastAsia="Calibri" w:cs="Times New Roman"/>
      <w:b/>
      <w:bCs/>
      <w:sz w:val="34"/>
      <w:szCs w:val="34"/>
    </w:rPr>
  </w:style>
  <w:style w:type="paragraph" w:styleId="Style23">
    <w:name w:val="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46:00Z</dcterms:created>
  <dc:creator>ЕДДС</dc:creator>
  <dc:description/>
  <cp:keywords/>
  <dc:language>en-US</dc:language>
  <cp:lastModifiedBy>User</cp:lastModifiedBy>
  <cp:lastPrinted>2018-05-23T08:01:00Z</cp:lastPrinted>
  <dcterms:modified xsi:type="dcterms:W3CDTF">2018-05-23T05:21:00Z</dcterms:modified>
  <cp:revision>6</cp:revision>
  <dc:subject/>
  <dc:title>АДМИНИСТРАЦИЯ</dc:title>
</cp:coreProperties>
</file>