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caps/>
          <w:sz w:val="28"/>
          <w:szCs w:val="28"/>
          <w:u w:val="single"/>
          <w:lang w:eastAsia="ar-SA"/>
        </w:rPr>
      </w:pPr>
      <w:r>
        <w:rPr>
          <w:caps/>
          <w:sz w:val="28"/>
          <w:szCs w:val="28"/>
          <w:u w:val="single"/>
          <w:lang w:eastAsia="ar-SA"/>
        </w:rPr>
        <w:t>ПРОЕКТ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  <w:u w:val="single"/>
          <w:lang w:eastAsia="ar-SA"/>
        </w:rPr>
      </w:pPr>
      <w:r>
        <w:rPr>
          <w:caps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АС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РАСН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widowControl w:val="false"/>
        <w:suppressAutoHyphens w:val="true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  <w:lang w:val="en-US"/>
        </w:rPr>
        <w:t>О внесении изменений в картографическую часть правил землепользования и застройки муниципального образования «</w:t>
      </w:r>
      <w:r>
        <w:rPr>
          <w:sz w:val="28"/>
          <w:szCs w:val="28"/>
        </w:rPr>
        <w:t>Красновское</w:t>
      </w:r>
      <w:r>
        <w:rPr>
          <w:sz w:val="28"/>
          <w:szCs w:val="28"/>
          <w:lang w:val="en-US"/>
        </w:rPr>
        <w:t xml:space="preserve"> сельское поселение», утвержденных решением Собрания  депутатов </w:t>
      </w:r>
      <w:r>
        <w:rPr>
          <w:sz w:val="28"/>
          <w:szCs w:val="28"/>
        </w:rPr>
        <w:t>Красновского</w:t>
      </w:r>
      <w:r>
        <w:rPr>
          <w:sz w:val="28"/>
          <w:szCs w:val="28"/>
          <w:lang w:val="en-US"/>
        </w:rPr>
        <w:t xml:space="preserve"> сельского поселения от </w:t>
      </w:r>
      <w:r>
        <w:rPr>
          <w:sz w:val="28"/>
          <w:szCs w:val="28"/>
        </w:rPr>
        <w:t>29</w:t>
      </w:r>
      <w:r>
        <w:rPr>
          <w:sz w:val="28"/>
          <w:szCs w:val="28"/>
          <w:lang w:val="en-US"/>
        </w:rPr>
        <w:t>.11.2012 №</w:t>
      </w:r>
      <w:r>
        <w:rPr>
          <w:sz w:val="28"/>
          <w:szCs w:val="28"/>
        </w:rPr>
        <w:t xml:space="preserve"> 9 «Об утверждении правил землепользования и застройки 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«Красновское сельское поселение»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widowControl w:val="false"/>
        <w:shd w:fill="FFFFFF" w:val="clear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</w:t>
      </w:r>
      <w:r>
        <w:rPr>
          <w:b w:val="false"/>
          <w:sz w:val="28"/>
          <w:szCs w:val="28"/>
        </w:rPr>
        <w:t>В целях приведения правил землепользования и застройки муниципального образования «Красновского сельского поселения» в соответствие требованиям градостроительного законодательства Российской Федерации в части полноты предусмотренных ими сведений, а также в соответствии с Градостроительным кодексом Российской Федерации, Федеральным законом от 06.10.2003 N 131-ФЗ "Об общих принципах организации местного самоуправления в Российской Федерации" и Уставом муниципального образования «Красновское сельское поселение», Собрание депутатов Красновского сельского поселения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00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sz w:val="28"/>
                <w:szCs w:val="28"/>
              </w:rPr>
            </w:pPr>
            <w:r>
              <w:rPr>
                <w:rFonts w:eastAsia="Arial Unicode MS" w:cs="Tahoma"/>
                <w:sz w:val="28"/>
                <w:szCs w:val="28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sz w:val="28"/>
                <w:szCs w:val="28"/>
              </w:rPr>
            </w:pPr>
            <w:r>
              <w:rPr>
                <w:rFonts w:eastAsia="Arial Unicode MS" w:cs="Tahoma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Arial Unicode MS" w:cs="Tahoma"/>
                <w:sz w:val="28"/>
                <w:szCs w:val="28"/>
              </w:rPr>
            </w:pPr>
            <w:r>
              <w:rPr>
                <w:rFonts w:eastAsia="Arial Unicode MS" w:cs="Tahoma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eastAsia="Arial Unicode MS" w:cs="Tahoma"/>
          <w:bCs/>
          <w:sz w:val="28"/>
          <w:szCs w:val="28"/>
        </w:rPr>
      </w:pPr>
      <w:r>
        <w:rPr>
          <w:rFonts w:eastAsia="Arial Unicode MS" w:cs="Tahoma"/>
          <w:bCs/>
          <w:sz w:val="28"/>
          <w:szCs w:val="28"/>
        </w:rPr>
        <w:t>РЕШИЛО:</w:t>
      </w:r>
    </w:p>
    <w:p>
      <w:pPr>
        <w:pStyle w:val="Normal"/>
        <w:jc w:val="both"/>
        <w:rPr>
          <w:rFonts w:eastAsia="Arial Unicode MS" w:cs="Tahoma"/>
          <w:b/>
          <w:b/>
          <w:bCs/>
          <w:sz w:val="28"/>
          <w:szCs w:val="28"/>
        </w:rPr>
      </w:pPr>
      <w:r>
        <w:rPr>
          <w:rFonts w:eastAsia="Arial Unicode MS" w:cs="Tahoma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eastAsia="ar-SA"/>
        </w:rPr>
        <w:t xml:space="preserve">1. Утвердить Проект внесения изменений в </w:t>
      </w:r>
      <w:r>
        <w:rPr>
          <w:sz w:val="28"/>
          <w:szCs w:val="28"/>
          <w:lang w:val="en-US"/>
        </w:rPr>
        <w:t>картографическую часть правил землепользования и застройки муниципального образования «</w:t>
      </w:r>
      <w:r>
        <w:rPr>
          <w:sz w:val="28"/>
          <w:szCs w:val="28"/>
        </w:rPr>
        <w:t>Красновское</w:t>
      </w:r>
      <w:r>
        <w:rPr>
          <w:sz w:val="28"/>
          <w:szCs w:val="28"/>
          <w:lang w:val="en-US"/>
        </w:rPr>
        <w:t xml:space="preserve"> сельское поселение», утвержденных решением Собрания депутатов </w:t>
      </w:r>
      <w:r>
        <w:rPr>
          <w:sz w:val="28"/>
          <w:szCs w:val="28"/>
        </w:rPr>
        <w:t>Красновского</w:t>
      </w:r>
      <w:r>
        <w:rPr>
          <w:sz w:val="28"/>
          <w:szCs w:val="28"/>
          <w:lang w:val="en-US"/>
        </w:rPr>
        <w:t xml:space="preserve"> сельского поселения от 29.11.2012 № 9 «Об утверждении правил землепользования и застройки муниципально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Красновское сельское поселение»</w:t>
      </w:r>
      <w:r>
        <w:rPr>
          <w:sz w:val="28"/>
          <w:szCs w:val="28"/>
        </w:rPr>
        <w:t>»</w:t>
      </w:r>
      <w:r>
        <w:rPr>
          <w:sz w:val="28"/>
          <w:szCs w:val="28"/>
          <w:lang w:eastAsia="ar-SA"/>
        </w:rPr>
        <w:t>, согласно приложе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Внести изменение в картографическую часть правил землепользования и застройки муниципального образования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Красновское</w:t>
      </w:r>
      <w:r>
        <w:rPr>
          <w:sz w:val="28"/>
          <w:szCs w:val="28"/>
          <w:lang w:val="en-US"/>
        </w:rPr>
        <w:t xml:space="preserve"> сельское поселение», утвержденных решением Собрания депутатов </w:t>
      </w:r>
      <w:r>
        <w:rPr>
          <w:sz w:val="28"/>
          <w:szCs w:val="28"/>
        </w:rPr>
        <w:t>Красновского</w:t>
      </w:r>
      <w:r>
        <w:rPr>
          <w:sz w:val="28"/>
          <w:szCs w:val="28"/>
          <w:lang w:val="en-US"/>
        </w:rPr>
        <w:t xml:space="preserve"> сельского поселения </w:t>
      </w:r>
      <w:r>
        <w:rPr>
          <w:sz w:val="28"/>
          <w:szCs w:val="28"/>
        </w:rPr>
        <w:t>от 29.11.2012 № 9 «Об утверждении правил землепользования и застройки муниципального образования «Красновское сельское поселение»»</w:t>
      </w:r>
      <w:r>
        <w:rPr>
          <w:sz w:val="28"/>
          <w:szCs w:val="28"/>
          <w:lang w:eastAsia="ar-SA"/>
        </w:rPr>
        <w:t>, в соответствии с Проектом, утвержденным настоящим решение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 Администрации Красновского сельского поселения разместить настоящее решение на официальном сайте муниципального образования «Красновское сельское поселение» в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val="en-US" w:eastAsia="ar-SA"/>
        </w:rPr>
        <w:t>4</w:t>
      </w:r>
      <w:r>
        <w:rPr>
          <w:sz w:val="28"/>
          <w:szCs w:val="28"/>
          <w:lang w:eastAsia="ar-SA"/>
        </w:rPr>
        <w:t>. Направить настоящее решение в администрацию Тарасовского района Ростовской области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Установить, что настоящее реш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6. Контроль за исполнением настоящего решения оставляю за собой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suppressAutoHyphens w:val="true"/>
        <w:rPr>
          <w:rFonts w:eastAsia="Arial Unicode MS" w:cs="Tahoma"/>
          <w:sz w:val="28"/>
          <w:szCs w:val="28"/>
        </w:rPr>
      </w:pPr>
      <w:r>
        <w:rPr>
          <w:rFonts w:eastAsia="Arial Unicode MS" w:cs="Tahoma"/>
          <w:sz w:val="28"/>
          <w:szCs w:val="28"/>
        </w:rPr>
        <w:t>глава Красновского сельского поселения                                      А.Н.Зареченский</w:t>
      </w:r>
    </w:p>
    <w:p>
      <w:pPr>
        <w:pStyle w:val="Normal"/>
        <w:widowControl w:val="false"/>
        <w:suppressAutoHyphens w:val="true"/>
        <w:rPr>
          <w:rFonts w:eastAsia="Arial Unicode MS" w:cs="Tahoma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rFonts w:eastAsia="Arial Unicode MS" w:cs="Tahoma"/>
          <w:color w:val="000000"/>
          <w:spacing w:val="-7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spacing w:val="-7"/>
          <w:sz w:val="28"/>
          <w:szCs w:val="28"/>
          <w:lang w:eastAsia="en-US" w:bidi="en-US"/>
        </w:rPr>
        <w:t>х. Верхний Митякин</w:t>
      </w:r>
    </w:p>
    <w:p>
      <w:pPr>
        <w:pStyle w:val="Normal"/>
        <w:rPr>
          <w:rFonts w:eastAsia="Arial Unicode MS" w:cs="Tahoma"/>
          <w:color w:val="000000"/>
          <w:spacing w:val="-7"/>
          <w:sz w:val="28"/>
          <w:szCs w:val="28"/>
          <w:lang w:eastAsia="en-US" w:bidi="en-US"/>
        </w:rPr>
      </w:pPr>
      <w:r>
        <w:rPr>
          <w:rFonts w:eastAsia="Times New Roman" w:cs="Times New Roman"/>
          <w:color w:val="000000"/>
          <w:spacing w:val="-7"/>
          <w:sz w:val="28"/>
          <w:szCs w:val="28"/>
          <w:lang w:eastAsia="en-US" w:bidi="en-US"/>
        </w:rPr>
        <w:t xml:space="preserve"> </w:t>
      </w:r>
      <w:r>
        <w:rPr>
          <w:rFonts w:eastAsia="Arial Unicode MS" w:cs="Tahoma"/>
          <w:color w:val="000000"/>
          <w:spacing w:val="-7"/>
          <w:sz w:val="28"/>
          <w:szCs w:val="28"/>
          <w:lang w:eastAsia="en-US" w:bidi="en-US"/>
        </w:rPr>
        <w:t>__________ 2016 года</w:t>
      </w:r>
    </w:p>
    <w:p>
      <w:pPr>
        <w:pStyle w:val="Normal"/>
        <w:rPr>
          <w:rFonts w:eastAsia="Arial Unicode MS" w:cs="Tahoma"/>
          <w:color w:val="000000"/>
          <w:spacing w:val="-7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spacing w:val="-7"/>
          <w:sz w:val="28"/>
          <w:szCs w:val="28"/>
          <w:lang w:eastAsia="en-US" w:bidi="en-US"/>
        </w:rPr>
        <w:t>№</w:t>
      </w:r>
      <w:r>
        <w:rPr>
          <w:rFonts w:eastAsia="Arial Unicode MS" w:cs="Tahoma"/>
          <w:color w:val="000000"/>
          <w:spacing w:val="-7"/>
          <w:sz w:val="28"/>
          <w:szCs w:val="28"/>
          <w:lang w:eastAsia="en-US" w:bidi="en-US"/>
        </w:rPr>
        <w:t>____</w:t>
      </w:r>
    </w:p>
    <w:p>
      <w:pPr>
        <w:pStyle w:val="Normal"/>
        <w:rPr>
          <w:rFonts w:eastAsia="Arial Unicode MS" w:cs="Tahoma"/>
          <w:color w:val="000000"/>
          <w:spacing w:val="-7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spacing w:val="-7"/>
          <w:sz w:val="28"/>
          <w:szCs w:val="28"/>
          <w:lang w:eastAsia="en-US" w:bidi="en-US"/>
        </w:rPr>
      </w:r>
    </w:p>
    <w:p>
      <w:pPr>
        <w:pStyle w:val="Normal"/>
        <w:rPr>
          <w:rFonts w:eastAsia="Arial Unicode MS" w:cs="Tahoma"/>
          <w:color w:val="000000"/>
          <w:spacing w:val="-7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spacing w:val="-7"/>
          <w:sz w:val="28"/>
          <w:szCs w:val="28"/>
          <w:lang w:eastAsia="en-US" w:bidi="en-US"/>
        </w:rPr>
      </w:r>
    </w:p>
    <w:p>
      <w:pPr>
        <w:pStyle w:val="Normal"/>
        <w:rPr>
          <w:rFonts w:eastAsia="Arial Unicode MS" w:cs="Tahoma"/>
          <w:color w:val="000000"/>
          <w:spacing w:val="-7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spacing w:val="-7"/>
          <w:sz w:val="28"/>
          <w:szCs w:val="28"/>
          <w:lang w:eastAsia="en-US" w:bidi="en-US"/>
        </w:rPr>
      </w:r>
    </w:p>
    <w:p>
      <w:pPr>
        <w:pStyle w:val="Normal"/>
        <w:rPr>
          <w:rFonts w:eastAsia="Arial Unicode MS" w:cs="Tahoma"/>
          <w:color w:val="000000"/>
          <w:spacing w:val="-7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spacing w:val="-7"/>
          <w:sz w:val="28"/>
          <w:szCs w:val="28"/>
          <w:lang w:eastAsia="en-US" w:bidi="en-US"/>
        </w:rPr>
      </w:r>
    </w:p>
    <w:p>
      <w:pPr>
        <w:pStyle w:val="Normal"/>
        <w:rPr>
          <w:rFonts w:eastAsia="Arial Unicode MS" w:cs="Tahoma"/>
          <w:color w:val="000000"/>
          <w:spacing w:val="-7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spacing w:val="-7"/>
          <w:sz w:val="28"/>
          <w:szCs w:val="28"/>
          <w:lang w:eastAsia="en-US" w:bidi="en-US"/>
        </w:rPr>
      </w:r>
    </w:p>
    <w:p>
      <w:pPr>
        <w:pStyle w:val="Normal"/>
        <w:rPr>
          <w:rFonts w:eastAsia="Arial Unicode MS" w:cs="Tahoma"/>
          <w:color w:val="000000"/>
          <w:spacing w:val="-7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spacing w:val="-7"/>
          <w:sz w:val="28"/>
          <w:szCs w:val="28"/>
          <w:lang w:eastAsia="en-US" w:bidi="en-US"/>
        </w:rPr>
      </w:r>
    </w:p>
    <w:p>
      <w:pPr>
        <w:pStyle w:val="Normal"/>
        <w:rPr>
          <w:rFonts w:eastAsia="Arial Unicode MS" w:cs="Tahoma"/>
          <w:color w:val="000000"/>
          <w:spacing w:val="-7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spacing w:val="-7"/>
          <w:sz w:val="28"/>
          <w:szCs w:val="28"/>
          <w:lang w:eastAsia="en-US" w:bidi="en-US"/>
        </w:rPr>
      </w:r>
    </w:p>
    <w:p>
      <w:pPr>
        <w:pStyle w:val="Normal"/>
        <w:rPr>
          <w:rFonts w:eastAsia="Arial Unicode MS" w:cs="Tahoma"/>
          <w:color w:val="000000"/>
          <w:spacing w:val="-7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spacing w:val="-7"/>
          <w:sz w:val="28"/>
          <w:szCs w:val="28"/>
          <w:lang w:eastAsia="en-US" w:bidi="en-US"/>
        </w:rPr>
      </w:r>
    </w:p>
    <w:p>
      <w:pPr>
        <w:pStyle w:val="Normal"/>
        <w:rPr>
          <w:rFonts w:eastAsia="Arial Unicode MS" w:cs="Tahoma"/>
          <w:color w:val="000000"/>
          <w:spacing w:val="-7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spacing w:val="-7"/>
          <w:sz w:val="28"/>
          <w:szCs w:val="28"/>
          <w:lang w:eastAsia="en-US" w:bidi="en-US"/>
        </w:rPr>
      </w:r>
    </w:p>
    <w:p>
      <w:pPr>
        <w:pStyle w:val="Normal"/>
        <w:rPr>
          <w:rFonts w:eastAsia="Arial Unicode MS" w:cs="Tahoma"/>
          <w:color w:val="000000"/>
          <w:spacing w:val="-7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spacing w:val="-7"/>
          <w:sz w:val="28"/>
          <w:szCs w:val="28"/>
          <w:lang w:eastAsia="en-US" w:bidi="en-US"/>
        </w:rPr>
      </w:r>
    </w:p>
    <w:p>
      <w:pPr>
        <w:pStyle w:val="Normal"/>
        <w:rPr>
          <w:rFonts w:eastAsia="Arial Unicode MS" w:cs="Tahoma"/>
          <w:color w:val="000000"/>
          <w:spacing w:val="-7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spacing w:val="-7"/>
          <w:sz w:val="28"/>
          <w:szCs w:val="28"/>
          <w:lang w:eastAsia="en-US" w:bidi="en-US"/>
        </w:rPr>
      </w:r>
    </w:p>
    <w:p>
      <w:pPr>
        <w:pStyle w:val="Normal"/>
        <w:rPr>
          <w:rFonts w:eastAsia="Arial Unicode MS" w:cs="Tahoma"/>
          <w:color w:val="000000"/>
          <w:spacing w:val="-7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spacing w:val="-7"/>
          <w:sz w:val="28"/>
          <w:szCs w:val="28"/>
          <w:lang w:eastAsia="en-US" w:bidi="en-US"/>
        </w:rPr>
      </w:r>
    </w:p>
    <w:p>
      <w:pPr>
        <w:pStyle w:val="Normal"/>
        <w:rPr>
          <w:rFonts w:eastAsia="Arial Unicode MS" w:cs="Tahoma"/>
          <w:color w:val="000000"/>
          <w:spacing w:val="-7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spacing w:val="-7"/>
          <w:sz w:val="28"/>
          <w:szCs w:val="28"/>
          <w:lang w:eastAsia="en-US" w:bidi="en-US"/>
        </w:rPr>
      </w:r>
    </w:p>
    <w:p>
      <w:pPr>
        <w:pStyle w:val="Normal"/>
        <w:rPr>
          <w:rFonts w:eastAsia="Arial Unicode MS" w:cs="Tahoma"/>
          <w:color w:val="000000"/>
          <w:spacing w:val="-7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spacing w:val="-7"/>
          <w:sz w:val="28"/>
          <w:szCs w:val="28"/>
          <w:lang w:eastAsia="en-US" w:bidi="en-US"/>
        </w:rPr>
      </w:r>
    </w:p>
    <w:p>
      <w:pPr>
        <w:pStyle w:val="Normal"/>
        <w:rPr>
          <w:rFonts w:eastAsia="Arial Unicode MS" w:cs="Tahoma"/>
          <w:color w:val="000000"/>
          <w:spacing w:val="-7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spacing w:val="-7"/>
          <w:sz w:val="28"/>
          <w:szCs w:val="28"/>
          <w:lang w:eastAsia="en-US" w:bidi="en-US"/>
        </w:rPr>
      </w:r>
    </w:p>
    <w:p>
      <w:pPr>
        <w:pStyle w:val="Normal"/>
        <w:rPr>
          <w:rFonts w:eastAsia="Arial Unicode MS" w:cs="Tahoma"/>
          <w:color w:val="000000"/>
          <w:spacing w:val="-7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spacing w:val="-7"/>
          <w:sz w:val="28"/>
          <w:szCs w:val="28"/>
          <w:lang w:eastAsia="en-US" w:bidi="en-US"/>
        </w:rPr>
      </w:r>
    </w:p>
    <w:p>
      <w:pPr>
        <w:pStyle w:val="Normal"/>
        <w:rPr>
          <w:rFonts w:eastAsia="Arial Unicode MS" w:cs="Tahoma"/>
          <w:color w:val="000000"/>
          <w:spacing w:val="-7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spacing w:val="-7"/>
          <w:sz w:val="28"/>
          <w:szCs w:val="28"/>
          <w:lang w:eastAsia="en-US" w:bidi="en-US"/>
        </w:rPr>
      </w:r>
    </w:p>
    <w:p>
      <w:pPr>
        <w:pStyle w:val="Normal"/>
        <w:rPr>
          <w:rFonts w:eastAsia="Arial Unicode MS" w:cs="Tahoma"/>
          <w:color w:val="000000"/>
          <w:spacing w:val="-7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spacing w:val="-7"/>
          <w:sz w:val="28"/>
          <w:szCs w:val="28"/>
          <w:lang w:eastAsia="en-US" w:bidi="en-US"/>
        </w:rPr>
      </w:r>
    </w:p>
    <w:p>
      <w:pPr>
        <w:pStyle w:val="Normal"/>
        <w:rPr>
          <w:rFonts w:eastAsia="Arial Unicode MS" w:cs="Tahoma"/>
          <w:color w:val="000000"/>
          <w:spacing w:val="-7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spacing w:val="-7"/>
          <w:sz w:val="28"/>
          <w:szCs w:val="28"/>
          <w:lang w:eastAsia="en-US" w:bidi="en-US"/>
        </w:rPr>
      </w:r>
    </w:p>
    <w:p>
      <w:pPr>
        <w:pStyle w:val="Normal"/>
        <w:rPr>
          <w:rFonts w:eastAsia="Arial Unicode MS" w:cs="Tahoma"/>
          <w:color w:val="000000"/>
          <w:spacing w:val="-7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spacing w:val="-7"/>
          <w:sz w:val="28"/>
          <w:szCs w:val="28"/>
          <w:lang w:eastAsia="en-US" w:bidi="en-US"/>
        </w:rPr>
      </w:r>
    </w:p>
    <w:p>
      <w:pPr>
        <w:pStyle w:val="Normal"/>
        <w:rPr>
          <w:rFonts w:eastAsia="Arial Unicode MS" w:cs="Tahoma"/>
          <w:color w:val="000000"/>
          <w:spacing w:val="-7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spacing w:val="-7"/>
          <w:sz w:val="28"/>
          <w:szCs w:val="28"/>
          <w:lang w:eastAsia="en-US" w:bidi="en-US"/>
        </w:rPr>
      </w:r>
    </w:p>
    <w:p>
      <w:pPr>
        <w:pStyle w:val="Normal"/>
        <w:rPr>
          <w:rFonts w:eastAsia="Arial Unicode MS" w:cs="Tahoma"/>
          <w:color w:val="000000"/>
          <w:spacing w:val="-7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spacing w:val="-7"/>
          <w:sz w:val="28"/>
          <w:szCs w:val="28"/>
          <w:lang w:eastAsia="en-US" w:bidi="en-US"/>
        </w:rPr>
      </w:r>
    </w:p>
    <w:p>
      <w:pPr>
        <w:pStyle w:val="Normal"/>
        <w:rPr>
          <w:rFonts w:eastAsia="Arial Unicode MS" w:cs="Tahoma"/>
          <w:color w:val="000000"/>
          <w:spacing w:val="-7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spacing w:val="-7"/>
          <w:sz w:val="28"/>
          <w:szCs w:val="28"/>
          <w:lang w:eastAsia="en-US" w:bidi="en-US"/>
        </w:rPr>
      </w:r>
    </w:p>
    <w:p>
      <w:pPr>
        <w:pStyle w:val="Normal"/>
        <w:rPr>
          <w:rFonts w:eastAsia="Arial Unicode MS" w:cs="Tahoma"/>
          <w:color w:val="000000"/>
          <w:spacing w:val="-7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spacing w:val="-7"/>
          <w:sz w:val="28"/>
          <w:szCs w:val="28"/>
          <w:lang w:eastAsia="en-US" w:bidi="en-US"/>
        </w:rPr>
      </w:r>
    </w:p>
    <w:p>
      <w:pPr>
        <w:pStyle w:val="Normal"/>
        <w:rPr>
          <w:rFonts w:eastAsia="Arial Unicode MS" w:cs="Tahoma"/>
          <w:color w:val="000000"/>
          <w:spacing w:val="-7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spacing w:val="-7"/>
          <w:sz w:val="28"/>
          <w:szCs w:val="28"/>
          <w:lang w:eastAsia="en-US" w:bidi="en-US"/>
        </w:rPr>
      </w:r>
    </w:p>
    <w:p>
      <w:pPr>
        <w:pStyle w:val="Normal"/>
        <w:rPr>
          <w:rFonts w:eastAsia="Arial Unicode MS" w:cs="Tahoma"/>
          <w:color w:val="000000"/>
          <w:spacing w:val="-7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spacing w:val="-7"/>
          <w:sz w:val="28"/>
          <w:szCs w:val="28"/>
          <w:lang w:eastAsia="en-US" w:bidi="en-US"/>
        </w:rPr>
      </w:r>
    </w:p>
    <w:p>
      <w:pPr>
        <w:pStyle w:val="Normal"/>
        <w:rPr>
          <w:rFonts w:eastAsia="Arial Unicode MS" w:cs="Tahoma"/>
          <w:color w:val="000000"/>
          <w:spacing w:val="-7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spacing w:val="-7"/>
          <w:sz w:val="28"/>
          <w:szCs w:val="28"/>
          <w:lang w:eastAsia="en-US" w:bidi="en-US"/>
        </w:rPr>
      </w:r>
    </w:p>
    <w:p>
      <w:pPr>
        <w:pStyle w:val="Normal"/>
        <w:rPr>
          <w:rFonts w:eastAsia="Arial Unicode MS" w:cs="Tahoma"/>
          <w:color w:val="000000"/>
          <w:spacing w:val="-7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spacing w:val="-7"/>
          <w:sz w:val="28"/>
          <w:szCs w:val="28"/>
          <w:lang w:eastAsia="en-US" w:bidi="en-US"/>
        </w:rPr>
      </w:r>
    </w:p>
    <w:p>
      <w:pPr>
        <w:pStyle w:val="Normal"/>
        <w:rPr>
          <w:rFonts w:eastAsia="Arial Unicode MS" w:cs="Tahoma"/>
          <w:color w:val="000000"/>
          <w:spacing w:val="-7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spacing w:val="-7"/>
          <w:sz w:val="28"/>
          <w:szCs w:val="28"/>
          <w:lang w:eastAsia="en-US" w:bidi="en-US"/>
        </w:rPr>
      </w:r>
    </w:p>
    <w:p>
      <w:pPr>
        <w:pStyle w:val="Normal"/>
        <w:rPr>
          <w:rFonts w:eastAsia="Arial Unicode MS" w:cs="Tahoma"/>
          <w:color w:val="000000"/>
          <w:spacing w:val="-7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spacing w:val="-7"/>
          <w:sz w:val="28"/>
          <w:szCs w:val="28"/>
          <w:lang w:eastAsia="en-US" w:bidi="en-US"/>
        </w:rPr>
      </w:r>
    </w:p>
    <w:p>
      <w:pPr>
        <w:pStyle w:val="Normal"/>
        <w:rPr>
          <w:rFonts w:eastAsia="Arial Unicode MS" w:cs="Tahoma"/>
          <w:color w:val="000000"/>
          <w:spacing w:val="-7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spacing w:val="-7"/>
          <w:sz w:val="28"/>
          <w:szCs w:val="28"/>
          <w:lang w:eastAsia="en-US" w:bidi="en-US"/>
        </w:rPr>
      </w:r>
    </w:p>
    <w:p>
      <w:pPr>
        <w:pStyle w:val="Normal"/>
        <w:rPr>
          <w:rFonts w:eastAsia="Arial Unicode MS" w:cs="Tahoma"/>
          <w:color w:val="000000"/>
          <w:spacing w:val="-7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spacing w:val="-7"/>
          <w:sz w:val="28"/>
          <w:szCs w:val="28"/>
          <w:lang w:eastAsia="en-US" w:bidi="en-US"/>
        </w:rPr>
      </w:r>
    </w:p>
    <w:p>
      <w:pPr>
        <w:pStyle w:val="Normal"/>
        <w:rPr>
          <w:rFonts w:eastAsia="Arial Unicode MS" w:cs="Tahoma"/>
          <w:color w:val="000000"/>
          <w:spacing w:val="-7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spacing w:val="-7"/>
          <w:sz w:val="28"/>
          <w:szCs w:val="28"/>
          <w:lang w:eastAsia="en-US" w:bidi="en-US"/>
        </w:rPr>
      </w:r>
    </w:p>
    <w:p>
      <w:pPr>
        <w:pStyle w:val="Normal"/>
        <w:rPr>
          <w:rFonts w:eastAsia="Arial Unicode MS" w:cs="Tahoma"/>
          <w:color w:val="000000"/>
          <w:spacing w:val="-7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spacing w:val="-7"/>
          <w:sz w:val="28"/>
          <w:szCs w:val="28"/>
          <w:lang w:eastAsia="en-US" w:bidi="en-US"/>
        </w:rPr>
      </w:r>
    </w:p>
    <w:p>
      <w:pPr>
        <w:pStyle w:val="Normal"/>
        <w:rPr>
          <w:rFonts w:eastAsia="Arial Unicode MS" w:cs="Tahoma"/>
          <w:color w:val="000000"/>
          <w:spacing w:val="-7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spacing w:val="-7"/>
          <w:sz w:val="28"/>
          <w:szCs w:val="28"/>
          <w:lang w:eastAsia="en-US" w:bidi="en-US"/>
        </w:rPr>
      </w:r>
    </w:p>
    <w:p>
      <w:pPr>
        <w:pStyle w:val="Normal"/>
        <w:rPr>
          <w:rFonts w:eastAsia="Arial Unicode MS" w:cs="Tahoma"/>
          <w:color w:val="000000"/>
          <w:spacing w:val="-7"/>
          <w:sz w:val="28"/>
          <w:szCs w:val="28"/>
          <w:lang w:eastAsia="en-US" w:bidi="en-US"/>
        </w:rPr>
      </w:pPr>
      <w:r>
        <w:rPr>
          <w:rFonts w:eastAsia="Arial Unicode MS" w:cs="Tahoma"/>
          <w:color w:val="000000"/>
          <w:spacing w:val="-7"/>
          <w:sz w:val="28"/>
          <w:szCs w:val="28"/>
          <w:lang w:eastAsia="en-US" w:bidi="en-US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 №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eastAsia="ar-SA"/>
        </w:rPr>
        <w:t xml:space="preserve">внесения изменений в </w:t>
      </w:r>
      <w:r>
        <w:rPr>
          <w:sz w:val="28"/>
          <w:szCs w:val="28"/>
          <w:lang w:val="en-US"/>
        </w:rPr>
        <w:t>картографическую часть правил землепользования и застройки муниципального образования «</w:t>
      </w:r>
      <w:r>
        <w:rPr>
          <w:sz w:val="28"/>
          <w:szCs w:val="28"/>
        </w:rPr>
        <w:t>Красновское</w:t>
      </w:r>
      <w:r>
        <w:rPr>
          <w:sz w:val="28"/>
          <w:szCs w:val="28"/>
          <w:lang w:val="en-US"/>
        </w:rPr>
        <w:t xml:space="preserve"> сельское поселение», утвержденных решением Собрания депутатов </w:t>
      </w:r>
      <w:r>
        <w:rPr>
          <w:sz w:val="28"/>
          <w:szCs w:val="28"/>
        </w:rPr>
        <w:t>Красновского</w:t>
      </w:r>
      <w:r>
        <w:rPr>
          <w:sz w:val="28"/>
          <w:szCs w:val="28"/>
          <w:lang w:val="en-US"/>
        </w:rPr>
        <w:t xml:space="preserve"> сельского поселения от 29.11.2012 № 9 «Об утверждении правил землепользования и застройки муниципально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«Красновское сельское поселение»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ar-SA"/>
        </w:rPr>
        <w:t>1. Изменить часть зоны Р-3 (Зона природных ландшафтов), расположенную во внутренних границах земельного участка, площадью 172,0 тыс. кв.м., обозначенного характерными точками границ в системе координат МСК-61, согласно таблице 1 и рисунка 1: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означение характерных точек границ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ординаты, м</w:t>
            </w:r>
          </w:p>
        </w:tc>
      </w:tr>
      <w:tr>
        <w:trPr/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Х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ar-SA"/>
              </w:rPr>
              <w:t>Y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9000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34235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8997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3470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8967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34639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8967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34623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8963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34608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8964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34578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8957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34554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8958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34459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8958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34414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8962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34201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8972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34222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8972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34212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04470</wp:posOffset>
                </wp:positionV>
                <wp:extent cx="6163310" cy="2637790"/>
                <wp:effectExtent l="0" t="0" r="0" b="0"/>
                <wp:wrapNone/>
                <wp:docPr id="1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3200" cy="2637720"/>
                          <a:chOff x="0" y="0"/>
                          <a:chExt cx="6163200" cy="263772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2" descr=""/>
                          <pic:cNvPicPr/>
                        </pic:nvPicPr>
                        <pic:blipFill>
                          <a:blip r:embed="rId2"/>
                          <a:srcRect l="2543" t="26255" r="26202" b="20591"/>
                          <a:stretch/>
                        </pic:blipFill>
                        <pic:spPr>
                          <a:xfrm>
                            <a:off x="0" y="0"/>
                            <a:ext cx="6163200" cy="263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69400">
                            <a:off x="4108680" y="675000"/>
                            <a:ext cx="1038960" cy="92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3951" h="2247900">
                                <a:moveTo>
                                  <a:pt x="144658" y="0"/>
                                </a:moveTo>
                                <a:lnTo>
                                  <a:pt x="2563951" y="79195"/>
                                </a:lnTo>
                                <a:lnTo>
                                  <a:pt x="2352321" y="1677597"/>
                                </a:lnTo>
                                <a:lnTo>
                                  <a:pt x="2230633" y="1685925"/>
                                </a:lnTo>
                                <a:lnTo>
                                  <a:pt x="2154433" y="1885950"/>
                                </a:lnTo>
                                <a:lnTo>
                                  <a:pt x="2002033" y="1866900"/>
                                </a:lnTo>
                                <a:lnTo>
                                  <a:pt x="1887733" y="2247900"/>
                                </a:lnTo>
                                <a:lnTo>
                                  <a:pt x="1461024" y="2230301"/>
                                </a:lnTo>
                                <a:lnTo>
                                  <a:pt x="1237822" y="2196534"/>
                                </a:lnTo>
                                <a:lnTo>
                                  <a:pt x="11308" y="1990725"/>
                                </a:lnTo>
                                <a:lnTo>
                                  <a:pt x="74661" y="1255807"/>
                                </a:lnTo>
                                <a:lnTo>
                                  <a:pt x="1" y="1135003"/>
                                </a:lnTo>
                                <a:lnTo>
                                  <a:pt x="144658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9880" y="942480"/>
                            <a:ext cx="459720" cy="24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-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4920" y="819720"/>
                            <a:ext cx="24768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" h="142941">
                                <a:moveTo>
                                  <a:pt x="228600" y="142941"/>
                                </a:moveTo>
                                <a:cubicBezTo>
                                  <a:pt x="223859" y="137015"/>
                                  <a:pt x="204469" y="110979"/>
                                  <a:pt x="195262" y="104841"/>
                                </a:cubicBezTo>
                                <a:cubicBezTo>
                                  <a:pt x="191085" y="102056"/>
                                  <a:pt x="185737" y="101666"/>
                                  <a:pt x="180975" y="100078"/>
                                </a:cubicBezTo>
                                <a:cubicBezTo>
                                  <a:pt x="176212" y="95316"/>
                                  <a:pt x="171861" y="90103"/>
                                  <a:pt x="166687" y="85791"/>
                                </a:cubicBezTo>
                                <a:cubicBezTo>
                                  <a:pt x="162290" y="82127"/>
                                  <a:pt x="156447" y="80313"/>
                                  <a:pt x="152400" y="76266"/>
                                </a:cubicBezTo>
                                <a:cubicBezTo>
                                  <a:pt x="130859" y="54724"/>
                                  <a:pt x="156402" y="66486"/>
                                  <a:pt x="128587" y="57216"/>
                                </a:cubicBezTo>
                                <a:cubicBezTo>
                                  <a:pt x="123825" y="54041"/>
                                  <a:pt x="118697" y="51355"/>
                                  <a:pt x="114300" y="47691"/>
                                </a:cubicBezTo>
                                <a:cubicBezTo>
                                  <a:pt x="109126" y="43379"/>
                                  <a:pt x="105900" y="36674"/>
                                  <a:pt x="100012" y="33403"/>
                                </a:cubicBezTo>
                                <a:cubicBezTo>
                                  <a:pt x="91235" y="28527"/>
                                  <a:pt x="79791" y="29447"/>
                                  <a:pt x="71437" y="23878"/>
                                </a:cubicBezTo>
                                <a:cubicBezTo>
                                  <a:pt x="66675" y="20703"/>
                                  <a:pt x="62269" y="16913"/>
                                  <a:pt x="57150" y="14353"/>
                                </a:cubicBezTo>
                                <a:cubicBezTo>
                                  <a:pt x="49543" y="10550"/>
                                  <a:pt x="30925" y="6860"/>
                                  <a:pt x="23812" y="4828"/>
                                </a:cubicBezTo>
                                <a:cubicBezTo>
                                  <a:pt x="3631" y="-938"/>
                                  <a:pt x="16367" y="66"/>
                                  <a:pt x="0" y="6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a724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709200"/>
                            <a:ext cx="3409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325" h="57150">
                                <a:moveTo>
                                  <a:pt x="314325" y="57150"/>
                                </a:moveTo>
                                <a:lnTo>
                                  <a:pt x="271462" y="47625"/>
                                </a:lnTo>
                                <a:cubicBezTo>
                                  <a:pt x="257175" y="44450"/>
                                  <a:pt x="246063" y="41275"/>
                                  <a:pt x="228600" y="38100"/>
                                </a:cubicBezTo>
                                <a:cubicBezTo>
                                  <a:pt x="211138" y="34925"/>
                                  <a:pt x="237964" y="40453"/>
                                  <a:pt x="166687" y="28575"/>
                                </a:cubicBezTo>
                                <a:cubicBezTo>
                                  <a:pt x="134029" y="17687"/>
                                  <a:pt x="174563" y="30544"/>
                                  <a:pt x="128587" y="19050"/>
                                </a:cubicBezTo>
                                <a:cubicBezTo>
                                  <a:pt x="123717" y="17832"/>
                                  <a:pt x="119170" y="15505"/>
                                  <a:pt x="114300" y="14287"/>
                                </a:cubicBezTo>
                                <a:cubicBezTo>
                                  <a:pt x="106447" y="12324"/>
                                  <a:pt x="98425" y="11112"/>
                                  <a:pt x="90487" y="9525"/>
                                </a:cubicBezTo>
                                <a:cubicBezTo>
                                  <a:pt x="71437" y="7144"/>
                                  <a:pt x="15081" y="1587"/>
                                  <a:pt x="0" y="0"/>
                                </a:cubicBez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a724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" style="position:absolute;margin-left:1.1pt;margin-top:16.1pt;width:485.3pt;height:207.7pt" coordorigin="22,322" coordsize="9706,41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" stroked="f" o:allowincell="f" style="position:absolute;left:22;top:322;width:9705;height:4153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  <v:shape id="shape_0" ID="Полилиния 3" coordsize="2563951,2247900" path="m144658,0l2563951,79195l2352321,1677597l2230633,1685925l2154433,1885950l2002033,1866900l1887733,2247900l1461024,2230301l1237822,2196534l11308,1990725l74661,1255807l1,1135003l144658,0xe" stroked="t" o:allowincell="f" style="position:absolute;left:6492;top:1384;width:1635;height:1463;mso-wrap-style:none;v-text-anchor:middle;rotation:4;mso-position-horizontal:center">
                  <v:imagedata r:id="rId5" o:detectmouseclick="t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872;top:1806;width:723;height:387;mso-wrap-style:square;v-text-anchor:middle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-3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ID="Полилиния 5" coordsize="228600,142941" path="m228600,142941c223859,137015,204469,110979,195262,104841c191085,102056,185737,101666,180975,100078c176212,95316,171861,90103,166687,85791c162290,82127,156447,80313,152400,76266c130859,54724,156402,66486,128587,57216c123825,54041,118697,51355,114300,47691c109126,43379,105900,36674,100012,33403c91235,28527,79791,29447,71437,23878c66675,20703,62269,16913,57150,14353c49543,10550,30925,6860,23812,4828c3631,-938,16367,66,0,66e" stroked="t" o:allowincell="f" style="position:absolute;left:7589;top:1613;width:389;height:248;mso-wrap-style:none;v-text-anchor:middle;mso-position-horizontal:center">
                  <v:fill o:detectmouseclick="t" on="false"/>
                  <v:stroke color="#5a7245" weight="9360" joinstyle="miter" endcap="flat"/>
                  <w10:wrap type="none"/>
                </v:shape>
                <v:shape id="shape_0" ID="Полилиния 6" coordsize="314325,57150" path="m314325,57150l271462,47625c257175,44450,246063,41275,228600,38100c211138,34925,237964,40453,166687,28575c134029,17687,174563,30544,128587,19050c123717,17832,119170,15505,114300,14287c106447,12324,98425,11112,90487,9525c71437,7144,15081,1587,0,0l0,0e" stroked="t" o:allowincell="f" style="position:absolute;left:6816;top:1439;width:536;height:98;mso-wrap-style:none;v-text-anchor:middle;mso-position-horizontal:center">
                  <v:fill o:detectmouseclick="t" on="false"/>
                  <v:stroke color="#5a7245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eastAsia="ar-SA"/>
        </w:rPr>
        <w:t>Рисунок 1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а зону СХ-1 (Зона сельскохозяйственных угодий), расположенную во внутренних границах земельного участка, площадью 172,0 тыс. кв.м., обозначенного характерными точками границ в системе координат МСК-61, согласно таблице 1 и рисунка 2:</w:t>
      </w:r>
    </w:p>
    <w:p>
      <w:pPr>
        <w:pStyle w:val="Normal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Рисунок 2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172835</wp:posOffset>
                </wp:positionH>
                <wp:positionV relativeFrom="paragraph">
                  <wp:posOffset>635</wp:posOffset>
                </wp:positionV>
                <wp:extent cx="6172835" cy="2580640"/>
                <wp:effectExtent l="0" t="0" r="0" b="0"/>
                <wp:wrapNone/>
                <wp:docPr id="2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920" cy="2580480"/>
                          <a:chOff x="0" y="0"/>
                          <a:chExt cx="6172920" cy="2580480"/>
                        </a:xfrm>
                      </wpg:grpSpPr>
                      <pic:pic xmlns:pic="http://schemas.openxmlformats.org/drawingml/2006/picture">
                        <pic:nvPicPr>
                          <pic:cNvPr id="1" name="Рисунок 2" descr=""/>
                          <pic:cNvPicPr/>
                        </pic:nvPicPr>
                        <pic:blipFill>
                          <a:blip r:embed="rId6"/>
                          <a:srcRect l="2543" t="26255" r="26202" b="20591"/>
                          <a:stretch/>
                        </pic:blipFill>
                        <pic:spPr>
                          <a:xfrm>
                            <a:off x="0" y="0"/>
                            <a:ext cx="6172920" cy="258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69400">
                            <a:off x="4115520" y="660240"/>
                            <a:ext cx="1040040" cy="90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3951" h="2247900">
                                <a:moveTo>
                                  <a:pt x="144658" y="0"/>
                                </a:moveTo>
                                <a:lnTo>
                                  <a:pt x="2563951" y="79195"/>
                                </a:lnTo>
                                <a:lnTo>
                                  <a:pt x="2352321" y="1677597"/>
                                </a:lnTo>
                                <a:lnTo>
                                  <a:pt x="2230633" y="1685925"/>
                                </a:lnTo>
                                <a:lnTo>
                                  <a:pt x="2154433" y="1885950"/>
                                </a:lnTo>
                                <a:lnTo>
                                  <a:pt x="2002033" y="1866900"/>
                                </a:lnTo>
                                <a:lnTo>
                                  <a:pt x="1887733" y="2247900"/>
                                </a:lnTo>
                                <a:lnTo>
                                  <a:pt x="1461024" y="2230301"/>
                                </a:lnTo>
                                <a:lnTo>
                                  <a:pt x="1237822" y="2196534"/>
                                </a:lnTo>
                                <a:lnTo>
                                  <a:pt x="11308" y="1990725"/>
                                </a:lnTo>
                                <a:lnTo>
                                  <a:pt x="74661" y="1255807"/>
                                </a:lnTo>
                                <a:lnTo>
                                  <a:pt x="1" y="1135003"/>
                                </a:lnTo>
                                <a:lnTo>
                                  <a:pt x="144658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56000" y="921240"/>
                            <a:ext cx="532800" cy="24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Х-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2840" y="802080"/>
                            <a:ext cx="2484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600" h="142941">
                                <a:moveTo>
                                  <a:pt x="228600" y="142941"/>
                                </a:moveTo>
                                <a:cubicBezTo>
                                  <a:pt x="223859" y="137015"/>
                                  <a:pt x="204469" y="110979"/>
                                  <a:pt x="195262" y="104841"/>
                                </a:cubicBezTo>
                                <a:cubicBezTo>
                                  <a:pt x="191085" y="102056"/>
                                  <a:pt x="185737" y="101666"/>
                                  <a:pt x="180975" y="100078"/>
                                </a:cubicBezTo>
                                <a:cubicBezTo>
                                  <a:pt x="176212" y="95316"/>
                                  <a:pt x="171861" y="90103"/>
                                  <a:pt x="166687" y="85791"/>
                                </a:cubicBezTo>
                                <a:cubicBezTo>
                                  <a:pt x="162290" y="82127"/>
                                  <a:pt x="156447" y="80313"/>
                                  <a:pt x="152400" y="76266"/>
                                </a:cubicBezTo>
                                <a:cubicBezTo>
                                  <a:pt x="130859" y="54724"/>
                                  <a:pt x="156402" y="66486"/>
                                  <a:pt x="128587" y="57216"/>
                                </a:cubicBezTo>
                                <a:cubicBezTo>
                                  <a:pt x="123825" y="54041"/>
                                  <a:pt x="118697" y="51355"/>
                                  <a:pt x="114300" y="47691"/>
                                </a:cubicBezTo>
                                <a:cubicBezTo>
                                  <a:pt x="109126" y="43379"/>
                                  <a:pt x="105900" y="36674"/>
                                  <a:pt x="100012" y="33403"/>
                                </a:cubicBezTo>
                                <a:cubicBezTo>
                                  <a:pt x="91235" y="28527"/>
                                  <a:pt x="79791" y="29447"/>
                                  <a:pt x="71437" y="23878"/>
                                </a:cubicBezTo>
                                <a:cubicBezTo>
                                  <a:pt x="66675" y="20703"/>
                                  <a:pt x="62269" y="16913"/>
                                  <a:pt x="57150" y="14353"/>
                                </a:cubicBezTo>
                                <a:cubicBezTo>
                                  <a:pt x="49543" y="10550"/>
                                  <a:pt x="30925" y="6860"/>
                                  <a:pt x="23812" y="4828"/>
                                </a:cubicBezTo>
                                <a:cubicBezTo>
                                  <a:pt x="3631" y="-938"/>
                                  <a:pt x="16367" y="66"/>
                                  <a:pt x="0" y="6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a724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694080"/>
                            <a:ext cx="341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325" h="57150">
                                <a:moveTo>
                                  <a:pt x="314325" y="57150"/>
                                </a:moveTo>
                                <a:lnTo>
                                  <a:pt x="271462" y="47625"/>
                                </a:lnTo>
                                <a:cubicBezTo>
                                  <a:pt x="257175" y="44450"/>
                                  <a:pt x="246063" y="41275"/>
                                  <a:pt x="228600" y="38100"/>
                                </a:cubicBezTo>
                                <a:cubicBezTo>
                                  <a:pt x="211138" y="34925"/>
                                  <a:pt x="237964" y="40453"/>
                                  <a:pt x="166687" y="28575"/>
                                </a:cubicBezTo>
                                <a:cubicBezTo>
                                  <a:pt x="134029" y="17687"/>
                                  <a:pt x="174563" y="30544"/>
                                  <a:pt x="128587" y="19050"/>
                                </a:cubicBezTo>
                                <a:cubicBezTo>
                                  <a:pt x="123717" y="17832"/>
                                  <a:pt x="119170" y="15505"/>
                                  <a:pt x="114300" y="14287"/>
                                </a:cubicBezTo>
                                <a:cubicBezTo>
                                  <a:pt x="106447" y="12324"/>
                                  <a:pt x="98425" y="11112"/>
                                  <a:pt x="90487" y="9525"/>
                                </a:cubicBezTo>
                                <a:cubicBezTo>
                                  <a:pt x="71437" y="7144"/>
                                  <a:pt x="15081" y="1587"/>
                                  <a:pt x="0" y="0"/>
                                </a:cubicBez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a724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" style="position:absolute;margin-left:-486.05pt;margin-top:0pt;width:486.05pt;height:203.2pt" coordorigin="-9721,0" coordsize="9721,4064">
                <v:shape id="shape_0" ID="Рисунок 2" stroked="f" o:allowincell="f" style="position:absolute;left:-9721;top:0;width:9720;height:4063;mso-wrap-style:none;v-text-anchor:middle;mso-position-horizontal-relative:margin;mso-position-vertical:top" type="_x0000_t75">
                  <v:imagedata r:id="rId8" o:detectmouseclick="t"/>
                  <v:stroke color="#3465a4" joinstyle="round" endcap="flat"/>
                  <w10:wrap type="none"/>
                </v:shape>
                <v:shape id="shape_0" ID="Полилиния 3" coordsize="2563951,2247900" path="m144658,0l2563951,79195l2352321,1677597l2230633,1685925l2154433,1885950l2002033,1866900l1887733,2247900l1461024,2230301l1237822,2196534l11308,1990725l74661,1255807l1,1135003l144658,0xe" stroked="t" o:allowincell="f" style="position:absolute;left:-3240;top:1039;width:1637;height:1431;mso-wrap-style:none;v-text-anchor:middle;rotation:4;mso-position-horizontal-relative:margin;mso-position-vertical:top">
                  <v:imagedata r:id="rId9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861;top:1451;width:838;height:380;mso-wrap-style:square;v-text-anchor:middle;mso-position-horizontal-relative:margin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Х-1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ID="Полилиния 5" coordsize="228600,142941" path="m228600,142941c223859,137015,204469,110979,195262,104841c191085,102056,185737,101666,180975,100078c176212,95316,171861,90103,166687,85791c162290,82127,156447,80313,152400,76266c130859,54724,156402,66486,128587,57216c123825,54041,118697,51355,114300,47691c109126,43379,105900,36674,100012,33403c91235,28527,79791,29447,71437,23878c66675,20703,62269,16913,57150,14353c49543,10550,30925,6860,23812,4828c3631,-938,16367,66,0,66e" stroked="t" o:allowincell="f" style="position:absolute;left:-2142;top:1263;width:390;height:243;mso-wrap-style:none;v-text-anchor:middle;mso-position-horizontal-relative:margin;mso-position-vertical:top">
                  <v:fill o:detectmouseclick="t" on="false"/>
                  <v:stroke color="#5a7245" weight="9360" joinstyle="miter" endcap="flat"/>
                  <w10:wrap type="none"/>
                </v:shape>
                <v:shape id="shape_0" ID="Полилиния 6" coordsize="314325,57150" path="m314325,57150l271462,47625c257175,44450,246063,41275,228600,38100c211138,34925,237964,40453,166687,28575c134029,17687,174563,30544,128587,19050c123717,17832,119170,15505,114300,14287c106447,12324,98425,11112,90487,9525c71437,7144,15081,1587,0,0l0,0e" stroked="t" o:allowincell="f" style="position:absolute;left:-2917;top:1093;width:537;height:96;mso-wrap-style:none;v-text-anchor:middle;mso-position-horizontal-relative:margin;mso-position-vertical:top">
                  <v:fill o:detectmouseclick="t" on="false"/>
                  <v:stroke color="#5a7245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ar-SA"/>
        </w:rPr>
        <w:t>2. Изменить часть зоны Р-3 (Зона природных ландшафтов), расположенную во внутренних границах земельного участка, площадью 45,0 тыс. кв.м., обозначенного характерными точками границ в системе координат МСК-61, согласно таблице 2 и рисунка 3:</w:t>
      </w:r>
    </w:p>
    <w:p>
      <w:pPr>
        <w:pStyle w:val="Normal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Таблица 2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22"/>
        <w:gridCol w:w="3323"/>
      </w:tblGrid>
      <w:tr>
        <w:trPr/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означение характерных точек границ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ординаты, м</w:t>
            </w:r>
          </w:p>
        </w:tc>
      </w:tr>
      <w:tr>
        <w:trPr/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Х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val="en-US" w:eastAsia="ar-SA"/>
              </w:rPr>
              <w:t>Y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9250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3393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9250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33983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9235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33974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9234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34032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9241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34036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924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34094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9245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34092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9245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34235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9244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34246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92436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34257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9242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34263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9240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3427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9237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34272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9235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34273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9234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34270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9233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34264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9230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34234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9230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34231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9230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34202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9231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34015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9232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33904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210935</wp:posOffset>
                </wp:positionH>
                <wp:positionV relativeFrom="page">
                  <wp:align>top</wp:align>
                </wp:positionV>
                <wp:extent cx="6210935" cy="2584450"/>
                <wp:effectExtent l="0" t="0" r="0" b="0"/>
                <wp:wrapNone/>
                <wp:docPr id="3" name="Группа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080" cy="2584440"/>
                          <a:chOff x="0" y="0"/>
                          <a:chExt cx="6211080" cy="2584440"/>
                        </a:xfrm>
                      </wpg:grpSpPr>
                      <pic:pic xmlns:pic="http://schemas.openxmlformats.org/drawingml/2006/picture">
                        <pic:nvPicPr>
                          <pic:cNvPr id="2" name="Рисунок 2" descr=""/>
                          <pic:cNvPicPr/>
                        </pic:nvPicPr>
                        <pic:blipFill>
                          <a:blip r:embed="rId10"/>
                          <a:srcRect l="13062" t="10837" r="6115" b="29119"/>
                          <a:stretch/>
                        </pic:blipFill>
                        <pic:spPr>
                          <a:xfrm>
                            <a:off x="0" y="0"/>
                            <a:ext cx="6211080" cy="258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11640" y="1292400"/>
                            <a:ext cx="896040" cy="4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7075" h="1828800">
                                <a:moveTo>
                                  <a:pt x="219075" y="0"/>
                                </a:moveTo>
                                <a:lnTo>
                                  <a:pt x="714375" y="66675"/>
                                </a:lnTo>
                                <a:lnTo>
                                  <a:pt x="628650" y="1419225"/>
                                </a:lnTo>
                                <a:lnTo>
                                  <a:pt x="1143000" y="1438275"/>
                                </a:lnTo>
                                <a:lnTo>
                                  <a:pt x="1171575" y="876300"/>
                                </a:lnTo>
                                <a:lnTo>
                                  <a:pt x="1704975" y="847725"/>
                                </a:lnTo>
                                <a:lnTo>
                                  <a:pt x="1676400" y="514350"/>
                                </a:lnTo>
                                <a:lnTo>
                                  <a:pt x="2924175" y="495300"/>
                                </a:lnTo>
                                <a:lnTo>
                                  <a:pt x="3028950" y="581025"/>
                                </a:lnTo>
                                <a:lnTo>
                                  <a:pt x="3133725" y="666750"/>
                                </a:lnTo>
                                <a:lnTo>
                                  <a:pt x="3190875" y="752475"/>
                                </a:lnTo>
                                <a:lnTo>
                                  <a:pt x="3238500" y="952500"/>
                                </a:lnTo>
                                <a:lnTo>
                                  <a:pt x="3248025" y="1171575"/>
                                </a:lnTo>
                                <a:lnTo>
                                  <a:pt x="3267075" y="1352550"/>
                                </a:lnTo>
                                <a:lnTo>
                                  <a:pt x="3228975" y="1466850"/>
                                </a:lnTo>
                                <a:lnTo>
                                  <a:pt x="3181350" y="1543050"/>
                                </a:lnTo>
                                <a:lnTo>
                                  <a:pt x="2914650" y="1828800"/>
                                </a:lnTo>
                                <a:lnTo>
                                  <a:pt x="2619375" y="1828800"/>
                                </a:lnTo>
                                <a:lnTo>
                                  <a:pt x="981075" y="1762125"/>
                                </a:lnTo>
                                <a:lnTo>
                                  <a:pt x="0" y="1609725"/>
                                </a:lnTo>
                                <a:lnTo>
                                  <a:pt x="219075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8920" y="1545120"/>
                            <a:ext cx="36072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Р-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" style="position:absolute;margin-left:-489.05pt;margin-top:0pt;width:489.05pt;height:203.5pt" coordorigin="-9781,0" coordsize="9781,4070">
                <v:shape id="shape_0" ID="Рисунок 2" stroked="f" o:allowincell="f" style="position:absolute;left:-9781;top:0;width:9780;height:4069;mso-wrap-style:none;v-text-anchor:middle;mso-position-horizontal-relative:margin;mso-position-vertical:top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Полилиния 3" coordsize="3267075,1828800" path="m219075,0l714375,66675l628650,1419225l1143000,1438275l1171575,876300l1704975,847725l1676400,514350l2924175,495300l3028950,581025l3133725,666750l3190875,752475l3238500,952500l3248025,1171575l3267075,1352550l3228975,1466850l3181350,1543050l2914650,1828800l2619375,1828800l981075,1762125l0,1609725l219075,0xe" stroked="t" o:allowincell="f" style="position:absolute;left:-5983;top:2035;width:1410;height:786;mso-wrap-style:none;v-text-anchor:middle;mso-position-horizontal-relative:margin;mso-position-vertical:top;mso-position-vertical-relative:page">
                  <v:imagedata r:id="rId13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247;top:2433;width:567;height:308;mso-wrap-style:square;v-text-anchor:middle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Р-3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eastAsia="ar-SA"/>
        </w:rPr>
        <w:t>Рисунок 3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eastAsia="ar-SA"/>
        </w:rPr>
        <w:t>на зону СХ-1 (Зона сельскохозяйственных угодий), расположенную во внутренних границах земельного участка, площадью 45,0 тыс. кв.м., обозначенного характерными точками границ в системе координат МСК-61, согласно таблице 2 и рисунка 4: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210935</wp:posOffset>
                </wp:positionH>
                <wp:positionV relativeFrom="page">
                  <wp:align>top</wp:align>
                </wp:positionV>
                <wp:extent cx="6210935" cy="2748280"/>
                <wp:effectExtent l="0" t="0" r="0" b="0"/>
                <wp:wrapNone/>
                <wp:docPr id="4" name="Группа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080" cy="2748240"/>
                          <a:chOff x="0" y="0"/>
                          <a:chExt cx="6211080" cy="2748240"/>
                        </a:xfrm>
                      </wpg:grpSpPr>
                      <pic:pic xmlns:pic="http://schemas.openxmlformats.org/drawingml/2006/picture">
                        <pic:nvPicPr>
                          <pic:cNvPr id="3" name="Рисунок 2" descr=""/>
                          <pic:cNvPicPr/>
                        </pic:nvPicPr>
                        <pic:blipFill>
                          <a:blip r:embed="rId14"/>
                          <a:srcRect l="13062" t="10837" r="6115" b="29119"/>
                          <a:stretch/>
                        </pic:blipFill>
                        <pic:spPr>
                          <a:xfrm>
                            <a:off x="0" y="0"/>
                            <a:ext cx="6211080" cy="274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11640" y="1374120"/>
                            <a:ext cx="89604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7075" h="1828800">
                                <a:moveTo>
                                  <a:pt x="219075" y="0"/>
                                </a:moveTo>
                                <a:lnTo>
                                  <a:pt x="714375" y="66675"/>
                                </a:lnTo>
                                <a:lnTo>
                                  <a:pt x="628650" y="1419225"/>
                                </a:lnTo>
                                <a:lnTo>
                                  <a:pt x="1143000" y="1438275"/>
                                </a:lnTo>
                                <a:lnTo>
                                  <a:pt x="1171575" y="876300"/>
                                </a:lnTo>
                                <a:lnTo>
                                  <a:pt x="1704975" y="847725"/>
                                </a:lnTo>
                                <a:lnTo>
                                  <a:pt x="1676400" y="514350"/>
                                </a:lnTo>
                                <a:lnTo>
                                  <a:pt x="2924175" y="495300"/>
                                </a:lnTo>
                                <a:lnTo>
                                  <a:pt x="3028950" y="581025"/>
                                </a:lnTo>
                                <a:lnTo>
                                  <a:pt x="3133725" y="666750"/>
                                </a:lnTo>
                                <a:lnTo>
                                  <a:pt x="3190875" y="752475"/>
                                </a:lnTo>
                                <a:lnTo>
                                  <a:pt x="3238500" y="952500"/>
                                </a:lnTo>
                                <a:lnTo>
                                  <a:pt x="3248025" y="1171575"/>
                                </a:lnTo>
                                <a:lnTo>
                                  <a:pt x="3267075" y="1352550"/>
                                </a:lnTo>
                                <a:lnTo>
                                  <a:pt x="3228975" y="1466850"/>
                                </a:lnTo>
                                <a:lnTo>
                                  <a:pt x="3181350" y="1543050"/>
                                </a:lnTo>
                                <a:lnTo>
                                  <a:pt x="2914650" y="1828800"/>
                                </a:lnTo>
                                <a:lnTo>
                                  <a:pt x="2619375" y="1828800"/>
                                </a:lnTo>
                                <a:lnTo>
                                  <a:pt x="981075" y="1762125"/>
                                </a:lnTo>
                                <a:lnTo>
                                  <a:pt x="0" y="1609725"/>
                                </a:lnTo>
                                <a:lnTo>
                                  <a:pt x="219075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1440" y="1633320"/>
                            <a:ext cx="4298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СХ-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5" style="position:absolute;margin-left:-489.05pt;margin-top:0pt;width:489.05pt;height:216.4pt" coordorigin="-9781,0" coordsize="9781,4328">
                <v:shape id="shape_0" ID="Рисунок 2" stroked="f" o:allowincell="f" style="position:absolute;left:-9781;top:0;width:9780;height:4327;mso-wrap-style:none;v-text-anchor:middle;mso-position-horizontal-relative:margin;mso-position-vertical:top;mso-position-vertic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Полилиния 3" coordsize="3267075,1828800" path="m219075,0l714375,66675l628650,1419225l1143000,1438275l1171575,876300l1704975,847725l1676400,514350l2924175,495300l3028950,581025l3133725,666750l3190875,752475l3238500,952500l3248025,1171575l3267075,1352550l3228975,1466850l3181350,1543050l2914650,1828800l2619375,1828800l981075,1762125l0,1609725l219075,0xe" stroked="t" o:allowincell="f" style="position:absolute;left:-5983;top:2164;width:1410;height:835;mso-wrap-style:none;v-text-anchor:middle;mso-position-horizontal-relative:margin;mso-position-vertical:top;mso-position-vertical-relative:page">
                  <v:imagedata r:id="rId17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385;top:2572;width:676;height:339;mso-wrap-style:square;v-text-anchor:middle;mso-position-horizontal-relative:margin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>СХ-1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eastAsia="ar-SA"/>
        </w:rPr>
        <w:t>Рисунок 4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footerReference w:type="default" r:id="rId18"/>
      <w:type w:val="nextPage"/>
      <w:pgSz w:w="11906" w:h="16838"/>
      <w:pgMar w:left="1304" w:right="851" w:gutter="0" w:header="0" w:top="567" w:footer="555" w:bottom="6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Verdana" w:hAnsi="Verdana" w:cs="Verdana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Название Знак"/>
    <w:qFormat/>
    <w:rPr>
      <w:sz w:val="36"/>
    </w:rPr>
  </w:style>
  <w:style w:type="character" w:styleId="2">
    <w:name w:val="Заголовок 2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2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2:44:00Z</dcterms:created>
  <dc:creator>Bob</dc:creator>
  <dc:description/>
  <cp:keywords/>
  <dc:language>en-US</dc:language>
  <cp:lastModifiedBy>User</cp:lastModifiedBy>
  <cp:lastPrinted>2016-11-08T10:18:00Z</cp:lastPrinted>
  <dcterms:modified xsi:type="dcterms:W3CDTF">2016-11-10T08:18:00Z</dcterms:modified>
  <cp:revision>19</cp:revision>
  <dc:subject/>
  <dc:title>                                                                                                   </dc:title>
</cp:coreProperties>
</file>