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1435"/>
        <w:gridCol w:w="4680"/>
      </w:tblGrid>
      <w:tr>
        <w:trPr>
          <w:trHeight w:val="4813" w:hRule="exact"/>
        </w:trPr>
        <w:tc>
          <w:tcPr>
            <w:tcW w:w="409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val="en-US" w:eastAsia="en-US"/>
              </w:rPr>
              <w:t>Администрация</w:t>
              <w:br/>
              <w:t>Красновского сельского поселения Тарасовского района Ростов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16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0"/>
                <w:w w:val="97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10"/>
                <w:w w:val="97"/>
                <w:sz w:val="20"/>
                <w:szCs w:val="24"/>
                <w:lang w:val="en-US" w:eastAsia="en-US"/>
              </w:rPr>
              <w:t>ул.Центральная, д. 136</w:t>
              <w:br/>
              <w:t>х. Верхний Митякин, 346082</w:t>
              <w:br/>
              <w:t>телефон/факс (86386)35-1-4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0"/>
                <w:w w:val="97"/>
                <w:sz w:val="20"/>
                <w:szCs w:val="24"/>
                <w:lang w:val="en-US"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0"/>
                <w:w w:val="97"/>
                <w:sz w:val="20"/>
                <w:szCs w:val="24"/>
                <w:lang w:val="en-US" w:eastAsia="en-US"/>
              </w:rPr>
              <w:t>-mail: sp37388@donpac.r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spacing w:val="10"/>
                <w:w w:val="95"/>
                <w:sz w:val="20"/>
                <w:szCs w:val="20"/>
                <w:lang w:val="en-US" w:eastAsia="en-US"/>
              </w:rPr>
              <w:t>http://</w:t>
            </w:r>
            <w:r>
              <w:rPr>
                <w:rFonts w:eastAsia="Times New Roman" w:cs="Times New Roman" w:ascii="Times New Roman" w:hAnsi="Times New Roman"/>
                <w:spacing w:val="10"/>
                <w:w w:val="97"/>
                <w:sz w:val="20"/>
                <w:szCs w:val="20"/>
                <w:lang w:val="en-US" w:eastAsia="en-US"/>
              </w:rPr>
              <w:t>krasnovskoe-sp.r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w w:val="93"/>
                <w:sz w:val="29"/>
                <w:szCs w:val="2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0"/>
                <w:lang w:val="en-US" w:eastAsia="en-US"/>
              </w:rPr>
              <w:br/>
            </w:r>
          </w:p>
        </w:tc>
        <w:tc>
          <w:tcPr>
            <w:tcW w:w="143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3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32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45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ind w:firstLine="3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324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разделу «III. Малое и среднее предпринимательство»</w:t>
      </w:r>
    </w:p>
    <w:p>
      <w:pPr>
        <w:pStyle w:val="Normal"/>
        <w:tabs>
          <w:tab w:val="clear" w:pos="709"/>
          <w:tab w:val="left" w:pos="324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прогноза были использованы статистические данные и данные социального опроса организаций и предприятий, расположенных на территории Красновского сельского посел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32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2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малых и средних предприятий, оборот предприятий, среднесписочная численность работников и средняя заработная плата по сельскому хозяйству, рассчитывалась на основании информации организаций: АО «Надежда», ЗАО «Русь»», ООО «Зерноток», ООО «Крестьянское хозяйство «Дарья», ООО «Донская усадьба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2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их сельское хозяйство, в этих отраслях рассчитывалось на основании данных этих же организаци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ля розничная – по наличию работников и средней заработной платы в сфере розничной торговли, данные по анализу работы предприятий за 2022 и 2023 годы с учетом прогноза показателей инфляции до 2026 года рассчитывались на основании опрос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вского сельского поселения                             Михайленко Л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39:00Z</dcterms:created>
  <dc:creator>1</dc:creator>
  <dc:description/>
  <cp:keywords/>
  <dc:language>en-US</dc:language>
  <cp:lastModifiedBy>Людмила</cp:lastModifiedBy>
  <cp:lastPrinted>2021-11-11T11:10:00Z</cp:lastPrinted>
  <dcterms:modified xsi:type="dcterms:W3CDTF">2023-06-08T07:23:00Z</dcterms:modified>
  <cp:revision>60</cp:revision>
  <dc:subject/>
  <dc:title/>
</cp:coreProperties>
</file>