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103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токолу заседания Комиссии по формированию и подготовке муниципального резерва управленческих кадров Администрации Красновского сельского поселения    от 23.11.2018 № 2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Комиссии </w:t>
      </w:r>
      <w:r>
        <w:rPr>
          <w:bCs/>
          <w:sz w:val="28"/>
          <w:szCs w:val="28"/>
        </w:rPr>
        <w:t xml:space="preserve">по формированию и подготовке муниципального резерва управленческих кадров </w:t>
      </w:r>
      <w:r>
        <w:rPr>
          <w:sz w:val="28"/>
          <w:szCs w:val="28"/>
        </w:rPr>
        <w:t>Администрации Красновского сельского поселения    от 23.11.2018 № 2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ы с муниципальным резервом управленческих кадров на 2019 год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94"/>
        <w:gridCol w:w="1843"/>
        <w:gridCol w:w="2443"/>
      </w:tblGrid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требности в муниципальном резер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/</w:t>
              <w:br/>
              <w:t>ежекварта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кадровой работе</w:t>
            </w:r>
          </w:p>
        </w:tc>
      </w:tr>
      <w:tr>
        <w:trPr>
          <w:trHeight w:val="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явления о формировании муниципального резерва на официальном сайте Администрации Красновского сельского поселения в информационно-телекоммуникационной сети «Интернет» и в информационном бюллетене «Муниципальный вестник Красн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кадровой работ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февра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кадровой работ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кандидатов на включение в муниципальный резер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кадровой работ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окуме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собесед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 диску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ние эс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 апр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, секретарь Комиссии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индивидуальных п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езервист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декабр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ровая служба </w:t>
              <w:br/>
              <w:t>(специалист по кадровой работе)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ие на получение дополнительного профессионального образова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жир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резервистов к различным видам работ (экспертная, аналитическая, научная, проектная работа, наставничество и пр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7.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 методическая поддерж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резервистами отчетов о выполнении индивидуальных пл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ист,</w:t>
            </w:r>
          </w:p>
          <w:p>
            <w:pPr>
              <w:pStyle w:val="Normal"/>
              <w:rPr/>
            </w:pPr>
            <w:r>
              <w:rPr/>
              <w:t>специалист по кадровой работе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тчета о подготовке муниципального резерва, включая оценку эффективности работы с муниципальным резер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февраля следующе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кадровой работ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513">
    <w:name w:val="513"/>
    <w:qFormat/>
    <w:rPr>
      <w:rFonts w:ascii="Arial CYR" w:hAnsi="Arial CYR" w:cs="Arial CYR"/>
      <w:sz w:val="20"/>
      <w:szCs w:val="20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97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09:00Z</dcterms:created>
  <dc:creator>513</dc:creator>
  <dc:description/>
  <cp:keywords/>
  <dc:language>en-US</dc:language>
  <cp:lastModifiedBy>User</cp:lastModifiedBy>
  <cp:lastPrinted>2018-11-14T11:19:00Z</cp:lastPrinted>
  <dcterms:modified xsi:type="dcterms:W3CDTF">2018-11-14T09:27:00Z</dcterms:modified>
  <cp:revision>10</cp:revision>
  <dc:subject/>
  <dc:title>МЕТОДИКА</dc:title>
</cp:coreProperties>
</file>