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. И.о. главы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. Главный специалист по правовой, кадровой и архив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. Ведущий специалист по вопросам муниципального хозяйства, пожарной безопасности, ГО 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. Заведующий сектором экономики и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. Главный специалист сектора экономики и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. Ведущий специалист сектора экономики и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. Старший инспектор по вопросам имущественных и зем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. Старший инспектор по архивной работе и по хозяйственному у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. Инспектор по учету и бронированию военнообяз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. Уборщик производственных и служебных помещений, 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. Уборщик производственных и служебных помещений, 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. Сторож, 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. Оператор котельной, 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. Водитель легкового автомобиля, 4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.о. главы Администрации Краснов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ихайленко Людмил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ий сектором экономики и финансов</w:t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аврухин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Людмил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сектора экономики и финанс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дириева Ольг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7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альян Павел Пет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8:00Z</dcterms:created>
  <dc:creator>User</dc:creator>
  <dc:description/>
  <cp:keywords/>
  <dc:language>en-US</dc:language>
  <cp:lastModifiedBy>User</cp:lastModifiedBy>
  <dcterms:modified xsi:type="dcterms:W3CDTF">2022-12-14T11:25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dop">
    <vt:lpwstr>att_org_dop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v_docs">
    <vt:lpwstr>sv_docs</vt:lpwstr>
  </property>
</Properties>
</file>