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.11.2018 г.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х. Верхний Мит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расновского сельского поселения от 15.10.2018 № 80 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б утверждении Программы оптимизации расходов </w:t>
        <w:br/>
        <w:t>бюджета Красновского сельского поселения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расовского района до 2020 года»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Администрация Красновского сельского посел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ЯЕТ:</w:t>
      </w:r>
    </w:p>
    <w:p>
      <w:pPr>
        <w:pStyle w:val="Normal"/>
        <w:spacing w:lineRule="auto" w:line="288"/>
        <w:ind w:firstLine="709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8 № 80 </w:t>
      </w:r>
      <w:r>
        <w:rPr>
          <w:rFonts w:eastAsia="Calibri"/>
          <w:sz w:val="28"/>
          <w:szCs w:val="28"/>
          <w:lang w:eastAsia="en-US"/>
        </w:rPr>
        <w:t>«Об утверждении Программы оптимизации расходов бюджета Красновского сельского поселения Тарасовского района до 2020 года» изменения согласно приложению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709"/>
          <w:tab w:val="left" w:pos="795" w:leader="none"/>
        </w:tabs>
        <w:suppressAutoHyphens w:val="true"/>
        <w:jc w:val="both"/>
        <w:rPr/>
      </w:pPr>
      <w:r>
        <w:rPr>
          <w:rFonts w:eastAsia="Calibri"/>
          <w:szCs w:val="28"/>
          <w:lang w:eastAsia="en-US"/>
        </w:rPr>
        <w:tab/>
        <w:t>3. 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  <w:tab/>
        <w:tab/>
        <w:t xml:space="preserve">                     </w:t>
        <w:tab/>
        <w:t>Г.В. Бадаев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__.11.2018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Крас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 15</w:t>
      </w:r>
      <w:r>
        <w:rPr>
          <w:rFonts w:eastAsia="Calibri"/>
          <w:kern w:val="2"/>
          <w:sz w:val="28"/>
          <w:szCs w:val="28"/>
          <w:lang w:eastAsia="en-US"/>
        </w:rPr>
        <w:t>.10.2018 № 80 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рограммы оптимизации расходов бюджета Красновского сельского поселения Тарасовского района до 2020 год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рограммы оптимизации расходов бюджета Красновского сельского поселения Тарасовского района и сокращению муниципального долга Красновского сельского поселения Тарасовского района до 2020 год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15.10.2018 № 80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Красновского сельского поселения Тарасовского района и сокращению муниципального долга Красновского сельского поселения Тарасовского района до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2"/>
        <w:gridCol w:w="5484"/>
        <w:gridCol w:w="2620"/>
        <w:gridCol w:w="1517"/>
        <w:gridCol w:w="1518"/>
        <w:gridCol w:w="1656"/>
        <w:gridCol w:w="151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ыс. рублей*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2"/>
        <w:gridCol w:w="5484"/>
        <w:gridCol w:w="2620"/>
        <w:gridCol w:w="1517"/>
        <w:gridCol w:w="1518"/>
        <w:gridCol w:w="1656"/>
        <w:gridCol w:w="1518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асходные обязательства, возникшие в результате принятия нормативных правовых актов Администрации Красновского сельского поселе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штатных расписаний муниципальных учреждений Красновского сельского посе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БУК КСП ТР «КДЦ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018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производимых материальных затрат муниципальных учреждений Красновского сельского посе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БУК КСП ТР «КДЦ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018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эффективности использования имущества, находящегося в собственности Красновского сельского поселения, в рамках установленных полномоч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ные распорядители средств бюджета Красновского сельского поселения, имеющие подведомственные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018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сокращению муниципального долга Красн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без учета пункта 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ы по сокращению расходов на обслуживание муниципального долга Красн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 дополнительных доходов, экономии по расходам и остатков средств бюджета Красновского сельского поселения Тарасовского район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расно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 остатков средств бюджета Красновского сельского поселения Тарасовского района отчетного года на замещение рыночных заимств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расно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бюджета Красновского сельского поселения Тарасовского района, утвержденным на 2018 год и на плановый период 2019 и 2020 годов, действующего решения Собрания депутатов Красновского сельского поселения о бюджете Красновского сельского поселения Тарасовского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расновского сельского поселения Тарасов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новского сельского поселения Тарасовского района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новского сельского поселения Тарасовского района по итогам проведения мероприят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  <w:tab/>
        <w:tab/>
        <w:tab/>
        <w:tab/>
        <w:tab/>
        <w:tab/>
        <w:t>Г.В. Бада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7BC9AF5ED386165BDDDDC888C032E8DD16F3AD834463A6379B323BBC201F6ADC75F529B16620D5A145A51LFQ8I" TargetMode="External"/><Relationship Id="rId4" Type="http://schemas.openxmlformats.org/officeDocument/2006/relationships/hyperlink" Target="consultantplus://offline/ref=ABEF73365FC9B5EF1EA4A3D7C609980ED8EA102A5E5E6BA091B66A3381CBC51BB7BB001E10C7AD7AC098DCK1B2N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1:05:00Z</dcterms:created>
  <dc:creator>Петерсон Елена Александровна</dc:creator>
  <dc:description/>
  <cp:keywords/>
  <dc:language>en-US</dc:language>
  <cp:lastModifiedBy>User</cp:lastModifiedBy>
  <cp:lastPrinted>2018-12-03T15:55:00Z</cp:lastPrinted>
  <dcterms:modified xsi:type="dcterms:W3CDTF">2018-12-03T12:55:00Z</dcterms:modified>
  <cp:revision>6</cp:revision>
  <dc:subject/>
  <dc:title>АДМИНИСТРАЦИЯ</dc:title>
</cp:coreProperties>
</file>