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5.12.2019г.                                   </w:t>
      </w:r>
      <w:r>
        <w:rPr>
          <w:b/>
          <w:sz w:val="28"/>
          <w:szCs w:val="28"/>
        </w:rPr>
        <w:t>№ 99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6 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– 1492,0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местного бюджета – 1492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».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внебюджетных источников – могут привлекаться средства внебюджетных источ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5.12.2019 № 99 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21"/>
        <w:gridCol w:w="746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00"/>
        <w:gridCol w:w="767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6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6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8. Внедрение эффективных технологий и современных мет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ка СО Н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0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0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3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19-12-20T07:57:00Z</dcterms:modified>
  <cp:revision>6</cp:revision>
  <dc:subject/>
  <dc:title>АДМИНИСТРАЦИЯ</dc:title>
</cp:coreProperties>
</file>