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1.10.2020г.                                   № 9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1 376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07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68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5 0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49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9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927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68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683,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8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600,8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9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1.10.2020 № 98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3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7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9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3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7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9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0-10-15T08:31:00Z</dcterms:modified>
  <cp:revision>6</cp:revision>
  <dc:subject/>
  <dc:title>АДМИНИСТРАЦИЯ</dc:title>
</cp:coreProperties>
</file>