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</w:rPr>
        <w:t>07.11.2018 года                         № 97                      х. Верхний Митяк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й</w:t>
        <w:br/>
        <w:t>программы Красновского сельского поселения «Управление</w:t>
        <w:br/>
        <w:t>муниципальными финансами и создание условий</w:t>
        <w:br/>
        <w:t xml:space="preserve">для эффективного управления муниципальными финансами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, распоряжения Администрации Красновского сельского поселения от 01.11.2018 № 41 «Об утверждении Перечня муниципальных программ Красновского сельского поселения», Администрация Красн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1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муниципальную программу Красновского сельского поселения «Управление муниципальными финансами и создание условий для эффективного управления муниципальными финансам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</w:t>
      </w:r>
      <w:r>
        <w:rPr>
          <w:sz w:val="28"/>
          <w:szCs w:val="28"/>
        </w:rPr>
        <w:t>Администрации Краснов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расновского сельского поселения</w:t>
      </w:r>
      <w:r>
        <w:rPr>
          <w:bCs/>
          <w:kern w:val="2"/>
          <w:sz w:val="28"/>
          <w:szCs w:val="28"/>
        </w:rPr>
        <w:t xml:space="preserve"> на 2019 год и на плановый период 2020 и 2021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357" w:hanging="0"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</w:rPr>
      </w:pPr>
      <w:r>
        <w:rPr>
          <w:sz w:val="28"/>
        </w:rPr>
        <w:t>Красновского сельского поселения                                 Г.В. Бадаев</w:t>
      </w:r>
      <w:r>
        <w:br w:type="page"/>
      </w:r>
    </w:p>
    <w:p>
      <w:pPr>
        <w:pStyle w:val="Normal"/>
        <w:suppressAutoHyphens w:val="true"/>
        <w:ind w:left="6237" w:hanging="0"/>
        <w:jc w:val="right"/>
        <w:rPr/>
      </w:pPr>
      <w:r>
        <w:rPr>
          <w:kern w:val="2"/>
          <w:sz w:val="24"/>
          <w:szCs w:val="24"/>
        </w:rPr>
        <w:t xml:space="preserve">Приложение 1 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асн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1.2018 № 97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 xml:space="preserve">Красн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Управление муниципальными финансами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 и создание условий</w:t>
        <w:br/>
        <w:t>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7426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именование муниципальной   программы Красновского сельского поселения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- муниципальная программ Красновского сельского поселения «Управление муниципальными финансами и создание условий для эффективного управления муниципальными финансами» (далее также – муниципальная программа)</w:t>
            </w:r>
          </w:p>
        </w:tc>
      </w:tr>
      <w:tr>
        <w:trPr>
          <w:trHeight w:val="12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Ответственный   </w:t>
              <w:br/>
              <w:t xml:space="preserve">исполнитель </w:t>
              <w:br/>
              <w:t>муниципальной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- администрация Красновского сельского поселени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оисполнители  муниципальной</w:t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- отсутствую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   муниципальной 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- отсутствую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граммы    муниципальной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1.  «Долгосрочное финансовое планирование»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3. «Управление муниципальным долгом Красновского сельского поселения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 «Содействие повышению качества управления муниципальными финансами».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bCs/>
                <w:spacing w:val="-4"/>
                <w:kern w:val="2"/>
              </w:rPr>
              <w:t xml:space="preserve">5. «Поддержание устойчивого исполнения бюджета </w:t>
            </w:r>
            <w:r>
              <w:rPr>
                <w:kern w:val="2"/>
              </w:rPr>
              <w:t>Красновского сельского поселения</w:t>
            </w:r>
            <w:r>
              <w:rPr>
                <w:bCs/>
                <w:spacing w:val="-4"/>
                <w:kern w:val="2"/>
              </w:rPr>
              <w:t>»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Программно-      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- отсутствую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1.</w:t>
            </w:r>
            <w:r>
              <w:rPr>
                <w:kern w:val="2"/>
                <w:sz w:val="28"/>
                <w:szCs w:val="28"/>
              </w:rPr>
              <w:t xml:space="preserve"> Повышение качества управления </w:t>
            </w:r>
            <w:r>
              <w:rPr>
                <w:bCs/>
                <w:kern w:val="2"/>
                <w:sz w:val="28"/>
                <w:szCs w:val="28"/>
              </w:rPr>
              <w:t>муниципальными</w:t>
            </w:r>
            <w:r>
              <w:rPr>
                <w:kern w:val="2"/>
                <w:sz w:val="28"/>
                <w:szCs w:val="28"/>
              </w:rPr>
              <w:t xml:space="preserve"> финансами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- 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- 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- 2. Создание условий для о</w:t>
            </w:r>
            <w:r>
              <w:rPr>
                <w:spacing w:val="-4"/>
                <w:sz w:val="28"/>
                <w:szCs w:val="28"/>
              </w:rPr>
              <w:t xml:space="preserve">беспечения сбалансированности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бюджета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3. Повышение качества организации бюджетного процесса на муниципальном уровн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евые             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- 1. Наличие бюджетного прогноза Красновского сель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- 2. Темп роста налоговых и неналоговых доходов бюджета Красновского сельского поселения к уровню предыдущего года (в сопоставимых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- 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Красновского сельского поселения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 xml:space="preserve">- 4. Отношение объема муниципального долга Красновского сельского поселения по состоянию на 1 января года, следующего за отчетным, к общему годовому объему доходов (без учета безвозмездных поступлений) </w:t>
            </w:r>
            <w:r>
              <w:rPr>
                <w:bCs/>
                <w:spacing w:val="-4"/>
                <w:kern w:val="2"/>
              </w:rPr>
              <w:t xml:space="preserve">бюджета </w:t>
            </w:r>
            <w:r>
              <w:rPr>
                <w:kern w:val="2"/>
              </w:rPr>
              <w:t>Красновского сельского поселения</w:t>
            </w:r>
            <w:r>
              <w:rPr>
                <w:spacing w:val="-4"/>
              </w:rPr>
              <w:t>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Этапы и 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 2019 – 2030 годы.</w:t>
            </w:r>
          </w:p>
          <w:p>
            <w:pPr>
              <w:pStyle w:val="ConsPlusCel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          обеспечение муниципальной 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- Объем бюджетных ассигнований на реализацию муниципальной программы из средств бюджета Красновского сельского поселения Тарасовского района не требуется.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жидаемые        </w:t>
              <w:br/>
              <w:t xml:space="preserve">результаты </w:t>
              <w:br/>
              <w:t xml:space="preserve">реализации </w:t>
              <w:br/>
              <w:t xml:space="preserve">государственной 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 xml:space="preserve">- 1. Создание стабильных финансовых условий для повышения уровня и качества жизни населения </w:t>
            </w:r>
            <w:r>
              <w:rPr>
                <w:kern w:val="2"/>
              </w:rPr>
              <w:t>Красновского сельского поселения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- 2. Сбалансированность бюджета муниципального образования «</w:t>
            </w:r>
            <w:r>
              <w:rPr>
                <w:kern w:val="2"/>
              </w:rPr>
              <w:t>Красновское сельское поселение»</w:t>
            </w:r>
            <w:r>
              <w:rPr>
                <w:bCs/>
                <w:kern w:val="2"/>
              </w:rPr>
              <w:t xml:space="preserve"> и отсутствие просроченной кредиторской задолженности местного бюджета.</w:t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0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0"/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бюджета Красновского сельского поселен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Объем налоговых доходов бюджета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</w:t>
            </w:r>
            <w:r>
              <w:rPr>
                <w:kern w:val="2"/>
                <w:sz w:val="28"/>
                <w:szCs w:val="28"/>
              </w:rPr>
              <w:t xml:space="preserve"> Красн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, формируемых в рамках муниципальных программ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, в общем объеме расходов бюджета</w:t>
            </w:r>
            <w:r>
              <w:rPr>
                <w:kern w:val="2"/>
                <w:sz w:val="28"/>
                <w:szCs w:val="28"/>
              </w:rPr>
              <w:t xml:space="preserve"> Красновского сельского поселения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Формирование бюджета</w:t>
            </w:r>
            <w:r>
              <w:rPr>
                <w:kern w:val="2"/>
                <w:sz w:val="28"/>
                <w:szCs w:val="28"/>
              </w:rPr>
              <w:t xml:space="preserve"> Красн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210"/>
      <w:bookmarkStart w:id="2" w:name="sub_210"/>
      <w:bookmarkEnd w:id="2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3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3"/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ой и качественной подготовки проекта решения о бюджете Красновского сельского поселения, организации исполнения бюджета Красновского сельского поселения, формирования бюджетной отчетност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Краснов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Красновского сельского поселения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государственных нужд Ростовской области в рамках полномочий, закрепленных за органами внутреннего муниципального финансового контроля местных бюджетов законодательством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Достижение и поддержание эффективной автоматизации процессов планирования и исполнения бюджета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sz w:val="28"/>
                <w:szCs w:val="28"/>
              </w:rPr>
              <w:t xml:space="preserve">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учреждениями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sz w:val="28"/>
                <w:szCs w:val="28"/>
              </w:rPr>
              <w:t>, являющимися получателями средств бюджета</w:t>
            </w:r>
            <w:r>
              <w:rPr>
                <w:kern w:val="2"/>
                <w:sz w:val="28"/>
                <w:szCs w:val="28"/>
              </w:rPr>
              <w:t xml:space="preserve"> Красновского сельского поселения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Красн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администрацию Красновского сельского поселения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Доля организаций сектора государствен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4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4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Краснов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Красновского сельского поселения и об отчете об исполнении бюджета Красн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 бюджета Краснов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sub_310"/>
      <w:bookmarkStart w:id="6" w:name="sub_310"/>
      <w:bookmarkEnd w:id="6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Красновского сельского поселения»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7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7"/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Красновского сельского поселения» (далее также – подпрограмма 3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птимального уровня муниципального долга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sz w:val="28"/>
                <w:szCs w:val="28"/>
              </w:rPr>
              <w:t xml:space="preserve">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</w:t>
            </w:r>
            <w:r>
              <w:rPr>
                <w:sz w:val="28"/>
                <w:szCs w:val="28"/>
              </w:rPr>
              <w:t xml:space="preserve">муниципального долга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 xml:space="preserve">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</w:t>
            </w:r>
            <w:r>
              <w:rPr>
                <w:sz w:val="28"/>
                <w:szCs w:val="28"/>
              </w:rPr>
              <w:t xml:space="preserve">муниципального долга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в объеме расходов бюджета Красновского сельского поселения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</w:t>
            </w:r>
            <w:r>
              <w:rPr>
                <w:sz w:val="28"/>
                <w:szCs w:val="28"/>
              </w:rPr>
              <w:t xml:space="preserve">муниципального долга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 xml:space="preserve">. Отсутствие просроченной задолженности по долговым обязательствам и расходам на обслуживание </w:t>
            </w:r>
            <w:r>
              <w:rPr>
                <w:sz w:val="28"/>
                <w:szCs w:val="28"/>
              </w:rPr>
              <w:t xml:space="preserve">муниципального долга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sub_610"/>
      <w:bookmarkStart w:id="9" w:name="sub_610"/>
      <w:bookmarkEnd w:id="9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Содействие повышению </w:t>
        <w:br/>
        <w:t>качества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0" w:name="sub_7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0"/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действие повышению качества управления муниципальными финансами» (далее также – подпрограмма 5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вышения качества бюджетного процесса в муниципальном образовании Красновского сельского поселен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в вопросах качественного осуществления бюджетного процесса через оказание методологической помощи и финансовой помощи стимулирующего характер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подпрограммы 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11" w:name="sub_701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1"/>
            <w:r>
              <w:rPr>
                <w:kern w:val="2"/>
                <w:sz w:val="28"/>
                <w:szCs w:val="28"/>
              </w:rPr>
              <w:t xml:space="preserve"> 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5 не предусмотрен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облюдение требований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участниками бюджетного процесса на муниципальном уровн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Поддержа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ойчивого исполнения местных бюджетов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09"/>
        <w:gridCol w:w="636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12" w:name="sub_6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Поддержание устойчивого исполнения местных бюджетов» (далее также – подпрограмма 6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оддержани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а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дачи подпрограммы 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 Повышение бюджетной обеспеченности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Содействие сбалансированности местного бюджет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Выравнивание бюджетной обеспеченност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а </w:t>
            </w:r>
            <w:r>
              <w:rPr>
                <w:kern w:val="2"/>
                <w:sz w:val="28"/>
                <w:szCs w:val="28"/>
              </w:rPr>
              <w:t>Красновского сельского поселения в соответствии с требованиями бюджетного законодательства на человека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просроченной кредиторской задолженности к расходам Красновского сельского по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13" w:name="sub_6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5 не предусмотр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условий дл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а </w:t>
            </w:r>
            <w:r>
              <w:rPr>
                <w:kern w:val="2"/>
                <w:sz w:val="28"/>
                <w:szCs w:val="28"/>
              </w:rPr>
              <w:t>Красн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Красновского сельского поселения остаются достижение опережающих темпов экономического развития Красно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Краснов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Красн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Крас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рас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Краснов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Красн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консолидированного бюджета Красновского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</w:t>
      </w:r>
      <w:r>
        <w:rPr>
          <w:spacing w:val="-4"/>
          <w:kern w:val="2"/>
          <w:sz w:val="28"/>
          <w:szCs w:val="28"/>
        </w:rPr>
        <w:t xml:space="preserve">бюджета </w:t>
      </w:r>
      <w:r>
        <w:rPr>
          <w:kern w:val="2"/>
          <w:sz w:val="28"/>
          <w:szCs w:val="28"/>
        </w:rPr>
        <w:t>Красновского сельского поселения</w:t>
      </w:r>
      <w:r>
        <w:rPr>
          <w:spacing w:val="-4"/>
          <w:kern w:val="2"/>
          <w:sz w:val="28"/>
          <w:szCs w:val="28"/>
        </w:rPr>
        <w:t xml:space="preserve">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Красновского сельского поселения по вопросам налогообложения, в том числе в целях повышения инвестиционной привлекательности Красн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регионального и местного уровне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Красновского сельского поселения на основе муниципальных программ Красновского сельского поселения, проведение оценки бюджетной эффективности реализации муниципальных программ Красновского сельского поселения с последующей оптимизацией расходов бюджета Красн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Красн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Крас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Красновского сельского поселения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Краснов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Красновского сельского поселения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в Красновского сельского поселения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межбюджетных отношений с органами местного самоуправления муниципальных образований в Красновском сельском поселении безусловным приоритетом остается обеспечение возможности равного доступа граждан, проживающих на территории Красновского сельского поселения, к гарантированному объему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Краснов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Красновского сельского поселения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не предусмотрены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1780"/>
      </w:tblGrid>
      <w:tr>
        <w:trPr>
          <w:trHeight w:val="1851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contextualSpacing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 xml:space="preserve">Красновского сельского поселения                                   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Бадаев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14" w:name="sub_1001"/>
      <w:bookmarkEnd w:id="14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15" w:name="sub_1001"/>
      <w:bookmarkEnd w:id="15"/>
      <w:r>
        <w:rPr>
          <w:kern w:val="2"/>
          <w:sz w:val="28"/>
          <w:szCs w:val="24"/>
        </w:rPr>
        <w:t xml:space="preserve">к </w:t>
      </w:r>
      <w:r>
        <w:rPr>
          <w:kern w:val="2"/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kern w:val="2"/>
          <w:sz w:val="28"/>
          <w:szCs w:val="24"/>
        </w:rPr>
        <w:t xml:space="preserve">«Управление </w:t>
      </w:r>
      <w:r>
        <w:rPr>
          <w:spacing w:val="-4"/>
          <w:kern w:val="2"/>
          <w:sz w:val="28"/>
          <w:szCs w:val="28"/>
        </w:rPr>
        <w:t>муниципальными</w:t>
      </w:r>
      <w:r>
        <w:rPr>
          <w:kern w:val="2"/>
          <w:sz w:val="28"/>
          <w:szCs w:val="24"/>
        </w:rPr>
        <w:t xml:space="preserve"> финансами и создание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Красновского сельского посел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управления муниципальными финансами», подпрограмм муниципальной программы «Управление </w:t>
      </w:r>
    </w:p>
    <w:p>
      <w:pPr>
        <w:pStyle w:val="Normal"/>
        <w:widowControl w:val="false"/>
        <w:spacing w:lineRule="auto" w:line="228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финансами и создание условий для эффективного управления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Красновского сельского поселения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Красновского сельского поселения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а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kern w:val="2"/>
                <w:sz w:val="24"/>
                <w:szCs w:val="24"/>
              </w:rPr>
              <w:t>Красновского сельского поселения к уровню предыдущего года (в сопоставимых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Красновского сельского поселен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Краснов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Краснов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right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 00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right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 97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right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1 60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right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1 77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1 77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1 77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1 77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1 772,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kern w:val="2"/>
                <w:sz w:val="24"/>
                <w:szCs w:val="24"/>
              </w:rPr>
              <w:t xml:space="preserve"> Красн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kern w:val="2"/>
                <w:sz w:val="24"/>
                <w:szCs w:val="24"/>
              </w:rPr>
              <w:t xml:space="preserve">Красновского сельского поселения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Краснов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4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4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4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4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4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4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</w:t>
            </w:r>
            <w:r>
              <w:rPr>
                <w:b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расходных обязательств бюджета</w:t>
            </w:r>
            <w:r>
              <w:rPr>
                <w:kern w:val="2"/>
                <w:sz w:val="24"/>
                <w:szCs w:val="24"/>
              </w:rPr>
              <w:t xml:space="preserve"> Красновского сельского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Соотношение количества принятых решений о применении бюджетных мер принуждения и общего количества поступивших в Администрацию Красновского сельского поселения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3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>внутреннего финансового контроля и внутреннего</w:t>
            </w:r>
            <w:r>
              <w:rPr>
                <w:kern w:val="2"/>
                <w:sz w:val="24"/>
                <w:szCs w:val="24"/>
              </w:rPr>
              <w:t xml:space="preserve"> 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5. Доля организаций сектора государствен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расновского сельского поселения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Доля расходов на 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Красн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bCs/>
                <w:kern w:val="2"/>
                <w:sz w:val="24"/>
                <w:szCs w:val="24"/>
              </w:rPr>
              <w:t xml:space="preserve"> Красновского сельского поселения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ого бюджет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ого образования в соответствии с требованиями бюджетного законодательства на челове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76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87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ого образования в Красновском сельском поселен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Муниципальное образование, в котором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br w:type="page"/>
      </w: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25"/>
              <w:ind w:left="0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 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Красновского сельского поселения «Управление муниципальными</w:t>
            </w:r>
          </w:p>
          <w:p>
            <w:pPr>
              <w:pStyle w:val="Style21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Красновского сельского поселения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а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kern w:val="2"/>
                <w:sz w:val="24"/>
                <w:szCs w:val="24"/>
              </w:rPr>
              <w:t>Красновского сельского поселения к уровню предыдущего года (в сопоставимых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Красновского сельского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Краснов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Красн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1 77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1 772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1 77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right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1 77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1 77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1 772,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kern w:val="2"/>
                <w:sz w:val="24"/>
                <w:szCs w:val="24"/>
              </w:rPr>
              <w:t xml:space="preserve"> Красн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kern w:val="2"/>
                <w:sz w:val="24"/>
                <w:szCs w:val="24"/>
              </w:rPr>
              <w:t xml:space="preserve">Красновского сельского поселения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Красн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</w:t>
            </w:r>
            <w:r>
              <w:rPr>
                <w:b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расходных обязательств бюджета</w:t>
            </w:r>
            <w:r>
              <w:rPr>
                <w:kern w:val="2"/>
                <w:sz w:val="24"/>
                <w:szCs w:val="24"/>
              </w:rPr>
              <w:t xml:space="preserve"> Красн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Соотношение количества принятых решений о применении бюджетных мер принуждения и общего количества поступивших в Администрацию Красновского сельского поселения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>внутреннего финансового контроля и внутреннего</w:t>
            </w:r>
            <w:r>
              <w:rPr>
                <w:kern w:val="2"/>
                <w:sz w:val="24"/>
                <w:szCs w:val="24"/>
              </w:rPr>
              <w:t xml:space="preserve"> 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5. Доля организаций сектора государствен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расновского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Доля расходов на обслуживание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Красн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bCs/>
                <w:kern w:val="2"/>
                <w:sz w:val="24"/>
                <w:szCs w:val="24"/>
              </w:rPr>
              <w:t xml:space="preserve"> Красновского сельского поселения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ого образования в соответствии с требованиями бюджетного законодательства на челове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ого образования в Красновском сельском поселен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Муниципальное образование, в котором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 xml:space="preserve">муниципальной программы Красновского сельского поселения «Управление муниципальными 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3013"/>
        <w:gridCol w:w="1663"/>
        <w:gridCol w:w="1305"/>
        <w:gridCol w:w="1307"/>
        <w:gridCol w:w="2844"/>
        <w:gridCol w:w="2370"/>
        <w:gridCol w:w="187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лй программы 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012"/>
        <w:gridCol w:w="1664"/>
        <w:gridCol w:w="1305"/>
        <w:gridCol w:w="1307"/>
        <w:gridCol w:w="2844"/>
        <w:gridCol w:w="2370"/>
        <w:gridCol w:w="1874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Красновского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6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6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расн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7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17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Красновского сельского поселения о налогах и сбор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местных налоговых льгот и реализация мер, направленных на их оптимизаци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8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18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асновского сельского поселения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Красновского сельского поселения, формируемых в рамках муниципальных программ, к общему объему расходов бюджета Красновского сельского поселения составит в 2030 году более 90 процен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Красновского сельского поселения бюджете Красновского сельского поселения, осуществление организации исполнения бюджета Красновского сельского поселения, формирования бюджетной отчетност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Красновского сельского поселения, регулирующей бюджетные правоотнош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9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19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асновского сельского поселения, подготовка и принятие нормативных правовых актов Администрации Красновского сельского поселения по вопросам организации бюджетного процесс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 Красновского сельского посел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Красн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Красн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Красновского сельского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 бюджета Крас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3. Задача 3 подпрограммы 2 «Осуществление полномочий по внутренне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Красновского сельского поселения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субъектов Российской Федераци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Красн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использования средств бюджета </w:t>
            </w:r>
            <w:r>
              <w:rPr>
                <w:kern w:val="2"/>
                <w:sz w:val="24"/>
                <w:szCs w:val="24"/>
              </w:rPr>
              <w:t xml:space="preserve">Красновского сельского поселения </w:t>
            </w:r>
            <w:r>
              <w:rPr>
                <w:sz w:val="24"/>
                <w:szCs w:val="24"/>
              </w:rPr>
              <w:t>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kern w:val="2"/>
                <w:sz w:val="24"/>
                <w:szCs w:val="24"/>
              </w:rPr>
              <w:t>Краснов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 образованием полномочий, закрепленных за ними бюджетным законодательством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Крас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бюджетными учреждениями Красн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являющимися получателями средств бюджета</w:t>
            </w:r>
            <w:r>
              <w:rPr>
                <w:kern w:val="2"/>
                <w:sz w:val="24"/>
                <w:szCs w:val="24"/>
              </w:rPr>
              <w:t xml:space="preserve"> Красн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kern w:val="2"/>
                <w:sz w:val="24"/>
                <w:szCs w:val="24"/>
              </w:rPr>
              <w:t>Красн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расновского сельского поселения </w:t>
            </w:r>
            <w:r>
              <w:rPr>
                <w:sz w:val="24"/>
                <w:szCs w:val="24"/>
              </w:rPr>
              <w:t>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 Задача 1 подпрограммы 3 «Сохранение объема муниципального долга Крас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0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20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Красновского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расновского сельского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муниципального долга Краснов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1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21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ассигнований на обслуживание муниципального </w:t>
            </w:r>
            <w:r>
              <w:rPr>
                <w:kern w:val="2"/>
                <w:sz w:val="24"/>
                <w:szCs w:val="24"/>
              </w:rPr>
              <w:t>долга Красн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1V. Подпрограмма </w:t>
            </w:r>
            <w:r>
              <w:rPr>
                <w:bCs/>
                <w:kern w:val="2"/>
                <w:sz w:val="24"/>
                <w:szCs w:val="24"/>
              </w:rPr>
              <w:t>«Поддержание устойчивого исполнения местного бюджета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Цель подпрограммы 4 «Обеспечение поддержания устойчивого исполнения бюджетов муниципального образования Красновского сель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4.1. Задача 1 подпрограммы 4 «Повышение бюджетной обеспеченности муниципального образования Красновского сельского поселения»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Красновского сельского по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вского сельского поселени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</w:t>
            </w:r>
            <w:r>
              <w:rPr>
                <w:spacing w:val="-4"/>
                <w:kern w:val="2"/>
                <w:sz w:val="24"/>
                <w:szCs w:val="24"/>
              </w:rPr>
              <w:t>минимально гарантированного</w:t>
            </w:r>
            <w:r>
              <w:rPr>
                <w:kern w:val="2"/>
                <w:sz w:val="24"/>
                <w:szCs w:val="24"/>
              </w:rPr>
              <w:t xml:space="preserve"> уровня Красновского сельского поселени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 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4,4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.2. Задача 2 подпрограммы 4 «Содействие сбалансированности местного бюджет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2" w:name="sub_262"/>
            <w:r>
              <w:rPr>
                <w:spacing w:val="-10"/>
                <w:kern w:val="2"/>
                <w:sz w:val="24"/>
                <w:szCs w:val="24"/>
              </w:rPr>
              <w:t>4.2.1.</w:t>
            </w:r>
            <w:bookmarkEnd w:id="22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а Красновского сельского по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местного бюдже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4.4.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3" w:name="sub_263"/>
            <w:r>
              <w:rPr>
                <w:spacing w:val="-10"/>
                <w:kern w:val="2"/>
                <w:sz w:val="24"/>
                <w:szCs w:val="24"/>
              </w:rPr>
              <w:t>4.2.2.</w:t>
            </w:r>
            <w:bookmarkEnd w:id="23"/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бюджетных кредитов бюджетам муниципальных образований в Ростов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текущей сбалансированности бюджета Красновского сельского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4.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right"/>
        <w:rPr/>
      </w:pPr>
      <w:r>
        <w:rPr>
          <w:kern w:val="2"/>
          <w:sz w:val="24"/>
          <w:szCs w:val="24"/>
        </w:rPr>
        <w:t xml:space="preserve">Приложение 2 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асн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1.2018 № 97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>Красновского сельского поселения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0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>Постановление Администрации Красновского сельского поселения от 13.09.2013 № 96 «Об утверждении муниципальной программы Краснов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spacing w:lineRule="auto" w:line="2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1563" w:hRule="atLeast"/>
        </w:trPr>
        <w:tc>
          <w:tcPr>
            <w:tcW w:w="4361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Бадаев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4" w:name="_PictureBullets"/>
      <w:bookmarkStart w:id="25" w:name="_PictureBullets"/>
      <w:bookmarkEnd w:id="25"/>
    </w:p>
    <w:sectPr>
      <w:footerReference w:type="default" r:id="rId5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7">
    <w:name w:val="то что надо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6:00Z</dcterms:created>
  <dc:creator>Пресс-служба  Губернатора РО</dc:creator>
  <dc:description/>
  <cp:keywords/>
  <dc:language>en-US</dc:language>
  <cp:lastModifiedBy>User</cp:lastModifiedBy>
  <cp:lastPrinted>2013-10-10T15:46:00Z</cp:lastPrinted>
  <dcterms:modified xsi:type="dcterms:W3CDTF">2018-11-19T12:10:00Z</dcterms:modified>
  <cp:revision>39</cp:revision>
  <dc:subject/>
  <dc:title> </dc:title>
</cp:coreProperties>
</file>