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23.08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1</w:t>
      </w:r>
      <w:r>
        <w:rPr>
          <w:bCs/>
          <w:sz w:val="28"/>
          <w:szCs w:val="24"/>
          <w:lang w:val="en-US"/>
        </w:rPr>
        <w:t xml:space="preserve"> года                         № </w:t>
      </w:r>
      <w:r>
        <w:rPr>
          <w:bCs/>
          <w:sz w:val="28"/>
          <w:szCs w:val="24"/>
        </w:rPr>
        <w:t>94</w:t>
      </w:r>
      <w:r>
        <w:rPr>
          <w:bCs/>
          <w:sz w:val="28"/>
          <w:szCs w:val="24"/>
          <w:lang w:val="en-US"/>
        </w:rPr>
        <w:t xml:space="preserve">                      х. Верхний Митякин</w:t>
      </w:r>
    </w:p>
    <w:p>
      <w:pPr>
        <w:pStyle w:val="Normal"/>
        <w:jc w:val="center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в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Красно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за 1 полугодие 2021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23.08.2021 № 9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1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kern w:val="2"/>
              </w:rPr>
              <w:t>Энергоэффективность и развитие энергетики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Реконструкция и ремонт зданий,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Крас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дельных показателей потребления топлива и энерго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энергосберегающего оборудования и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Крас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бюджет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3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политики энергосб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Крас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 населения о применении мер по энергосбере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4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провождение информационной системы в сфере энергоэффективности и развитии энерг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 Красн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лнение декларации в модул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Информация об энергосбережении и повышении энергетической эффектив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7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1-09-01T08:14:00Z</dcterms:modified>
  <cp:revision>12</cp:revision>
  <dc:subject/>
  <dc:title/>
</cp:coreProperties>
</file>