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jc w:val="center"/>
        <w:outlineLvl w:val="2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jc w:val="center"/>
        <w:outlineLvl w:val="0"/>
        <w:rPr>
          <w:b/>
          <w:b/>
          <w:bCs/>
          <w:color w:val="000000"/>
          <w:spacing w:val="-2"/>
          <w:sz w:val="32"/>
          <w:szCs w:val="40"/>
          <w:lang w:eastAsia="ru-RU"/>
        </w:rPr>
      </w:pPr>
      <w:r>
        <w:rPr>
          <w:b/>
          <w:bCs/>
          <w:color w:val="000000"/>
          <w:spacing w:val="-2"/>
          <w:sz w:val="32"/>
          <w:szCs w:val="4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38"/>
          <w:sz w:val="26"/>
          <w:szCs w:val="26"/>
          <w:lang w:eastAsia="ru-RU"/>
        </w:rPr>
      </w:pPr>
      <w:r>
        <w:rPr>
          <w:b/>
          <w:bCs/>
          <w:color w:val="000000"/>
          <w:spacing w:val="38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260"/>
        <w:ind w:firstLine="709"/>
        <w:rPr/>
      </w:pPr>
      <w:r>
        <w:rPr>
          <w:sz w:val="28"/>
          <w:szCs w:val="28"/>
          <w:lang w:eastAsia="ru-RU"/>
        </w:rPr>
        <w:t>07.11.2018 г.                             № 94                         х. Верхний Митякин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«Экономическ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новационная экономика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вское сельское поселение»,  на основании постановления Администрации Красновского сельского поселени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.05.2018 № 4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я Администрации Красновского сельского поселения  от 01.11.2018 № 41 «Об утверждении Перечня муниципальных программ Красновского сельского поселения», Администрация Красновского сельского поселения 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Утвердить муниципальную программу Красновского сельского поселения «Экономическое развитие и инновационная экономика»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</w:t>
      </w:r>
      <w:r>
        <w:rPr>
          <w:bCs/>
          <w:sz w:val="28"/>
          <w:szCs w:val="28"/>
        </w:rPr>
        <w:t>остановление Администрации Красновского сельского поселения от 13.11.2013 № 91 «</w:t>
      </w:r>
      <w:r>
        <w:rPr>
          <w:sz w:val="28"/>
          <w:szCs w:val="28"/>
        </w:rPr>
        <w:t>Об утверждении муниципальной программы Красновского сельского поселения «Экономическое развитие и инновационная экономика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3. Настоящее постановление вступает в силу со дня его официального обнародования, но не ранее 1 января 2019 г., и распространяется на правоотношения, возникающие начиная с составления проекта бюджета Красновского сельского поселения Тарасовского района на 2019 год и на плановый период 2020 и 2021 год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Г.В. Бадаев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Красн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11.2018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 w:val="28"/>
          <w:szCs w:val="28"/>
        </w:rPr>
        <w:t>МУНИЦИПАЛЬНАЯ ПРОГРАММА КРАСНОВСКОГО СЕЛЬСКОГО ПОСЕЛЕНИЯ «ЭКОНОМИЧЕСКОЕ РАЗВИТИЕ И ИННОВАЦИОННАЯ ЭКОНОМИКА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0"/>
          <w:szCs w:val="28"/>
        </w:rPr>
      </w:pPr>
      <w:r>
        <w:rPr>
          <w:rFonts w:cs="Times New Roman" w:ascii="Times New Roman" w:hAnsi="Times New Roman"/>
          <w:b w:val="false"/>
          <w:caps/>
          <w:spacing w:val="0"/>
          <w:szCs w:val="28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caps/>
          <w:spacing w:val="0"/>
          <w:szCs w:val="28"/>
        </w:rPr>
        <w:t>Паспорт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ой программы Красновского сельского поселения</w:t>
      </w:r>
    </w:p>
    <w:p>
      <w:pPr>
        <w:pStyle w:val="Heading1"/>
        <w:spacing w:lineRule="auto" w:line="240"/>
        <w:rPr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Экономическое развитие и инновационная экономи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"/>
        <w:gridCol w:w="531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  <w:br/>
              <w:t>Красновского сельского поселения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асновского сельского поселения «Экономическое развитие и инновационная экономика» (далее – муниципальная программ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  <w:br/>
              <w:t>Красновского сельского поселения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Красновского сель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  <w:br/>
              <w:t>Красновского сельского поселения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  <w:br/>
              <w:t>Красновского сельского поселения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  <w:br/>
              <w:t>Красновского сельского поселения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Красновского сельского поселения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  <w:br/>
              <w:t>Красновского сельского поселения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инвестиционного клима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предпринимательского климата и условий для ведения бизнес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Красновском сельском поселении условий для эффективной защиты установленных законодательством Российской Федерации прав потребите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  <w:br/>
              <w:t>Красновского сельского поселения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инвестиций в экономику Красновского сельского по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конкурентной среды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дпринимательской актив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онкурентоспособности субъектов малого и среднего предпринимательств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</w:t>
              <w:br/>
              <w:t>программы Красновского сельского поселения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бъема инвести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  <w:br/>
              <w:t>Красновского сельского поселения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еализуется с 2019 по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  <w:br/>
              <w:t>Красновского сельского поселения</w:t>
            </w:r>
          </w:p>
        </w:tc>
        <w:tc>
          <w:tcPr>
            <w:tcW w:w="60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1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Красновского сельского поселения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ведения бизнеса в Красновском сельском поселен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збыточных административных и иных ограничений, обязанностей, необоснованных расходов у субъектов предпринимательской и иной деятель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арантий защиты прав юридических лиц и индивидуальных предпринимателей при проведении государственного контроля (надзора) и муниципального контрол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ния Красновского сельского поселения от недоброкачественных товаров (работ, услуг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текущего состояния сферы экономического развития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709"/>
        <w:rPr/>
      </w:pPr>
      <w:r>
        <w:rPr>
          <w:szCs w:val="28"/>
        </w:rPr>
        <w:t>Итоги 2014 – 2018 годов свидетельствуют о сохранении в экономике поселения позитивных тенденций. Рост объемов отмечается во всех основных видах деятельности материального производства. Активизирована инвестиционная деятельность, выросли денежные доходы населения, сократилась численность официально зарегистрированных безработ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ельское производство является основным сектором для создания материальных благ, товарной и денежной массы, новых рабочих мест и инвестиционных источников. </w:t>
      </w:r>
    </w:p>
    <w:p>
      <w:pPr>
        <w:pStyle w:val="Normal"/>
        <w:shd w:fill="FFFFFF" w:val="clear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экономики и социальной сферы Красновского сельского поселения в 2018 году по полному кругу организаций использовано 1179,0 млн. рублей инвестиций в основной капитал. Индекс физического объема в основной капитал составил 39,5 процента к 2017 г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ост инвестиционной активности в 2018 году наблюдался у крупных </w:t>
        <w:br/>
        <w:t xml:space="preserve">и средних организаций. Финансирование инвестиционной деятельности крупных и средних организаций в 2018 году на 1,5 процента от общего объема инвестиций осуществлялось за счет собственных средств и на 98,5 процентов – за счет привлеченных ресурсов (кредитов банков, бюджетных средств, заемных средств организаций, прочих источник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ным изменениям в экономике способствовали реализуемые Администрацией Красновского сельского поселения меры, направленные на стимулирование экономической активности и экономического роста в сфере создания благоприятных условий для привлечения инвестиций, развития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hanging="0"/>
        <w:jc w:val="center"/>
        <w:rPr>
          <w:szCs w:val="28"/>
        </w:rPr>
      </w:pPr>
      <w:r>
        <w:rPr>
          <w:szCs w:val="28"/>
        </w:rPr>
        <w:t>1.1. Создание благоприятных условий для привлечения инвестиц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вестиционная политика Красновского сельского поселения реализуется в соответствии со Стратегией </w:t>
      </w:r>
      <w:r>
        <w:rPr>
          <w:color w:val="000000"/>
          <w:sz w:val="28"/>
          <w:szCs w:val="28"/>
        </w:rPr>
        <w:t>социально-экономического развития Ростовской области на период до 2030 года</w:t>
      </w:r>
      <w:r>
        <w:rPr>
          <w:sz w:val="28"/>
          <w:szCs w:val="28"/>
        </w:rPr>
        <w:t>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требований Станд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органов исполнительной власти по обеспечению благоприятного инвестиционного климата, разработанного автономной некоммерческой организацией «Агентство стратегических инициатив по продвижению новых проект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вестиционная деятельность Красновского сельского поселения в 2018 году отмечена позитивными тенденциями, определяемыми ростом объемов инвестиций в основной капи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сновным факторам, ограничивающим инвестиционную деятельность в Красновском сельском поселении, в 2018 году следует отне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обственных финансовых средств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едостаточный уровень доступности финансовых ресурсов кредитных организаций, в том числе, для малого и среднего бизнеса, реализующего инвестиционные проекты на территории Красн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 xml:space="preserve">едостаточный уровень и высокую стоимость развития инженерной и транспортной инфраструктуры, </w:t>
      </w:r>
      <w:r>
        <w:rPr>
          <w:sz w:val="28"/>
          <w:szCs w:val="28"/>
        </w:rPr>
        <w:t>административные барь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autoSpaceDE w:val="false"/>
        <w:ind w:left="0" w:right="0" w:hanging="0"/>
        <w:jc w:val="center"/>
        <w:rPr>
          <w:szCs w:val="28"/>
        </w:rPr>
      </w:pPr>
      <w:r>
        <w:rPr>
          <w:szCs w:val="28"/>
        </w:rPr>
        <w:t>1.2.Развитие субъектов малого и среднего предприниматель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о развитию и поддержке предпринимательства ведется Администрацией Красновского сельского поселения системно</w:t>
      </w:r>
      <w:r>
        <w:rPr>
          <w:spacing w:val="-4"/>
          <w:sz w:val="28"/>
          <w:szCs w:val="28"/>
        </w:rPr>
        <w:t xml:space="preserve"> и целенаправленно </w:t>
      </w:r>
      <w:r>
        <w:rPr>
          <w:sz w:val="28"/>
          <w:szCs w:val="28"/>
        </w:rPr>
        <w:t>с применением программно-целевого комплексного подхода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реализуется Муниципальная долгосрочная целевая программа «Экономическое развитие и инновационная экономи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оселении организована работа по пропаганде и популяризации предпринимательской деятельности, в том числе путем освещения вопросов предпринимательства на официальном сайте Администрации Красновского сельского поселения, проведения </w:t>
      </w:r>
      <w:r>
        <w:rPr>
          <w:bCs/>
          <w:sz w:val="28"/>
          <w:szCs w:val="28"/>
        </w:rPr>
        <w:t xml:space="preserve">семинаров, «круглых столов», мастер-классов по вопросам </w:t>
      </w:r>
      <w:r>
        <w:rPr>
          <w:sz w:val="28"/>
          <w:szCs w:val="28"/>
        </w:rPr>
        <w:t>развития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3. Защита прав потреб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конодательство о защите прав потребителей предоставляет ряд преференций потребителю, как экономически более слабому звену. Однако в связи с тем, что технический прогресс опережает принятие соответствующих правовых актов, актуальным вопросом остается минимизация рисков для участников гражданского оборота, в том числе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внимание к данному вопросу со стороны органов местного самоуправления негативно сказывается на уровне защищенности потребителей от действий недобросовестных изготовителей, исполнителей, продавцов, а также на эффективности работы по защите прав потребителей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 направлением в вопросах защиты прав потребителей должно стать создание на территории Красновского сельского поселения благоприятных условий для реализации потребителями своих законных прав, а также обеспечения их соблюдения. Наиболее эффективным методом борьбы с правонарушениями на потребительском рынке, в большей степени отвечающим интересам жителей Красновского сельского поселения, является не защита уже нарушенных прав, а их предупреждение и профилакт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99FFFF" w:val="clear"/>
        </w:rPr>
      </w:pPr>
      <w:r>
        <w:rPr>
          <w:sz w:val="28"/>
          <w:szCs w:val="28"/>
          <w:shd w:fill="99FFFF" w:val="clear"/>
        </w:rPr>
      </w:r>
    </w:p>
    <w:p>
      <w:pPr>
        <w:pStyle w:val="212"/>
        <w:tabs>
          <w:tab w:val="clear" w:pos="708"/>
          <w:tab w:val="left" w:pos="5529" w:leader="none"/>
        </w:tabs>
        <w:ind w:left="720" w:right="0" w:hanging="0"/>
        <w:jc w:val="center"/>
        <w:rPr>
          <w:szCs w:val="28"/>
        </w:rPr>
      </w:pPr>
      <w:r>
        <w:rPr>
          <w:szCs w:val="28"/>
        </w:rPr>
        <w:t>1.4. Прогноз экономического развития Красновского сельского поселения</w:t>
      </w:r>
    </w:p>
    <w:p>
      <w:pPr>
        <w:pStyle w:val="212"/>
        <w:tabs>
          <w:tab w:val="clear" w:pos="708"/>
          <w:tab w:val="left" w:pos="5529" w:leader="none"/>
        </w:tabs>
        <w:ind w:left="0" w:right="0" w:firstLine="709"/>
        <w:rPr>
          <w:szCs w:val="28"/>
        </w:rPr>
      </w:pPr>
      <w:r>
        <w:rPr>
          <w:szCs w:val="28"/>
        </w:rPr>
        <w:t>В долгосрочной перспективе развитие малого и среднего предпринимательства будет определяться следующими основными тенденциями:</w:t>
      </w:r>
    </w:p>
    <w:p>
      <w:pPr>
        <w:pStyle w:val="212"/>
        <w:tabs>
          <w:tab w:val="clear" w:pos="708"/>
          <w:tab w:val="left" w:pos="5529" w:leader="none"/>
        </w:tabs>
        <w:ind w:left="0" w:right="0" w:firstLine="709"/>
        <w:rPr/>
      </w:pPr>
      <w:r>
        <w:rPr>
          <w:szCs w:val="28"/>
        </w:rPr>
        <w:t xml:space="preserve">увеличение количества малых и средних предприятий в 2030 году </w:t>
        <w:br/>
        <w:t>на 5 процентов к 2018 году;</w:t>
      </w:r>
    </w:p>
    <w:p>
      <w:pPr>
        <w:pStyle w:val="212"/>
        <w:tabs>
          <w:tab w:val="clear" w:pos="708"/>
          <w:tab w:val="left" w:pos="5529" w:leader="none"/>
        </w:tabs>
        <w:ind w:left="0" w:right="0" w:firstLine="709"/>
        <w:rPr/>
      </w:pPr>
      <w:r>
        <w:rPr>
          <w:szCs w:val="28"/>
        </w:rPr>
        <w:t>увеличение среднесписочной численности работников малых и средних предприятий в 2030 году на 3 процентов к 2018году;</w:t>
      </w:r>
    </w:p>
    <w:p>
      <w:pPr>
        <w:pStyle w:val="212"/>
        <w:tabs>
          <w:tab w:val="clear" w:pos="708"/>
          <w:tab w:val="left" w:pos="5529" w:leader="none"/>
        </w:tabs>
        <w:ind w:left="0" w:right="0" w:firstLine="709"/>
        <w:rPr/>
      </w:pPr>
      <w:r>
        <w:rPr>
          <w:szCs w:val="28"/>
        </w:rPr>
        <w:t xml:space="preserve">рост оборотов малых и средних предприятий в 2030 году в 2 раза </w:t>
        <w:br/>
        <w:t>к 2018 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5529" w:leader="none"/>
        </w:tabs>
        <w:ind w:left="720" w:right="0" w:hanging="0"/>
        <w:jc w:val="center"/>
        <w:rPr>
          <w:szCs w:val="28"/>
        </w:rPr>
      </w:pPr>
      <w:r>
        <w:rPr>
          <w:szCs w:val="28"/>
        </w:rPr>
        <w:t>1.5. Потенциал экономического развития Красн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овское сельское поселение обладает значительным потенциалом для создания благоприятного предпринимательского и инвестиционного климата, обусловленным совокупностью конкурентных преимуществ поселения, таких как благоприятные природно-климатические условия, выгодное геоэкономическое и геополитическое положение, развитая транспортная инфраструктура, уровень</w:t>
      </w:r>
      <w:r>
        <w:rPr>
          <w:bCs/>
          <w:iCs/>
          <w:sz w:val="28"/>
          <w:szCs w:val="28"/>
        </w:rPr>
        <w:t xml:space="preserve"> развития малого и среднего бизнеса, социально-политическая стабильность в регион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5529" w:leader="none"/>
        </w:tabs>
        <w:ind w:left="720" w:right="0" w:hanging="0"/>
        <w:jc w:val="center"/>
        <w:rPr>
          <w:szCs w:val="28"/>
        </w:rPr>
      </w:pPr>
      <w:r>
        <w:rPr>
          <w:szCs w:val="28"/>
        </w:rPr>
        <w:t>1.6. Приоритеты и цели муниципальной политики Красно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Красновского сельского поселения на период до 2030 года определены основные приоритеты и направления развития области на среднесрочную и долгосрочную перспективу. Согласно Стратегии, основными приоритетами муниципальной политики в сфере экономического развития Краснов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экономики и реализация инвестиционного потенциала Красн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малого и среднего бизн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720" w:right="0" w:hanging="0"/>
        <w:jc w:val="center"/>
        <w:rPr/>
      </w:pPr>
      <w:r>
        <w:rPr>
          <w:szCs w:val="28"/>
        </w:rPr>
        <w:t>1.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иск неуспешной реализации муниципальной программы в части создания благоприятного инвестиционного климата связан с влиянием следующих групп рисков и негативных факто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ировые тенденции экономического развития оказывают существенное влияние на инвестиционную привлекательность поселения. Негативные изменения в экономике развитых стран существенно скажутся на объеме и структуре инвестиций в регионе, в том числе </w:t>
      </w:r>
      <w:r>
        <w:rPr>
          <w:sz w:val="28"/>
          <w:szCs w:val="28"/>
        </w:rPr>
        <w:t>в связи с возможным увеличением оттока капиталов из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м не менее важным риском реализации муниципальной программы может стать рост издержек инвесторов при проведении соответствующей налоговой, тарифной, бюджетной политики на федеральном и региональном уровне. Рост затрат на ведение бизнеса негативным образом отразится на Красновском сельском пос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ледует отметить риски, связанные с денежно-кредитной политикой Центрального банка Российской Федерации по регулированию банковских резервов, процентной ставки и валютного курса, что может сказаться на стоимости кредитных ресурсов для реализации инвестицион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неуспешной реализации муниципальной программы в части развития субъектов МСП при исключении форс-мажорных обстоятельств оценивается как минимальны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необходимо отметить возможные риски при реализации программы, связанные с совершенствованием нормативного обеспечения деятельности, что в целом может привести к замедлению темпов развития сферы малого и среднего предпринимательства.</w:t>
      </w:r>
    </w:p>
    <w:p>
      <w:pPr>
        <w:pStyle w:val="15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.</w:t>
      </w:r>
    </w:p>
    <w:p>
      <w:pPr>
        <w:pStyle w:val="15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риском выполнения муниципальной программы является реализация инерционного сценария развития российской экономики, связанного с сохранением структурных деформаций и снижением конкурентоспособности отечественных производств, дальнейшим усилением зависимости от конъюнктуры мировых товарных рынков. </w:t>
      </w:r>
    </w:p>
    <w:p>
      <w:pPr>
        <w:pStyle w:val="15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е риски выполнения муниципальной программы обусловлены возможностью ухудшения мировой общехозяйственной и товарной конъюнктуры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человеческим факторо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получения низкого уровня эффективности выполнения мероприятий программы из-за недостаточной квалификации персонала. Механизм минимизации такого риска состоит в привлечении к исполнению мероприятий программы высококлассных специалист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означенных выше основных проблем и приоритетов муниципальной политики, целями муниципальной политики в рамках реализации настоящей муниципальной программы являются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создание благоприятного инвестиционного климат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условий ведения бизнеса в Краснов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здание благоприятного предпринимательского климата и условий для ведения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конкурентной сред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вышение предпринимательской актив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конкурентоспособности субъектов малого и среднего предпринимательства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здание в Красновском сельском поселении условий для эффективной защиты установленных законодательством Российской Федерации пра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ижения данной цели явля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емп роста объема инвести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темп роста оборота малых и средних предприятий Краснов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личество субъектов малого и среднего предпринимательства в расчете на 1 тыс. человек населения Краснов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ожидаемыми результатами в сфере муниципальной программы должны ста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улучшение условий ведения бизнеса в Красновском сельском посел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избыточных административных и иных ограничений, обязанностей, необоснованных расходов у субъектов предпринимательской и иной деятельности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вышение гарантий защиты прав юридических лиц и индивидуальных предпринимателей при проведении государственного контроля (надзора) и муниципального контро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обеспечение защиты населения Красновского сельского поселения от недоброкачественных</w:t>
      </w:r>
      <w:r>
        <w:rPr>
          <w:sz w:val="28"/>
          <w:szCs w:val="28"/>
        </w:rPr>
        <w:t xml:space="preserve"> товаров (работ, услуг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показателей (индикаторов) муниципальной программы в </w:t>
      </w:r>
      <w:r>
        <w:rPr>
          <w:bCs/>
          <w:spacing w:val="-4"/>
          <w:sz w:val="28"/>
          <w:szCs w:val="28"/>
        </w:rPr>
        <w:t>течение срока ее реализации представлены в Приложении № 1 к муниципальной</w:t>
      </w:r>
      <w:r>
        <w:rPr>
          <w:bCs/>
          <w:sz w:val="28"/>
          <w:szCs w:val="28"/>
        </w:rPr>
        <w:t xml:space="preserve">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щий срок реализации настоящей муниципальной программы рассчитан на период 2019 – 2030 год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ы реализации муниципальной программы не выделяю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Обоснование выделения подпрограмм муниципальной программы, обобщенная характеристика основных мероприятий и мероприятий ведомственной целев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рамках реализации муниципальной программы планируется осуществление основных мероприятий, указанных в приложении 2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исполнения муниципальной программы «Экономическое развитие и инновационная экономика» направле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 Развитие инвестиционной деятельности муниципального образования, в рамках которого будет осуществлен мониторинг реализации инвестиционной политики на территории муниципального образования Кра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данного мероприятия не предпо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мероприятие 2. Консультационная и информационная поддержка субъектов малого и среднего предпринимательства, в рамках которого будут реализованы следующие ме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консультационной поддержки субъектов МСП и граждан, желающих организовать собственное дело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инаров, «круглых столов», мастер-классов по вопросам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(или) издание информационных и презентационных материалов по вопросам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данного мероприятия не предпо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 Пропаганда и популяризация предпринимательской деятельности, в рамках которого будут реализованы следующие м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опросов малого и среднего предпринимательства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предпринимательск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данного мероприятия не предполагает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новное мероприятие 4. Информационное обеспечение потребителей. Просвещение и популяризация вопросов защиты прав потребителей, в рамках которого предусматривается проведение работ по обеспечению </w:t>
      </w:r>
      <w:r>
        <w:rPr>
          <w:bCs/>
          <w:spacing w:val="-6"/>
          <w:sz w:val="28"/>
          <w:szCs w:val="28"/>
        </w:rPr>
        <w:t>формирования у населения области навыков рационального</w:t>
      </w:r>
      <w:r>
        <w:rPr>
          <w:bCs/>
          <w:sz w:val="28"/>
          <w:szCs w:val="28"/>
        </w:rPr>
        <w:t xml:space="preserve"> потребительского поведения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Профилактика правонарушений в сфере защиты прав потреб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данного мероприятия не предполага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ой Красновского сельского поселения «</w:t>
      </w:r>
      <w:r>
        <w:rPr>
          <w:sz w:val="28"/>
          <w:szCs w:val="28"/>
        </w:rPr>
        <w:t>Экономическое развитие и инновационная экономика</w:t>
      </w:r>
      <w:r>
        <w:rPr>
          <w:rFonts w:eastAsia="Calibri"/>
          <w:sz w:val="28"/>
          <w:szCs w:val="28"/>
          <w:lang w:eastAsia="en-US"/>
        </w:rPr>
        <w:t>» не предусматривается выделение подпрограмм муниципальной программы и проведение мероприятий ведомственных целевых програм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аздел 4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23" w:hanging="431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Порядок взаимодействия ответственного исполнителя, участников Программы по вопросам разработки, реализации и оценки эффективности Программы определяет ответственный исполнитель Программы в соответствии с Порядком разработки, реализации и оценки эффективности муниципальных программ Красновского сельского поселения, утвержденного постановлением Администрации Красновского сельского поселения от 21.05.2018 № 47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1"/>
        </w:numPr>
        <w:ind w:left="-23" w:hanging="43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2464"/>
        <w:gridCol w:w="7536"/>
        <w:gridCol w:w="121"/>
      </w:tblGrid>
      <w:tr>
        <w:trPr/>
        <w:tc>
          <w:tcPr>
            <w:tcW w:w="7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 w:val="false"/>
              <w:autoSpaceDE w:val="false"/>
              <w:ind w:left="29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32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3238" w:hanging="0"/>
              <w:jc w:val="right"/>
              <w:rPr>
                <w:sz w:val="24"/>
                <w:szCs w:val="24"/>
                <w:shd w:fill="FFFF99" w:val="clear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расновского сельского поселения «Экономическое развитие и инновационная экономик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shd w:fill="FFFF99" w:val="clear"/>
              </w:rPr>
            </w:pPr>
            <w:r>
              <w:rPr>
                <w:sz w:val="24"/>
                <w:szCs w:val="24"/>
                <w:shd w:fill="FFFF99" w:val="clear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99" w:val="clear"/>
              </w:rPr>
            </w:pPr>
            <w:r>
              <w:rPr>
                <w:sz w:val="24"/>
                <w:szCs w:val="24"/>
                <w:shd w:fill="FFFF99" w:val="clear"/>
              </w:rPr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400"/>
      <w:bookmarkEnd w:id="0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 Красновского сельского поселения </w:t>
      </w:r>
      <w:r>
        <w:rPr>
          <w:sz w:val="24"/>
          <w:szCs w:val="24"/>
        </w:rPr>
        <w:t>«Экономическое развитие и инновационная экономика» и их значениях</w:t>
      </w:r>
    </w:p>
    <w:p>
      <w:pPr>
        <w:pStyle w:val="Normal"/>
        <w:widowControl w:val="false"/>
        <w:autoSpaceDE w:val="false"/>
        <w:jc w:val="center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9"/>
        <w:gridCol w:w="992"/>
        <w:gridCol w:w="921"/>
        <w:gridCol w:w="992"/>
        <w:gridCol w:w="851"/>
        <w:gridCol w:w="992"/>
        <w:gridCol w:w="992"/>
        <w:gridCol w:w="992"/>
        <w:gridCol w:w="993"/>
        <w:gridCol w:w="850"/>
        <w:gridCol w:w="851"/>
        <w:gridCol w:w="708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>ница</w:t>
              <w:br/>
              <w:t>изме</w:t>
              <w:softHyphen/>
              <w:t>рения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250"/>
        <w:gridCol w:w="3899"/>
        <w:gridCol w:w="992"/>
        <w:gridCol w:w="921"/>
        <w:gridCol w:w="992"/>
        <w:gridCol w:w="481"/>
        <w:gridCol w:w="370"/>
        <w:gridCol w:w="992"/>
        <w:gridCol w:w="992"/>
        <w:gridCol w:w="992"/>
        <w:gridCol w:w="993"/>
        <w:gridCol w:w="850"/>
        <w:gridCol w:w="851"/>
        <w:gridCol w:w="708"/>
        <w:gridCol w:w="708"/>
        <w:gridCol w:w="80"/>
        <w:gridCol w:w="628"/>
      </w:tblGrid>
      <w:tr>
        <w:trPr>
          <w:trHeight w:val="19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-15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бъема инвести</w:t>
              <w:softHyphen/>
              <w:t>ций в основной капитал за счет всех источников финан</w:t>
              <w:softHyphen/>
              <w:t>сирования к предыдущему году в сопоставимых цен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8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-15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</w:t>
              <w:softHyphen/>
              <w:t>ленности работников (без внешних совместителей) ма</w:t>
              <w:softHyphen/>
              <w:t>лых и средних предприятий в среднесписочной числен</w:t>
              <w:softHyphen/>
              <w:t>ности (без внешних совме</w:t>
              <w:softHyphen/>
              <w:t>стителей) всех предприятий и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</w:tr>
      <w:tr>
        <w:trPr>
          <w:trHeight w:val="88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3. 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роста оборота малых и средних предприятий Красн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убъектов ма</w:t>
              <w:softHyphen/>
              <w:t>лого и среднего предприни</w:t>
              <w:softHyphen/>
              <w:t xml:space="preserve">мательства в расчете на 1 тыс. человек населения Красн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>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Par450"/>
            <w:bookmarkStart w:id="2" w:name="Par450"/>
            <w:bookmarkEnd w:id="2"/>
          </w:p>
        </w:tc>
        <w:tc>
          <w:tcPr>
            <w:tcW w:w="753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snapToGrid w:val="false"/>
              <w:ind w:left="3238" w:hanging="0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32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3238" w:hanging="0"/>
              <w:jc w:val="right"/>
              <w:rPr/>
            </w:pPr>
            <w:r>
              <w:rPr>
                <w:sz w:val="24"/>
                <w:szCs w:val="24"/>
              </w:rPr>
              <w:t>Красновского сельского поселения «Экономическое развитие и инновационная экономик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95" w:leader="none"/>
          <w:tab w:val="center" w:pos="7426" w:leader="none"/>
        </w:tabs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80"/>
        <w:gridCol w:w="2410"/>
        <w:gridCol w:w="850"/>
        <w:gridCol w:w="851"/>
        <w:gridCol w:w="2693"/>
        <w:gridCol w:w="2552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непосредственный </w:t>
              <w:br/>
              <w:t>результат 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>программы (подпрограммы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59" w:type="dxa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600"/>
        <w:gridCol w:w="2340"/>
        <w:gridCol w:w="900"/>
        <w:gridCol w:w="27"/>
        <w:gridCol w:w="873"/>
        <w:gridCol w:w="2700"/>
        <w:gridCol w:w="54"/>
        <w:gridCol w:w="2446"/>
        <w:gridCol w:w="20"/>
        <w:gridCol w:w="24"/>
        <w:gridCol w:w="1996"/>
      </w:tblGrid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Развитие инвестиционной деятельности муниципального образова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Администрации Красновского сельского поселени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1. Мониторинг реа-лизации муниципальной программы создания благоприятных условий для привлечени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вестиц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Формирование и ведение базы данных по инвестиционным площадкам и реестра инвестиционных проектов муниципального образования</w:t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нижение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й привлекательности муниципального образован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стимулов для организации работы по привлечению инвестиц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сутствие ак-туальной информации для инвесторов по инвестиционным площадкам 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х проектах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-стижение показа-теля 1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Консультационная 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Администрации Красновского сельского поселени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Повышение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и субъектов МСП, ор</w:t>
              <w:softHyphen/>
              <w:t>ганизаций, образующих инфраструктуру поддержки субъектов МСП, специалистов Администрации поселения, курирующих вопросы развития предпри</w:t>
              <w:softHyphen/>
              <w:t>нимательств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Оказание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й помощи субъектам МСП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здание эффек</w:t>
              <w:softHyphen/>
              <w:t>тивного механизма оперативного ин</w:t>
              <w:softHyphen/>
              <w:t>формирования субъектов МСП и всех желающих  создать собственное дело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Блокирование  информации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 механизма оперативного информирования субъектов МСП и всех желающих  создать собственное дел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нижение предпринимательской активности и негатив</w:t>
              <w:softHyphen/>
              <w:t>ное влияние на предпринимательский климат района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2, 3, 4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 Пропаганда и популяризация предпринимательской деятель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Красновского сельского поселения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Пропаганда и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ьской деятельности, публичное рассмотрение проблем малого и среднего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 с целью поиска путей их решения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Формирования положительного имиджа предпринимателя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Определение проблем и перспектив развития сферы малого и среднего предпринимательства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4. Продвижение продукции сельских производителей на межрегиональные и международные рынки, презентация производст</w:t>
              <w:softHyphen/>
              <w:t>венных достижений субъектов МСП</w:t>
            </w:r>
          </w:p>
        </w:tc>
        <w:tc>
          <w:tcPr>
            <w:tcW w:w="24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Снижение деловой активности в приоритетных сферах экономики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Снижение оценки предпринимательским сообществ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органов местного самоуправ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2, 3, 4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Красновского сельского поселения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оказания консультационных услуг по вопросам защиты прав потребите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и проведение семинаров, «круглых столов» по вопросам защиты прав потребите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вещение в средствах массовой информации вопросов по защите прав потребителей в различных сферах потребительского рынка товаров и услуг.</w:t>
            </w:r>
          </w:p>
        </w:tc>
        <w:tc>
          <w:tcPr>
            <w:tcW w:w="24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ая осведомленность граждан о своих потребительских правах и механизмах их реализации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изкий уровень правовой грамотности хозяйствующих субъектов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ющих на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требительском рынке Красновского сельского поселен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лияет на до-стижение показа-теля 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678" w:gutter="0" w:header="0" w:top="899" w:footer="709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81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5816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58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вского сельского поселения </w:t>
      </w:r>
    </w:p>
    <w:p>
      <w:pPr>
        <w:pStyle w:val="Normal"/>
        <w:widowControl w:val="false"/>
        <w:autoSpaceDE w:val="false"/>
        <w:ind w:left="58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Экономическое развитие </w:t>
      </w:r>
    </w:p>
    <w:p>
      <w:pPr>
        <w:pStyle w:val="Normal"/>
        <w:widowControl w:val="false"/>
        <w:autoSpaceDE w:val="false"/>
        <w:ind w:left="5816" w:hanging="0"/>
        <w:jc w:val="right"/>
        <w:rPr/>
      </w:pPr>
      <w:r>
        <w:rPr>
          <w:sz w:val="24"/>
          <w:szCs w:val="24"/>
        </w:rPr>
        <w:t>и инновационная экономи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676"/>
      <w:bookmarkEnd w:id="3"/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64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33"/>
        <w:gridCol w:w="1956"/>
        <w:gridCol w:w="572"/>
        <w:gridCol w:w="709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униципальной</w:t>
              <w:br/>
              <w:t>программы, основного мероприят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409"/>
        <w:gridCol w:w="1978"/>
        <w:gridCol w:w="574"/>
        <w:gridCol w:w="709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и инновационная эконом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>мероприятие 1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вестиционной деятельности муниципа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Красн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>мероприятие 2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ая 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Красн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</w:p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>мероприятие 3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и популяризация предпринимательской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Красн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ероприят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еспечение потребителей.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и популяризация вопросов защиты прав потреби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Красн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1066"/>
      </w:tblGrid>
      <w:tr>
        <w:trPr/>
        <w:tc>
          <w:tcPr>
            <w:tcW w:w="4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Красновского сельского поселения «Экономическое развитие и инновационная экономика»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74"/>
        <w:gridCol w:w="1471"/>
        <w:gridCol w:w="5813"/>
        <w:gridCol w:w="390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Базовые    </w:t>
              <w:br/>
              <w:t>показатели (используемые в формуле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"/>
        <w:gridCol w:w="3189"/>
        <w:gridCol w:w="1418"/>
        <w:gridCol w:w="5812"/>
        <w:gridCol w:w="3825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бъема инвестиций в основной капитал за счет всех источников финансирования к предыдущему году в сопоставимых цена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тр</w:t>
            </w:r>
            <w:r>
              <w:rPr>
                <w:sz w:val="24"/>
                <w:szCs w:val="24"/>
              </w:rPr>
              <w:t>=(И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</w:rPr>
              <w:t>/(И</w:t>
            </w:r>
            <w:r>
              <w:rPr>
                <w:sz w:val="24"/>
                <w:szCs w:val="24"/>
                <w:vertAlign w:val="subscript"/>
                <w:lang w:val="en-US"/>
              </w:rPr>
              <w:t>on</w:t>
            </w:r>
            <w:r>
              <w:rPr>
                <w:sz w:val="24"/>
                <w:szCs w:val="24"/>
                <w:vertAlign w:val="subscript"/>
              </w:rPr>
              <w:t>-1</w:t>
            </w:r>
            <w:r>
              <w:rPr>
                <w:sz w:val="24"/>
                <w:szCs w:val="24"/>
              </w:rPr>
              <w:t xml:space="preserve">*индекс-дефлятор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го года))*1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тр</w:t>
            </w:r>
            <w:r>
              <w:rPr>
                <w:sz w:val="24"/>
                <w:szCs w:val="24"/>
              </w:rPr>
              <w:t xml:space="preserve"> – роста объема инвестиций в основной капитал за счет всех источников финансирования к предыдущему году в сопоставимых ценах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объем инвестиций в основной капитал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го года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  <w:lang w:val="en-US"/>
              </w:rPr>
              <w:t>on</w:t>
            </w:r>
            <w:r>
              <w:rPr>
                <w:sz w:val="24"/>
                <w:szCs w:val="24"/>
                <w:vertAlign w:val="subscript"/>
              </w:rPr>
              <w:t>-1</w:t>
            </w:r>
            <w:r>
              <w:rPr>
                <w:sz w:val="24"/>
                <w:szCs w:val="24"/>
              </w:rPr>
              <w:t xml:space="preserve"> – объем инвестиций в основной капитал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1) года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(Микро+Малые+Средние)/Все предприятия и организации Красн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соотношение среднесписочной численности работников (без внешних совместителей), занятых на микро, малых и средних предприятиях Красновского сельского поселения к среднесписочной численности работников (без внешних совместителей) всех предприятий и организаций Красновского сельского посел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доля среднесписочной численности работников (без внешних совместителей), занятых на микро, малых и средних предприятиях в среднесписочной численности (без внешних совместителей) всех предприятий и организаций Красновского сельского поселения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икро – среднесписочная численность работников (без внешних совместителей), занятых на микропредприятиях Красновского сельского посе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– среднесписочная численность работников (без внешних совместителей), занятых на малых предприятиях (без микропредприятий) Красновского сельского посе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– среднесписочная численность работников (без внешних совместителей), занятых на средних предприятиях Красновского сельского посе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приятия и организации Красновского сельского поселения – среднесписочная численность работников (без внешних совместителей), занятых на всех предприятиях и организациях Красновского сельского поселения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борота малых и средних предприятий Красн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Тр= (Микро</w:t>
            </w:r>
            <w:r>
              <w:rPr>
                <w:sz w:val="24"/>
                <w:szCs w:val="24"/>
                <w:vertAlign w:val="subscript"/>
              </w:rPr>
              <w:t>оп</w:t>
            </w:r>
            <w:r>
              <w:rPr>
                <w:sz w:val="24"/>
                <w:szCs w:val="24"/>
              </w:rPr>
              <w:t xml:space="preserve"> + Малые</w:t>
            </w:r>
            <w:r>
              <w:rPr>
                <w:sz w:val="24"/>
                <w:szCs w:val="24"/>
                <w:vertAlign w:val="subscript"/>
              </w:rPr>
              <w:t>оп</w:t>
            </w:r>
            <w:r>
              <w:rPr>
                <w:sz w:val="24"/>
                <w:szCs w:val="24"/>
              </w:rPr>
              <w:t xml:space="preserve"> + Средние</w:t>
            </w:r>
            <w:r>
              <w:rPr>
                <w:sz w:val="24"/>
                <w:szCs w:val="24"/>
                <w:vertAlign w:val="subscript"/>
              </w:rPr>
              <w:t>оп</w:t>
            </w:r>
            <w:r>
              <w:rPr>
                <w:sz w:val="24"/>
                <w:szCs w:val="24"/>
              </w:rPr>
              <w:t>) / (Микро</w:t>
            </w:r>
            <w:r>
              <w:rPr>
                <w:sz w:val="24"/>
                <w:szCs w:val="24"/>
                <w:vertAlign w:val="subscript"/>
              </w:rPr>
              <w:t>бп</w:t>
            </w:r>
            <w:r>
              <w:rPr>
                <w:sz w:val="24"/>
                <w:szCs w:val="24"/>
              </w:rPr>
              <w:t xml:space="preserve"> + Малые</w:t>
            </w:r>
            <w:r>
              <w:rPr>
                <w:sz w:val="24"/>
                <w:szCs w:val="24"/>
                <w:vertAlign w:val="subscript"/>
              </w:rPr>
              <w:t>бп</w:t>
            </w:r>
            <w:r>
              <w:rPr>
                <w:sz w:val="24"/>
                <w:szCs w:val="24"/>
              </w:rPr>
              <w:t xml:space="preserve"> + Средние</w:t>
            </w:r>
            <w:r>
              <w:rPr>
                <w:sz w:val="24"/>
                <w:szCs w:val="24"/>
                <w:vertAlign w:val="subscript"/>
              </w:rPr>
              <w:t>бп)</w:t>
            </w:r>
            <w:r>
              <w:rPr>
                <w:sz w:val="24"/>
                <w:szCs w:val="24"/>
              </w:rPr>
              <w:t xml:space="preserve"> * 1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отношение оборота малых и средних предприятий отчетного периода к обороту малых и средних предприятий базисного (предшествующего) периода, выражаемое в процента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Тр – темп роста оборота малых и средних предприятий Красновского сельского поселения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икро</w:t>
            </w:r>
            <w:r>
              <w:rPr>
                <w:sz w:val="24"/>
                <w:szCs w:val="24"/>
                <w:vertAlign w:val="subscript"/>
              </w:rPr>
              <w:t>оп</w:t>
            </w:r>
            <w:r>
              <w:rPr>
                <w:sz w:val="24"/>
                <w:szCs w:val="24"/>
              </w:rPr>
              <w:t xml:space="preserve"> – оборот микропредприятий Красновского сельского поселения за отчетный период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алые</w:t>
            </w:r>
            <w:r>
              <w:rPr>
                <w:sz w:val="24"/>
                <w:szCs w:val="24"/>
                <w:vertAlign w:val="subscript"/>
              </w:rPr>
              <w:t>оп</w:t>
            </w:r>
            <w:r>
              <w:rPr>
                <w:sz w:val="24"/>
                <w:szCs w:val="24"/>
              </w:rPr>
              <w:t xml:space="preserve"> – оборот малых предприятий Красновского сельского поселения за отчетный период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ние</w:t>
            </w:r>
            <w:r>
              <w:rPr>
                <w:sz w:val="24"/>
                <w:szCs w:val="24"/>
                <w:vertAlign w:val="subscript"/>
              </w:rPr>
              <w:t xml:space="preserve">оп </w:t>
            </w:r>
            <w:r>
              <w:rPr>
                <w:sz w:val="24"/>
                <w:szCs w:val="24"/>
              </w:rPr>
              <w:t>– оборот средних предприятий Красновского сельского поселения за отчетный период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икро</w:t>
            </w:r>
            <w:r>
              <w:rPr>
                <w:sz w:val="24"/>
                <w:szCs w:val="24"/>
                <w:vertAlign w:val="subscript"/>
              </w:rPr>
              <w:t>бп</w:t>
            </w:r>
            <w:r>
              <w:rPr>
                <w:sz w:val="24"/>
                <w:szCs w:val="24"/>
              </w:rPr>
              <w:t xml:space="preserve"> – оборот микропредприятий Красновского сельского поселения в базисном периоде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алые</w:t>
            </w:r>
            <w:r>
              <w:rPr>
                <w:sz w:val="24"/>
                <w:szCs w:val="24"/>
                <w:vertAlign w:val="subscript"/>
              </w:rPr>
              <w:t>бп</w:t>
            </w:r>
            <w:r>
              <w:rPr>
                <w:sz w:val="24"/>
                <w:szCs w:val="24"/>
              </w:rPr>
              <w:t xml:space="preserve"> – оборот малых предприятий Красновского сельского поселения в базисном периоде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ние</w:t>
            </w:r>
            <w:r>
              <w:rPr>
                <w:sz w:val="24"/>
                <w:szCs w:val="24"/>
                <w:vertAlign w:val="subscript"/>
              </w:rPr>
              <w:t xml:space="preserve">бп </w:t>
            </w:r>
            <w:r>
              <w:rPr>
                <w:sz w:val="24"/>
                <w:szCs w:val="24"/>
              </w:rPr>
              <w:t>– оборот средних предприятий Красновского сельского поселения в базисном периоде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Количество субъектов малого и среднего предпринимательства в расчете на 1 тыс. человек населения Красн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= (Микро + Малые + Средние + ИП) / (Численность населения  / 1 000)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соотношение количества субъектов малого и среднего предпринимательства к общему количеству населения Красн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личество субъектов малого и среднего предпринимательства в расчете на 1 тыс. человек населения Красновского сельского поселения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икро – количество микропредприятий Красновского сельского поселения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алые – количество малых предприятий Красновского сельского поселения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ние – количество средних предприятий Красновского сельского поселения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П – количество микропредприятий Красновского сельского посе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– численность постоянного населения Красновского сельского поселен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19" w:footer="709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60" w:right="851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7">
    <w:name w:val="Основной текст_"/>
    <w:qFormat/>
    <w:rPr>
      <w:b/>
      <w:spacing w:val="-3"/>
      <w:shd w:fill="FFFFFF" w:val="clear"/>
      <w:lang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eastAsia="Calibri"/>
      <w:lang w:val="ru-RU" w:bidi="ar-SA"/>
    </w:rPr>
  </w:style>
  <w:style w:type="character" w:styleId="12">
    <w:name w:val="Основной текст Знак1"/>
    <w:qFormat/>
    <w:rPr>
      <w:sz w:val="28"/>
    </w:rPr>
  </w:style>
  <w:style w:type="character" w:styleId="Style20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21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spacing w:val="1"/>
      <w:sz w:val="26"/>
      <w:szCs w:val="26"/>
      <w:shd w:fill="FFFFFF" w:val="clear"/>
      <w:lang w:bidi="ar-SA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rFonts w:eastAsia="Calibri"/>
      <w:sz w:val="28"/>
    </w:rPr>
  </w:style>
  <w:style w:type="paragraph" w:styleId="221">
    <w:name w:val="Основной текст с отступом 22"/>
    <w:basedOn w:val="Normal"/>
    <w:qFormat/>
    <w:pPr>
      <w:ind w:left="0" w:right="0" w:firstLine="702"/>
      <w:jc w:val="both"/>
    </w:pPr>
    <w:rPr>
      <w:rFonts w:eastAsia="Calibri"/>
      <w:sz w:val="28"/>
      <w:szCs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rFonts w:eastAsia="Calibri"/>
      <w:sz w:val="28"/>
    </w:rPr>
  </w:style>
  <w:style w:type="paragraph" w:styleId="Consplusnormal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/>
    <w:rPr>
      <w:rFonts w:ascii="Calibri" w:hAnsi="Calibri" w:cs="Calibri"/>
      <w:kern w:val="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right="0" w:firstLine="709"/>
      <w:jc w:val="both"/>
    </w:pPr>
    <w:rPr>
      <w:sz w:val="28"/>
      <w:szCs w:val="22"/>
    </w:rPr>
  </w:style>
  <w:style w:type="paragraph" w:styleId="24">
    <w:name w:val="Абзац списка2"/>
    <w:basedOn w:val="Normal"/>
    <w:qFormat/>
    <w:pPr/>
    <w:rPr>
      <w:rFonts w:eastAsia="PMingLiU;新細明體"/>
      <w:kern w:val="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spacing w:val="-3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">
    <w:name w:val="Абзац списка3"/>
    <w:basedOn w:val="Normal"/>
    <w:qFormat/>
    <w:pPr/>
    <w:rPr>
      <w:rFonts w:eastAsia="PMingLiU;新細明體"/>
      <w:kern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2">
    <w:name w:val="Основной текст 22"/>
    <w:basedOn w:val="Normal"/>
    <w:qFormat/>
    <w:pPr>
      <w:spacing w:lineRule="auto" w:line="360"/>
      <w:ind w:left="0" w:right="0" w:firstLine="720"/>
      <w:jc w:val="both"/>
    </w:pPr>
    <w:rPr>
      <w:rFonts w:eastAsia="Calibri"/>
      <w:sz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17">
    <w:name w:val="Заголовок №1"/>
    <w:basedOn w:val="Normal"/>
    <w:qFormat/>
    <w:pPr>
      <w:shd w:fill="FFFFFF" w:val="clear"/>
      <w:spacing w:lineRule="atLeast" w:line="240" w:before="420" w:after="420"/>
    </w:pPr>
    <w:rPr>
      <w:b/>
      <w:bCs/>
      <w:sz w:val="34"/>
      <w:szCs w:val="3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36:00Z</dcterms:created>
  <dc:creator>Никита</dc:creator>
  <dc:description/>
  <cp:keywords/>
  <dc:language>en-US</dc:language>
  <cp:lastModifiedBy>User</cp:lastModifiedBy>
  <cp:lastPrinted>2013-11-05T18:44:00Z</cp:lastPrinted>
  <dcterms:modified xsi:type="dcterms:W3CDTF">2018-11-19T12:12:00Z</dcterms:modified>
  <cp:revision>17</cp:revision>
  <dc:subject/>
  <dc:title/>
</cp:coreProperties>
</file>