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3.08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91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Развитие физической культуры и спорта» 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Развитие физической культуры и спорта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3.08.2021 № 9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базы Красновского сельского поселения в сфере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развитие сети спортивных сооружений, доступной для различных категорий и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 </w:t>
            </w:r>
            <w:r>
              <w:rPr/>
              <w:t>Содержание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вышение доступности объектов спорт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0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9-01T08:10:00Z</dcterms:modified>
  <cp:revision>14</cp:revision>
  <dc:subject/>
  <dc:title/>
</cp:coreProperties>
</file>