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07</w:t>
      </w:r>
      <w:r>
        <w:rPr>
          <w:b w:val="false"/>
        </w:rPr>
        <w:t>.</w:t>
      </w:r>
      <w:r>
        <w:rPr>
          <w:b w:val="false"/>
          <w:lang w:val="ru-RU"/>
        </w:rPr>
        <w:t>11</w:t>
      </w:r>
      <w:r>
        <w:rPr>
          <w:b w:val="false"/>
        </w:rPr>
        <w:t>.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91</w:t>
      </w:r>
      <w:r>
        <w:rPr>
          <w:b w:val="false"/>
        </w:rPr>
        <w:t xml:space="preserve">                       х. Верхний Митяк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01.11.2018 № 41 «Об утверждении Перечня муниципальных программ Красновского сельского поселения», Администрация Красно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муниципальную программу Красновского сельского поселения «Развитие культуры и туризма»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Красн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, но не ранее 1 января 2019 г., и распространяется на правоотношения, возникающие начиная с составления проекта бюджета Красновского сельского поселения на 2019 год и на плановый период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Г.В. Бад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4"/>
        <w:rPr>
          <w:sz w:val="28"/>
        </w:rPr>
      </w:pPr>
      <w:r>
        <w:rPr>
          <w:sz w:val="28"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1.2018г.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вского сельского поселения «Развитие культуры и туризм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«Развитие культуры и туризм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976"/>
        <w:gridCol w:w="532"/>
        <w:gridCol w:w="59"/>
        <w:gridCol w:w="163"/>
        <w:gridCol w:w="5977"/>
        <w:gridCol w:w="44"/>
      </w:tblGrid>
      <w:tr>
        <w:trPr/>
        <w:tc>
          <w:tcPr>
            <w:tcW w:w="3567" w:type="dxa"/>
            <w:gridSpan w:val="3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16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ая программа Красновского сельского поселения «Развитие культуры и туризма»</w:t>
              <w:br/>
              <w:t>(далее – муниципальная программа)</w:t>
            </w:r>
          </w:p>
        </w:tc>
      </w:tr>
      <w:tr>
        <w:trPr/>
        <w:tc>
          <w:tcPr>
            <w:tcW w:w="3567" w:type="dxa"/>
            <w:gridSpan w:val="3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6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1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е бюджетное учреждение культуры Красновского сельского поселения Тарасовского района Ростовской области (далее МБУК КСП ТР «КДЦ») </w:t>
            </w:r>
          </w:p>
        </w:tc>
      </w:tr>
      <w:tr>
        <w:trPr/>
        <w:tc>
          <w:tcPr>
            <w:tcW w:w="3567" w:type="dxa"/>
            <w:gridSpan w:val="3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  <w:tab/>
            </w:r>
          </w:p>
        </w:tc>
        <w:tc>
          <w:tcPr>
            <w:tcW w:w="16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1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7" w:type="dxa"/>
            <w:gridSpan w:val="3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1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21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567" w:type="dxa"/>
            <w:gridSpan w:val="3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16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1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67" w:type="dxa"/>
            <w:gridSpan w:val="3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1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Красновского сельского поселения, обеспечение доступа граждан к культурным ценностям и участию в культурной жизни, реализация творческого потенциала жителей поселения;</w:t>
            </w:r>
          </w:p>
        </w:tc>
      </w:tr>
      <w:tr>
        <w:trPr/>
        <w:tc>
          <w:tcPr>
            <w:tcW w:w="3567" w:type="dxa"/>
            <w:gridSpan w:val="3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6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1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Ростовской области</w:t>
            </w:r>
          </w:p>
        </w:tc>
      </w:tr>
      <w:tr>
        <w:trPr/>
        <w:tc>
          <w:tcPr>
            <w:tcW w:w="3567" w:type="dxa"/>
            <w:gridSpan w:val="3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1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посещений учреждений культуры (концертных организаций, музеев на 1000 человек населения)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</w:t>
            </w:r>
            <w:r>
              <w:rPr>
                <w:spacing w:val="-6"/>
                <w:kern w:val="2"/>
                <w:sz w:val="28"/>
                <w:szCs w:val="28"/>
              </w:rPr>
              <w:t>коллективных средствах размещения (к предыдущему</w:t>
            </w:r>
            <w:r>
              <w:rPr>
                <w:kern w:val="2"/>
                <w:sz w:val="28"/>
                <w:szCs w:val="28"/>
              </w:rPr>
              <w:t xml:space="preserve"> году)</w:t>
            </w:r>
          </w:p>
        </w:tc>
      </w:tr>
      <w:tr>
        <w:trPr/>
        <w:tc>
          <w:tcPr>
            <w:tcW w:w="2976" w:type="dxa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32" w:type="dxa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99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 xml:space="preserve">2019 – 2030 годы, этапы реализации муниципальной </w:t>
            </w:r>
            <w:r>
              <w:rPr>
                <w:kern w:val="2"/>
                <w:sz w:val="28"/>
                <w:szCs w:val="28"/>
              </w:rPr>
              <w:t>программы не предусмотрены</w:t>
            </w:r>
          </w:p>
        </w:tc>
        <w:tc>
          <w:tcPr>
            <w:tcW w:w="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32" w:type="dxa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199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32 884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4 097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 6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2 617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2 617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оставляет 32 884,1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09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 6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редства в сумме 32 680,1 тыс. рублей направляются на выполнение муниципального зада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едства в сумме 204,0 тыс. рублей направляются на содержание и ремонт памятников.</w:t>
            </w:r>
          </w:p>
        </w:tc>
        <w:tc>
          <w:tcPr>
            <w:tcW w:w="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532" w:type="dxa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99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вского сельского поселения</w:t>
            </w:r>
          </w:p>
        </w:tc>
        <w:tc>
          <w:tcPr>
            <w:tcW w:w="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ы и туризма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 и туризма» (далее –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ое бюджетное учреждение культуры Красновского сельского поселения Тарасовского района Ростовской области (далее МБУК КСП ТР «КДЦ»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152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е и восстановление культурного и исторического наследия Крас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Красн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(памятников истории, архитектуры, монументального искусства, в общем количестве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ля музейных предметов, внесенных в электронный</w:t>
            </w:r>
            <w:r>
              <w:rPr>
                <w:kern w:val="2"/>
                <w:sz w:val="28"/>
                <w:szCs w:val="28"/>
              </w:rPr>
              <w:t xml:space="preserve">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треставрированных музейных предметов в общем объеме подлежащих рестав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обменных выставок между музеями </w:t>
            </w:r>
            <w:r>
              <w:rPr>
                <w:spacing w:val="-6"/>
                <w:kern w:val="2"/>
                <w:sz w:val="28"/>
                <w:szCs w:val="28"/>
              </w:rPr>
              <w:t>Красновского сельского поселения и музеями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 – 9 классов общеобразовательных школ эстетическим образованием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32 884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4 097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 6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2 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2 617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2 617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оставляет 32 884,1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09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 617,0 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 617,0 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 61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 617,0 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редства в сумме 32 680,1 тыс. рублей направляются на выполнение муниципального зад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ства в сумме 204,0 тыс. рублей направляются на содержание и ремонт памятников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</w:t>
            </w:r>
            <w:r>
              <w:rPr>
                <w:kern w:val="2"/>
                <w:sz w:val="28"/>
                <w:szCs w:val="28"/>
              </w:rPr>
              <w:t>обеспечение доступа населения к музейным</w:t>
            </w:r>
            <w:r>
              <w:rPr>
                <w:spacing w:val="-6"/>
                <w:kern w:val="2"/>
                <w:sz w:val="28"/>
                <w:szCs w:val="28"/>
              </w:rPr>
              <w:t>, в том числе посредством обменных выставок</w:t>
            </w:r>
            <w:r>
              <w:rPr>
                <w:kern w:val="2"/>
                <w:sz w:val="28"/>
                <w:szCs w:val="28"/>
              </w:rPr>
              <w:t xml:space="preserve"> между музеями Красновского сельского поселения и музеями Ростовской обла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495"/>
      <w:bookmarkStart w:id="1" w:name="sub_10495"/>
      <w:bookmarkEnd w:id="1"/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 и туризма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товской области на период </w:t>
        <w:br/>
        <w:t xml:space="preserve">до 2020 года, Стратегией социально-экономического развития Красн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дела, культурно-досуговой деятельности, профессионального искусства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Красн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Красн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Красновском сельском поселении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Красн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дела,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развития системы образования в сфере культуры и искусства, 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 искусств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Красновского сельского поселения</w:t>
      </w:r>
      <w:r>
        <w:rPr>
          <w:sz w:val="28"/>
          <w:szCs w:val="28"/>
        </w:rPr>
        <w:t xml:space="preserve"> «Развитие культуры и туризма»</w:t>
      </w:r>
      <w:r>
        <w:rPr>
          <w:kern w:val="2"/>
          <w:sz w:val="28"/>
          <w:szCs w:val="28"/>
        </w:rPr>
        <w:t>, подпрограмм муниципальной программы Красновского сельского поселения</w:t>
      </w:r>
      <w:r>
        <w:rPr>
          <w:sz w:val="28"/>
          <w:szCs w:val="28"/>
        </w:rPr>
        <w:t xml:space="preserve">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Красновского сельского поселения</w:t>
      </w:r>
      <w:r>
        <w:rPr>
          <w:sz w:val="28"/>
          <w:szCs w:val="28"/>
        </w:rPr>
        <w:t xml:space="preserve"> «Развитие культуры и туризма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Красновского сельского поселения</w:t>
      </w:r>
      <w:r>
        <w:rPr>
          <w:sz w:val="28"/>
          <w:szCs w:val="28"/>
        </w:rPr>
        <w:t xml:space="preserve"> «Развитие культуры и туризма» </w:t>
      </w:r>
      <w:r>
        <w:rPr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Г.В. Бадае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3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200" w:hanging="0"/>
        <w:jc w:val="center"/>
        <w:rPr/>
      </w:pPr>
      <w:bookmarkStart w:id="2" w:name="sub_10495"/>
      <w:bookmarkEnd w:id="2"/>
      <w:r>
        <w:rPr>
          <w:kern w:val="2"/>
          <w:sz w:val="28"/>
          <w:szCs w:val="28"/>
        </w:rPr>
        <w:br/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Красно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культуры и туризма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Красно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культуры и туризма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66"/>
        <w:gridCol w:w="660"/>
        <w:gridCol w:w="663"/>
        <w:gridCol w:w="722"/>
        <w:gridCol w:w="720"/>
        <w:gridCol w:w="674"/>
        <w:gridCol w:w="681"/>
        <w:gridCol w:w="660"/>
        <w:gridCol w:w="7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72"/>
        <w:gridCol w:w="654"/>
        <w:gridCol w:w="663"/>
        <w:gridCol w:w="722"/>
        <w:gridCol w:w="720"/>
        <w:gridCol w:w="674"/>
        <w:gridCol w:w="681"/>
        <w:gridCol w:w="660"/>
        <w:gridCol w:w="708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</w:t>
            </w:r>
            <w:r>
              <w:rPr>
                <w:kern w:val="2"/>
                <w:sz w:val="28"/>
                <w:szCs w:val="28"/>
              </w:rPr>
              <w:t>униципальная программа Крас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Коли</w:t>
              <w:softHyphen/>
              <w:t>чество посещений учреждений куль</w:t>
              <w:softHyphen/>
              <w:t>туры (концертных органи</w:t>
              <w:softHyphen/>
              <w:t>заций, музеев на 1000 человек населе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 xml:space="preserve">ном состоянии, в общем количестве объектов </w:t>
            </w:r>
            <w:r>
              <w:rPr>
                <w:spacing w:val="-6"/>
                <w:kern w:val="2"/>
                <w:sz w:val="24"/>
                <w:szCs w:val="24"/>
              </w:rPr>
              <w:t>культур</w:t>
              <w:softHyphen/>
              <w:t xml:space="preserve">ного наследия муниципальной </w:t>
            </w:r>
            <w:r>
              <w:rPr>
                <w:kern w:val="2"/>
                <w:sz w:val="24"/>
                <w:szCs w:val="24"/>
              </w:rPr>
              <w:t>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pacing w:val="-6"/>
                <w:sz w:val="24"/>
                <w:szCs w:val="24"/>
              </w:rPr>
              <w:t>Прирост</w:t>
            </w:r>
            <w:r>
              <w:rPr>
                <w:sz w:val="24"/>
                <w:szCs w:val="24"/>
              </w:rPr>
              <w:t xml:space="preserve"> численности лиц, размещенных в коллективных сред</w:t>
              <w:softHyphen/>
              <w:t xml:space="preserve">ствах размещения 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к предыдущему год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«Развитие культуры и туризма»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Доля экспонировавшихся музейных предметов в общем количестве музейных предметов основного фон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6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музейных предметов, </w:t>
            </w:r>
            <w:r>
              <w:rPr>
                <w:spacing w:val="-6"/>
                <w:kern w:val="2"/>
                <w:sz w:val="24"/>
                <w:szCs w:val="24"/>
              </w:rPr>
              <w:t>внесенных в электрон</w:t>
              <w:softHyphen/>
              <w:t>ный каталог,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 Доля отреставрированных музейных предметов в общем объеме подлежащих рестав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Показатель 1.4. Коли</w:t>
              <w:softHyphen/>
              <w:t>чество</w:t>
            </w:r>
            <w:r>
              <w:rPr>
                <w:kern w:val="2"/>
                <w:sz w:val="24"/>
                <w:szCs w:val="24"/>
              </w:rPr>
              <w:t xml:space="preserve"> обменных выставок между музеями Красновского сельского поселения и музеями Рост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1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</w:tr>
      <w:tr>
        <w:trPr>
          <w:trHeight w:val="4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6. Охват учащихся </w:t>
            </w:r>
            <w:r>
              <w:rPr>
                <w:sz w:val="24"/>
                <w:szCs w:val="24"/>
              </w:rPr>
              <w:t>1 – 9 классов общеобра</w:t>
              <w:softHyphen/>
              <w:t>зовательных школ эстетическим образова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</w:t>
              <w:softHyphen/>
              <w:t>зации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Развитие культуры и туризм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хранение и восстановление культурно-исторического наследия Красновского сельского поселения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1. Задача 1 подпрограммы 1 «Создание условий для сохранения культурно-исторического наследия поселения, </w:t>
              <w:br/>
              <w:t>а также исторической среды населенных пунктов в Красновском сельском поселении»</w:t>
            </w:r>
          </w:p>
        </w:tc>
      </w:tr>
      <w:tr>
        <w:trPr>
          <w:trHeight w:val="81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1. Охрана и сохранение объектов культурного наследия Красновского сельского поселения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ое бюджетное учреждение культуры Красновского сельского поселения Тарасовского района Ростовской области (далее МБУК КСП ТР «КДЦ»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культурного наследия учреждений культуры Красн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</w:p>
        </w:tc>
      </w:tr>
      <w:tr>
        <w:trPr>
          <w:trHeight w:val="16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2. Задача 2 подпрограммы 1 «Повышение привлекательности учреждений культуры </w:t>
              <w:br/>
              <w:t xml:space="preserve">Красновского сельского поселения для жителей и гостей поселения, а также повышение доступности и качества услуг </w:t>
              <w:br/>
              <w:t>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2. Развитие профес</w:t>
              <w:softHyphen/>
              <w:t>сионального искус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ое бюджетное учреждение культуры Красновского сельского поселения Тарасовского района Ростовской области (далее МБУК КСП ТР «КДЦ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ности лучших образцов клас</w:t>
              <w:softHyphen/>
              <w:t>сического и современного искусства для жителей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роли профессионального искусства в духовно-нравственном воспитании жителей Красн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1.3. 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ое бюджетное учреждение культуры Красновского сельского поселения Тарасовского района Ростовской области (далее МБУК КСП ТР «КДЦ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Развитие музейного де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ое бюджетное учреждение культуры Красновского сельского поселения Тарасовского района Ростовской области (далее МБУК КСП ТР «КДЦ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Красновского сельского поселения и музеями Ростовской области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</w:t>
              <w:softHyphen/>
              <w:t>ционных технологий в представле</w:t>
              <w:softHyphen/>
              <w:t>нии музейных коллек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культур</w:t>
              <w:softHyphen/>
              <w:t>ным ценностям, находящимся в музеях Красновского сельского поселения, ухудшение сохран</w:t>
              <w:softHyphen/>
              <w:t>ности музейных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и 1.4 – 1.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6. Развитие культурно-досуговой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ое бюджетное учреждение культуры Красновского сельского поселения Тарасовского района Ростовской области (далее МБУК КСП ТР «КДЦ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00" w:hanging="1273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расновского сельского поселения</w:t>
      </w:r>
      <w:r>
        <w:rPr/>
        <w:t xml:space="preserve"> «Развитие культуры и туризм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Красно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 88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 0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 88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0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культуры и туризм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 88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 0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 88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0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4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41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ind w:left="4600" w:hanging="0"/>
        <w:jc w:val="right"/>
        <w:rPr/>
      </w:pPr>
      <w:r>
        <w:rPr>
          <w:sz w:val="28"/>
          <w:szCs w:val="28"/>
        </w:rPr>
        <w:t xml:space="preserve">от 07.11.2018 № 91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й Администрации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Красновского сельского поселения, признанных утратившими силу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остановление Администрации Красновского сельского поселения от 13.11.2013 № 99 «Об утверждении муниципальной программы Красновского сельского поселения «Развитие культуры и туризма».</w:t>
      </w:r>
    </w:p>
    <w:p>
      <w:pPr>
        <w:pStyle w:val="Style3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Администрации Красновского сельского поселения от 03.02.2014 № 8 «О внесении изменений в постановление от 13.11.2013 № 99 «Об утверждении муниципальной программы Красновского сельского поселения «Развитие культуры и туризма»».</w:t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Администрации Красновского сельского поселения от 17.11.2014 № 74 «О внесении изменений в постановление от 13.11.2013 № 99 «Об утверждении муниципальной программы Красновского сельского поселения «Развитие культуры и туризма»».</w:t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Администрации Красновского сельского поселения от 01.09.2015 № 111 «О внесении изменений в постановление от 13.11.2013 № 99 «Об утверждении муниципальной программы Красновского сельского поселения «Развитие культуры и туризма»».</w:t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остановление Администрации Красновского сельского поселения от 29.12.2015 № 179 «О внесении изменений в постановление от 13.11.2013 № 99 «Об утверждении муниципальной программы Красновского сельского поселения «Развитие культуры и туризма»».</w:t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и Красновского сельского поселения от 14.11.2017 № 132 «О внесении изменений в постановление от 13.11.2013 № 99 «Об утверждении муниципальной программы Красновского сельского поселения «Развитие культуры и туризма»».</w:t>
      </w:r>
    </w:p>
    <w:p>
      <w:pPr>
        <w:pStyle w:val="Style3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Постановление Администрации Красновского сельского поселения от 29.12.2017 № 147 «О внесении изменений в постановление от 13.11.2013 № 99 «Об утверждении муниципальной программы Красновского сельского поселения «Развитие культуры и туризма»».</w:t>
      </w:r>
    </w:p>
    <w:p>
      <w:pPr>
        <w:pStyle w:val="Style35"/>
        <w:ind w:left="0" w:firstLine="709"/>
        <w:rPr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 Постановление Администрации Красновского сельского поселения от 17.07.2018 № 59 «О внесении изменений в постановление от 13.11.2013 № 99 «Об утверждении муниципальной программы Красновского сельского поселения «Развитие культуры и туризма»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vanish/>
        </w:rPr>
      </w:pPr>
      <w:r>
        <w:rPr>
          <w:sz w:val="28"/>
        </w:rPr>
        <w:t>Красновского сельского поселения                                  Г.В. Бадаев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b/>
      <w:bCs/>
      <w:sz w:val="28"/>
      <w:szCs w:val="24"/>
    </w:rPr>
  </w:style>
  <w:style w:type="character" w:styleId="Style33">
    <w:name w:val="Абзац списк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21:00Z</dcterms:created>
  <dc:creator>Пресс-служба  Губернатора РО</dc:creator>
  <dc:description/>
  <cp:keywords/>
  <dc:language>en-US</dc:language>
  <cp:lastModifiedBy>Finans</cp:lastModifiedBy>
  <cp:lastPrinted>2013-10-01T14:09:00Z</cp:lastPrinted>
  <dcterms:modified xsi:type="dcterms:W3CDTF">2020-02-26T10:37:00Z</dcterms:modified>
  <cp:revision>31</cp:revision>
  <dc:subject/>
  <dc:title>АДМИНИСТРАЦИЯ</dc:title>
</cp:coreProperties>
</file>