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3.10.2023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 90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23.03.2023 № 62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9 месяцев 2023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20 313,7 тыс. рублей, по расходам в сумме 13 329,2 тыс. рублей с превышением доходов над расходами (профицит бюджета) в сумме 6 984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9 месяцев 2023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9 месяцев 2023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23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3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3.10.2023 № 90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3 года составило по доходам в сумме 20 313,7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93,1 процента к годовому плану и по расходам в сумме 13 329,2 тыс</w:t>
      </w:r>
      <w:r>
        <w:rPr>
          <w:sz w:val="28"/>
        </w:rPr>
        <w:t>. рублей</w:t>
      </w:r>
      <w:r>
        <w:rPr>
          <w:sz w:val="28"/>
          <w:szCs w:val="28"/>
        </w:rPr>
        <w:t>, или 52,4 процента. Про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3</w:t>
      </w:r>
      <w:r>
        <w:rPr>
          <w:sz w:val="28"/>
        </w:rPr>
        <w:t xml:space="preserve"> года составил 6 984</w:t>
      </w:r>
      <w:r>
        <w:rPr>
          <w:sz w:val="28"/>
          <w:szCs w:val="28"/>
        </w:rPr>
        <w:t xml:space="preserve">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8 619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89,4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3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8 260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113,0 процента к годовым плановым назначениям. Наибольший удельный вес в их структуре занимает единый сельскохозяйственный налог – 13 256,3 тыс. рублей или 72,6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3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9 месяцев 2023 года составили 2 053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5 469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181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5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 648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2 439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29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3 414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121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5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3,3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культуры. На эти цели направлено 3 414,8 тыс. рублей, что составило 25,6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Л.Н. Михайл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9</w:t>
      </w:r>
      <w:r>
        <w:rPr>
          <w:sz w:val="28"/>
          <w:szCs w:val="28"/>
        </w:rPr>
        <w:t xml:space="preserve">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9 месяцев 2023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23 8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 313 661,9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5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 260 140,1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485 935,5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485 935,5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 256 276,8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 256 276,8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</w:t>
            </w:r>
            <w:r>
              <w:rPr>
                <w:color w:val="000000"/>
                <w:sz w:val="28"/>
                <w:szCs w:val="28"/>
                <w:lang w:val="en-US"/>
              </w:rPr>
              <w:t>49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02,6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8,1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5 704,5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8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48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 395,05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263,23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38,82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93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50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65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0 5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 521,85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0 5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 521,85</w:t>
            </w:r>
          </w:p>
        </w:tc>
      </w:tr>
      <w:tr>
        <w:trPr>
          <w:trHeight w:val="8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 200,00</w:t>
            </w:r>
          </w:p>
        </w:tc>
      </w:tr>
      <w:tr>
        <w:trPr>
          <w:trHeight w:val="4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17,25</w:t>
            </w:r>
          </w:p>
        </w:tc>
      </w:tr>
      <w:tr>
        <w:trPr>
          <w:trHeight w:val="39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9 2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 204,6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 823 8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313 661,95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420 6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29 239,61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52 781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900,4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0 3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6 876,50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1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23,94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917,25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917,25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 204,6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648 204,6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9 865,0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8,96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5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9 036,08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 90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 90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4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414 787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4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414 787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77,28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 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77,28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420 6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29 239,61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9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984 422,3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9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6 984 422,34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9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6 984 422,34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3.10.2023 № 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10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10.2023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9 месяцев 2023 года составили 2 412,9 тыс. рублей. Среднесписочная численность работников муниципальных бюджетных учреждений Красновского сельского поселения составила 5,4 человек. Фактические затраты на их денежное содержание за 9 месяцев 2023 года составили 1 736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1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3-10-13T11:26:00Z</dcterms:modified>
  <cp:revision>12</cp:revision>
  <dc:subject/>
  <dc:title>АДМИНИСТРАЦИЯ РОСТОВСКОЙ ОБЛАСТИ</dc:title>
</cp:coreProperties>
</file>