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5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09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89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1 полугодие 2020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5.09.2020 № 8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еконструкция и ремонт зда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дельных показателей потребления топлива и энерго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его оборудования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населения о применении мер по энергосбере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провождение информационной системы в сфере энергоэффективности и развитии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декларации в модул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я об энергосбережении и повышении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09-15T11:15:00Z</dcterms:modified>
  <cp:revision>5</cp:revision>
  <dc:subject/>
  <dc:title/>
</cp:coreProperties>
</file>