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5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09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88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полугодие 2020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5.09.2020 № 8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1 полугодие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/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bCs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 </w:t>
            </w: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4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09-15T11:13:00Z</dcterms:modified>
  <cp:revision>5</cp:revision>
  <dc:subject/>
  <dc:title/>
</cp:coreProperties>
</file>