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3.08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        </w:t>
      </w:r>
      <w:r>
        <w:rPr>
          <w:bCs/>
          <w:sz w:val="28"/>
          <w:szCs w:val="24"/>
        </w:rPr>
        <w:t xml:space="preserve">   </w:t>
      </w:r>
      <w:r>
        <w:rPr>
          <w:bCs/>
          <w:sz w:val="28"/>
          <w:szCs w:val="24"/>
          <w:lang w:val="en-US"/>
        </w:rPr>
        <w:t xml:space="preserve">        № 87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общественного порядка и профилактика правонарушений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3.08.2021 № 8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общественного порядка и профилактика правонарушен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общественного порядка и 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нормативных правовых актов Крас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иление контроля за соблюдением лицами, замещающими отдельные муниципальные должности Красновского сельского поселения, должности муниципальной службы Красновского сельского поселения (далее – должностные лица)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нормативных правовых актах Красновского сельского поселения и их проектах коррупциогенных факторов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сектора экономики и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6. Проведение среди всех социальных слоев населения социологических исследований в целях оценки уровня коррупц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8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Красн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9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1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2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реализации комплекса антитеррористи-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3. Проведение экспертных работ по выявлению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14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ффективной муниципальной политики на территории Ростовской области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ериодического уточнения реальной нарко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5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6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жителей Красновск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ние жителей Красновского сельского поселения на участие в профилактике наркомании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8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0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9-01T08:06:00Z</dcterms:modified>
  <cp:revision>15</cp:revision>
  <dc:subject/>
  <dc:title/>
</cp:coreProperties>
</file>