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3.08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 86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 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3.08.2021 № 8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беспечение качественными жилищно-коммунальными услугами населения Красновского сельского поселения» за 1 полугодие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Красн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8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1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1-09-01T08:04:00Z</dcterms:modified>
  <cp:revision>111</cp:revision>
  <dc:subject/>
  <dc:title/>
</cp:coreProperties>
</file>