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15</w:t>
      </w:r>
      <w:r>
        <w:rPr>
          <w:bCs/>
          <w:sz w:val="28"/>
          <w:szCs w:val="24"/>
          <w:lang w:val="en-US"/>
        </w:rPr>
        <w:t>.</w:t>
      </w:r>
      <w:r>
        <w:rPr>
          <w:bCs/>
          <w:sz w:val="28"/>
          <w:szCs w:val="24"/>
        </w:rPr>
        <w:t>09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0</w:t>
      </w:r>
      <w:r>
        <w:rPr>
          <w:bCs/>
          <w:sz w:val="28"/>
          <w:szCs w:val="24"/>
          <w:lang w:val="en-US"/>
        </w:rPr>
        <w:t xml:space="preserve"> года                         № </w:t>
      </w:r>
      <w:r>
        <w:rPr>
          <w:bCs/>
          <w:sz w:val="28"/>
          <w:szCs w:val="24"/>
        </w:rPr>
        <w:t>85</w:t>
      </w:r>
      <w:r>
        <w:rPr>
          <w:bCs/>
          <w:sz w:val="28"/>
          <w:szCs w:val="24"/>
          <w:lang w:val="en-US"/>
        </w:rPr>
        <w:t xml:space="preserve">      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Красновского сельского поселения «Охрана окружающей среды и рациональное природопользова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Охрана окружающей среды и рациональное природопользование» за 1 полугодие 2020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15.09.2020 № 8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Охрана окружающей среды и рациональное природопользование» за 1 полугодие 2020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минимизация негативного воздействия на состояние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  <w:r>
              <w:rPr/>
              <w:t xml:space="preserve"> Мероприятия по ремонту и содержанию гидротехнических сооружений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едотвращение затопления и подтопления территорий Крас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общей территории населенных пунктов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расширение системы наблюдения за состоянием окружающей среды; формирование экологической культуры, развитие экологического пр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Содержание и текущий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>благоустройство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5.</w:t>
            </w:r>
            <w:r>
              <w:rPr/>
              <w:t xml:space="preserve"> Озеленение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зеленение общественных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6.</w:t>
            </w:r>
            <w:r>
              <w:rPr/>
              <w:t xml:space="preserve"> Отлов бродячих животных, представляющих угрозу безопасности ж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лов безнадзорны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7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0-09-15T11:04:00Z</dcterms:modified>
  <cp:revision>5</cp:revision>
  <dc:subject/>
  <dc:title/>
</cp:coreProperties>
</file>